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„Главен експерт” в сектор „Договаряне, обработка и контрол на изпълнението на извънболнична медицинска и дентална помощ” на отдел „Договаряне, обработка и контрол на изпълнението на медицинска, дентална помощ и аптеки” в  Районна здравноосигурителна каса гр. Пазарджик с месторабота 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нски офис гр. Велингра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2/ 22.12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Cs/>
          <w:sz w:val="24"/>
          <w:szCs w:val="24"/>
        </w:rPr>
        <w:t>.12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Заседателна зала  </w:t>
      </w:r>
      <w:r>
        <w:rPr>
          <w:rFonts w:cs="Times New Roman" w:ascii="Times New Roman" w:hAnsi="Times New Roman"/>
          <w:sz w:val="24"/>
          <w:szCs w:val="24"/>
          <w:lang w:val="en-US"/>
        </w:rPr>
        <w:t>от 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SimSun;宋体" w:cs="Times New Roman" w:ascii="Times New Roman" w:hAnsi="Times New Roman"/>
          <w:sz w:val="24"/>
          <w:szCs w:val="24"/>
        </w:rPr>
        <w:t>Главен експерт” в сектор „Договаряне, обработка и контрол на изпълнението на извънболнична медицинска и дентална помощ” на отдел „Договаряне, обработка и контрол на изпълнението на медицинска, дентална помощ и аптеки“ с месторабота в РЗОК Пазарджик, гр. Велинград, въз основа на резултатите от проведеното интервю на 22.12.2015г. от 10.00 часа и приложените Формуляри за преценка на кандидатите – Приложение № 4 от НПКДСл. 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конч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успешно представилите се кандидати за длъжността „Главен експерт” постигнаха  следния резултат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085715" cy="131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134"/>
                              <w:gridCol w:w="992"/>
                              <w:gridCol w:w="156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ра Ваклинова Шол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ка Иванова Шеневс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 Мирчова Мир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03.35pt;mso-wrap-distance-left:7.05pt;mso-wrap-distance-right:7.05pt;mso-wrap-distance-top:0pt;mso-wrap-distance-bottom:0pt;margin-top:16.6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134"/>
                        <w:gridCol w:w="992"/>
                        <w:gridCol w:w="156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ра Ваклинова Шол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5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ка Иванова Шеневс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4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на Мирчова Мирч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кончателното класиране на допуснатите кандидати за длъжността „Главен експерт” </w:t>
      </w:r>
      <w:r>
        <w:rPr>
          <w:rFonts w:eastAsia="SimSun;宋体" w:cs="Times New Roman" w:ascii="Times New Roman" w:hAnsi="Times New Roman"/>
          <w:sz w:val="24"/>
          <w:szCs w:val="24"/>
        </w:rPr>
        <w:t>в сектор „ДОКИИМДП” на отдел „ДОКИМДПА“ с месторабота общински офис гр. Велинград в РЗОК Пазардж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е следното: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992"/>
        <w:gridCol w:w="1294"/>
        <w:gridCol w:w="974"/>
        <w:gridCol w:w="1719"/>
      </w:tblGrid>
      <w:tr>
        <w:trPr>
          <w:trHeight w:val="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 Ваклинова Ш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Иванова Шен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рчова Мир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: Искра Ваклинова Шолева            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2.50 т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:/п/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32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5:00Z</dcterms:created>
  <dc:creator>Цветанка Младенова</dc:creator>
  <dc:description/>
  <dc:language>en-US</dc:language>
  <cp:lastModifiedBy>Здравка Никова</cp:lastModifiedBy>
  <cp:lastPrinted>2014-05-09T13:49:00Z</cp:lastPrinted>
  <dcterms:modified xsi:type="dcterms:W3CDTF">2015-12-30T07:55:00Z</dcterms:modified>
  <cp:revision>2</cp:revision>
  <dc:subject/>
  <dc:title/>
</cp:coreProperties>
</file>