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/ 24.07.2014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опуснати и не допусн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Старши юрисконсулт“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в отдел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4.07.2014г. в гр. София, в административната сграда на РЗОК – София област, в кабинета на заместник - директора на </w:t>
      </w:r>
      <w:r>
        <w:rPr>
          <w:rFonts w:eastAsia="SimSun;宋体" w:cs="Times New Roman" w:ascii="Times New Roman" w:hAnsi="Times New Roman"/>
          <w:sz w:val="24"/>
          <w:szCs w:val="24"/>
        </w:rPr>
        <w:t>седм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5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>№ РД 18-85/24.07.2014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юрисконсулт“, отдел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ЗОК – София облас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 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на документ удостоверяващ придобита юридическа правоспособно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1 годи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11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ециалност:  Право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宋体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bg-BG"/>
        </w:rPr>
      </w:r>
    </w:p>
    <w:tbl>
      <w:tblPr>
        <w:tblW w:w="941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9"/>
        <w:gridCol w:w="1842"/>
        <w:gridCol w:w="2268"/>
        <w:gridCol w:w="2000"/>
      </w:tblGrid>
      <w:tr>
        <w:trPr>
          <w:trHeight w:val="2335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елина Бойкова Бангач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Георгиев Клисуран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яна Тодорова Кол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Иванов Мих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вева Димчева Сотир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Иванова Стоян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тоянов Евтим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та Любчова Кръсте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ка Атанасова Пеловск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Красимирова Ангел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Тодоров Кумче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Атанасова Мих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Венциславова Китова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30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 Димитров Павлов</w:t>
            </w:r>
          </w:p>
        </w:tc>
        <w:tc>
          <w:tcPr>
            <w:tcW w:w="18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26" w:leader="none"/>
        </w:tabs>
        <w:autoSpaceDE w:val="false"/>
        <w:snapToGrid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napToGrid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napToGrid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велина Бойкова Бангач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оян Георгиев Клисуран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тяна Тодорова Кол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лентин Иванов Мих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овева Димчева Сотир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алина Иванова Стоя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орис Стоянов Евтим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аргарита Любчова Кръсте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енка Атанасова Пеловс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тя Красимирова Ангел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ихаил Тодоров Кумч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лександра Атанасова Мих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Теодора Венциславова Кит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одор Димитров Павлов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4.08.2014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– София област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</w:t>
      </w:r>
    </w:p>
    <w:p>
      <w:pPr>
        <w:pStyle w:val="Normal"/>
        <w:widowControl w:val="false"/>
        <w:autoSpaceDE w:val="false"/>
        <w:spacing w:before="0" w:after="0"/>
        <w:ind w:firstLine="56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53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4.07.2014г.</w:t>
      </w:r>
    </w:p>
    <w:sectPr>
      <w:type w:val="nextPage"/>
      <w:pgSz w:w="12240" w:h="15840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21:00Z</dcterms:created>
  <dc:creator>Цветанка Младенова</dc:creator>
  <dc:description/>
  <dc:language>en-US</dc:language>
  <cp:lastModifiedBy>site</cp:lastModifiedBy>
  <cp:lastPrinted>2014-07-25T16:58:00Z</cp:lastPrinted>
  <dcterms:modified xsi:type="dcterms:W3CDTF">2014-07-28T13:21:00Z</dcterms:modified>
  <cp:revision>2</cp:revision>
  <dc:subject/>
  <dc:title/>
</cp:coreProperties>
</file>