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4/01.03.2017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Директор на дирекция” в дирекция „Информационни процеси и сигурност на информацията“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1.03.2017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етаж 4, заседателна зала, от 10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32/28.02.2017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Директор на дирекция” в дирекция „Информационни процеси и сигурност на информацията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Гергана Атанасова Андреева-Сотирова – главен секретар на НЗОК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я Крачунова Вълева – директор на дирекция „Счетоводство и човешки ресурс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орница Йорданова Чочова – директор на дирекция „Правни дейности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Лъчезара Божидарова Манева – началник на отдел „Информационно осигуряване на аптеки и клинични лаборатории“, дирекция „Информационни процеси и сигурност на информацията“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36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млад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7 (седем) години управленски опит (за лицата, които не са заемали длъжност по служебно правоотношение)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V-ти старши ранг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технически науки, информатика и компютърни наук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8"/>
        <w:gridCol w:w="2099"/>
        <w:gridCol w:w="2642"/>
        <w:gridCol w:w="3099"/>
      </w:tblGrid>
      <w:tr>
        <w:trPr>
          <w:trHeight w:val="1937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ефан Боянов Ян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олай Валентинов Константин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е е представен документ удостоверяващ придобита образователно-квалификационна степен: магистъ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едставените документи не удостоверяват изискуемия 7 (седем) години управленски опит, съгласно обявлението;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ахари Илиев Захари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7 (седем) години управленски опит, съгласно обявлението;</w:t>
            </w:r>
          </w:p>
        </w:tc>
      </w:tr>
      <w:tr>
        <w:trPr>
          <w:trHeight w:val="465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Александър Стефанов Огнян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алентин Вълчев Ен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колай Николаев Никол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изискуемия 7 (седем) години управленски опит;</w:t>
            </w:r>
          </w:p>
        </w:tc>
      </w:tr>
      <w:tr>
        <w:trPr>
          <w:trHeight w:val="291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тин Богомилов Велк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Златко Йосифов Александро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Маргарита Ангелова Николова-Динева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представен документ удостоверяващ придобита образователна степен по специалностите, посочени в обявлението;</w:t>
            </w:r>
          </w:p>
        </w:tc>
      </w:tr>
      <w:tr>
        <w:trPr>
          <w:trHeight w:val="582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митър Любенов Кирев</w:t>
            </w:r>
          </w:p>
        </w:tc>
        <w:tc>
          <w:tcPr>
            <w:tcW w:w="2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4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Допуска до следващ етап от конкурса за държавен служител, следните кандидат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тефан Боянов Яне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Александър Стефанов Огнян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Валентин Вълчев Ене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ртин Богомилов Велк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латко Йосифов Александров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имитър Любенов Кире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да се явят на изпит чрез тест на 14.03.2017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09:3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2. Не допуска до следващ етап от конкурса за държавен служител, следните кандидати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колай Валентинов Константин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хари Илиев Захарие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иколай Николаев Никол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Маргарита Ангелова Николова-Дин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ите преминали успешно изпита чрез тест, ще се проведе на 14.03.2017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01.03.2017г.</w:t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8:00Z</dcterms:created>
  <dc:creator>Цветанка Младенова</dc:creator>
  <dc:description/>
  <dc:language>en-US</dc:language>
  <cp:lastModifiedBy>Евелина Добромирова Ангелова</cp:lastModifiedBy>
  <cp:lastPrinted>2017-03-02T11:44:00Z</cp:lastPrinted>
  <dcterms:modified xsi:type="dcterms:W3CDTF">2017-03-06T07:29:00Z</dcterms:modified>
  <cp:revision>3</cp:revision>
  <dc:subject/>
  <dc:title/>
</cp:coreProperties>
</file>