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46655</wp:posOffset>
                </wp:positionH>
                <wp:positionV relativeFrom="paragraph">
                  <wp:posOffset>-53657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2.65pt;margin-top:-42.25pt;width:72.75pt;height:50.55pt" coordorigin="3853,-845" coordsize="1455,1011">
                <v:group id="shape_0" alt="Group 249" style="position:absolute;left:4142;top:-832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64;top:-385;width:837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90;top:-113;width:786;height:267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87;top:-660;width:791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4796;top:-389;width:18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584;top:-504;width:217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64;top:-504;width:218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4182;top:-389;width:184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84;top:-663;width:398;height:27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584;top:-663;width:400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4556;top:-389;width:92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4620;top:-375;width:208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584;top:-207;width:242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5;top:-262;width:248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4356;top:-262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42;top:-244;width:14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584;top:-197;width:125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4544;top:-300;width:152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4356;top:-243;width:8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4365;top:-243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4374;top:-243;width:8;height:9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4383;top:-243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4392;top:-243;width:7;height:12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4401;top:-243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4410;top:-243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4419;top:-243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4428;top:-243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4437;top:-243;width:8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4447;top:-243;width:7;height:17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4455;top:-243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4464;top:-228;width:8;height:16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4474;top:-202;width:7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4482;top:-186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4491;top:-173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4501;top:-165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4509;top:-158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4518;top:-151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4528;top:-146;width:7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4536;top:-141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4546;top:-138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4555;top:-135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4563;top:-289;width:8;height:25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73;top:-300;width:8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582;top:-310;width:7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591;top:-321;width:8;height:29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00;top:-332;width:8;height:30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09;top:-343;width:7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18;top:-353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27;top:-361;width:8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36;top:-358;width:7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45;top:-350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654;top:-343;width:8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4664;top:-334;width:7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672;top:-326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4681;top:-317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4690;top:-310;width:7;height:25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4699;top:-300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4708;top:-293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4718;top:-285;width:7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4726;top:-277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4735;top:-268;width:8;height:18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4745;top:-260;width:7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4753;top:-252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4763;top:-244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4772;top:-235;width:7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4780;top:-227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4790;top:-219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4799;top:-211;width:7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4925;top:-574;width:14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4812;top:-567;width:235;height:2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4825;top:-340;width:226;height:2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5012;top:-146;width:38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4675;top:-350;width:370;height:3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4675;top:-755;width:38;height:4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4696;top:-755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4783;top:-735;width:38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4787;top:-574;width:152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4696;top:-735;width:5;height:40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4702;top:-735;width:5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4709;top:-735;width:5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4716;top:-735;width:5;height:42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4723;top:-735;width:5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4730;top:-735;width:5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4736;top:-735;width:5;height:44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4743;top:-735;width:5;height:4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4749;top:-735;width:5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4756;top:-735;width:5;height:45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4763;top:-735;width:5;height:46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4769;top:-735;width:5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4776;top:-735;width:5;height:47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4783;top:-735;width:5;height:48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4790;top:-735;width:5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4796;top:-735;width:5;height:49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4803;top:-426;width:5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4810;top:-433;width:5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4817;top:-441;width:5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4823;top:-448;width:5;height:23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4830;top:-456;width:5;height:24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4837;top:-464;width:5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4844;top:-471;width:5;height:27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4851;top:-478;width:5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4857;top:-486;width:5;height:30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4864;top:-493;width:5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4871;top:-502;width:5;height:33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4878;top:-509;width:5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4884;top:-516;width:5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4891;top:-524;width:5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4898;top:-532;width:5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4905;top:-540;width:4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4911;top:-547;width:5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4918;top:-554;width:5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4924;top:-554;width:5;height:43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4931;top:-554;width:5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4938;top:-554;width:5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4945;top:-554;width:5;height:45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4952;top:-554;width:5;height:46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4958;top:-554;width:5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4965;top:-554;width:5;height:47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4972;top:-554;width:5;height:47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4979;top:-554;width:5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4985;top:-554;width:5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4992;top:-554;width:5;height:49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4999;top:-554;width:5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5006;top:-554;width:5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5012;top:-554;width:5;height:51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5019;top:-554;width:5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5026;top:-554;width:5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4462;top:-574;width:30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4462;top:-554;width:39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4482;top:-482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4462;top:-476;width:12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4475;top:-376;width:93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4540;top:-574;width:266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4482;top:-554;width:4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4488;top:-554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4493;top:-554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4499;top:-554;width:4;height:2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4505;top:-554;width:4;height:21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4511;top:-554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4516;top:-554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4522;top:-554;width:4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4528;top:-554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4533;top:-554;width:4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4539;top:-554;width:4;height:24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4545;top:-554;width:4;height:24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4550;top:-554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4556;top:-554;width:4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4562;top:-554;width:4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4568;top:-554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4573;top:-554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4579;top:-554;width:4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4585;top:-554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4590;top:-554;width:4;height:20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4596;top:-554;width:4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4601;top:-554;width:4;height:19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4607;top:-554;width:4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4613;top:-554;width:4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4619;top:-554;width:4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4624;top:-554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4629;top:-554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4636;top:-554;width:4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4641;top:-554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4646;top:-554;width:4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4652;top:-554;width:4;height:1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4658;top:-554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4664;top:-554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4669;top:-554;width:4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4675;top:-554;width:4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4681;top:-554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4686;top:-554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4692;top:-554;width:4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4698;top:-554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4703;top:-554;width:4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4709;top:-554;width:4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4715;top:-554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4721;top:-554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4726;top:-554;width:4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4732;top:-554;width:4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4738;top:-554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4743;top:-554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4749;top:-554;width:4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4755;top:-554;width:4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4761;top:-554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4249;top:-651;width:38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4269;top:-651;width:10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4336;top:-632;width:38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4356;top:-282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4442;top:-831;width:38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4336;top:-831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4336;top:-812;width:38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4248;top:-756;width:10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4248;top:-832;width:39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142;top:-832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142;top:-813;width:38;height:5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42;top:-567;width:14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162;top:-813;width:4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168;top:-813;width:4;height:41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4174;top:-813;width:4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4180;top:-813;width:5;height:38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4186;top:-813;width:4;height:37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4192;top:-813;width:4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4197;top:-813;width:4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4203;top:-813;width:4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4209;top:-813;width:5;height:32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4215;top:-813;width:5;height:32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4222;top:-813;width:4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4228;top:-813;width:4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4234;top:-813;width:4;height:29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4240;top:-813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4246;top:-813;width:4;height:28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4252;top:-813;width:4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4258;top:-813;width:4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4263;top:-813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4270;top:-736;width:4;height:102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4275;top:-736;width:4;height:102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4281;top:-736;width:5;height:102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4288;top:-736;width:4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4294;top:-736;width:5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4300;top:-736;width:4;height:102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4306;top:-736;width:4;height:102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4312;top:-736;width:4;height:102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4318;top:-736;width:4;height:102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4324;top:-736;width:5;height:102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4330;top:-736;width:4;height:102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4336;top:-736;width:4;height:102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4341;top:-736;width:4;height:102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4347;top:-736;width:5;height:102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4354;top:-812;width:4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4360;top:-812;width:4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4366;top:-812;width:4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4372;top:-812;width:4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4378;top:-812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4384;top:-812;width:4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4390;top:-812;width:4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4396;top:-812;width:4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4402;top:-812;width:4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4407;top:-812;width:5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4414;top:-812;width:4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4420;top:-812;width:4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4426;top:-812;width:4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4432;top:-812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4438;top:-812;width:4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4444;top:-812;width:4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4450;top:-812;width:4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4456;top:-812;width:4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3853;top:-845;width:1454;height:101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4/28.03.2014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лъжността “Младши експерт” в сектор „Извънболнична медицинска, дентална помощ и аптеки”  в  отдел „Договаряне и контрол на медицинска помощ, дентална помощ и аптеки” , офис гр. Белоградчик на  РЗОК гр. Видин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100" w:firstLine="2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нес, 28.03.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. в гр. Видин, в административната сграда на РЗОК Видин, в стая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20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 10.30 часа се проведе заседание на комисията, назначена със заповед на Управителя на НЗОК за разглеждане и определяне на допуснатите по документи кандидати до тест за длъжността „Младши експерт” в сектор „Извънболнична медицинска, дентална помощ и аптеки”  в  отдел „Договаряне и контрол на медицинска помощ, дентална помощ и аптеки” , офис гр. Белоградчик на  РЗОК гр. Видин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100" w:first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9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явление за участие в конкурс по образец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копия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копие на документи удостоверяващи продължителността и областта на професионалния опит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0" w:hanging="11"/>
        <w:rPr/>
      </w:pPr>
      <w:r>
        <w:rPr>
          <w:rFonts w:cs="Times New Roman" w:ascii="Times New Roman" w:hAnsi="Times New Roman"/>
          <w:szCs w:val="24"/>
          <w:lang w:eastAsia="bg-BG"/>
        </w:rPr>
        <w:t>степен на образование:  Бакалавър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134" w:leader="none"/>
        </w:tabs>
        <w:autoSpaceDE w:val="false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szCs w:val="24"/>
          <w:lang w:eastAsia="bg-BG"/>
        </w:rPr>
        <w:t>професионален опит: не се изискв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минимален ранг - V-ти младши ран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120" w:after="120"/>
        <w:ind w:left="0" w:hanging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Предпочитани специалности, по които е придобито образованието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Cs w:val="24"/>
        </w:rPr>
        <w:t>икономик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p>
      <w:pPr>
        <w:pStyle w:val="ListParagraph1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 w:before="0" w:after="0"/>
        <w:ind w:left="0" w:hanging="0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</w:r>
    </w:p>
    <w:tbl>
      <w:tblPr>
        <w:tblW w:w="1050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16"/>
        <w:gridCol w:w="1559"/>
        <w:gridCol w:w="2237"/>
        <w:gridCol w:w="3291"/>
      </w:tblGrid>
      <w:tr>
        <w:trPr>
          <w:trHeight w:val="2335" w:hRule="atLeast"/>
        </w:trPr>
        <w:tc>
          <w:tcPr>
            <w:tcW w:w="34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те минимални и специфични изи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2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яна Милкова  Костадино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4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я Людмилов Георгиев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34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ета Николова Тодоро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32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говаря на изискванията за предпочитана специалност и образователно квалификационна степен</w:t>
            </w:r>
          </w:p>
        </w:tc>
      </w:tr>
      <w:tr>
        <w:trPr>
          <w:trHeight w:val="338" w:hRule="atLeast"/>
        </w:trPr>
        <w:tc>
          <w:tcPr>
            <w:tcW w:w="34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ър Александров Попов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4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вия Венкова Василе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4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нка Зинкова Илие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32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говаря на изискванията за предпочитана специалност и образователно квалификационна степен</w:t>
            </w:r>
          </w:p>
        </w:tc>
      </w:tr>
      <w:tr>
        <w:trPr>
          <w:trHeight w:val="338" w:hRule="atLeast"/>
        </w:trPr>
        <w:tc>
          <w:tcPr>
            <w:tcW w:w="341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я Кирилова Димитро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3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9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41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ListParagraph1"/>
              <w:widowControl w:val="false"/>
              <w:autoSpaceDE w:val="false"/>
              <w:spacing w:before="12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мен Сашков Тошев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23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</w:tc>
        <w:tc>
          <w:tcPr>
            <w:tcW w:w="329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ректно подадени документи; подадено заявление  до друга институция –НОИ; не отговаря на изискванията за предпочитана специалност</w:t>
            </w:r>
          </w:p>
        </w:tc>
      </w:tr>
      <w:tr>
        <w:trPr>
          <w:trHeight w:val="338" w:hRule="atLeast"/>
        </w:trPr>
        <w:tc>
          <w:tcPr>
            <w:tcW w:w="341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ета Ценкова Телбишка-Младено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3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9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. 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яна Милкова  Костадинова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я Людмилов Георги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итър Александров Попов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вия Венкова Василева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я Кирилова Димитр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олета Ценкова Телбишка-Младен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осочените кандидати трябва да се явят на тест на 15.04.2014г. от 10.00 часа в сградата на </w:t>
      </w:r>
      <w:r>
        <w:rPr>
          <w:rFonts w:cs="Times New Roman" w:ascii="Times New Roman" w:hAnsi="Times New Roman"/>
          <w:b/>
          <w:sz w:val="24"/>
          <w:szCs w:val="24"/>
        </w:rPr>
        <w:t>Районна Здравноосигурителна Каса гр.Видин, бул. Панония № 2,ет.3, ст. 307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Недопуска до конкурс чрез тест следните кандидат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ета Николова Тодор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инка Зинкова Илие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Пламен Сашков Тош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дписи на членовете на конкурсната комисия:</w:t>
      </w:r>
    </w:p>
    <w:p>
      <w:pPr>
        <w:pStyle w:val="Normal"/>
        <w:widowControl w:val="false"/>
        <w:autoSpaceDE w:val="false"/>
        <w:spacing w:before="0" w:after="0"/>
        <w:ind w:firstLine="48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spacing w:lineRule="auto" w:line="360"/>
        <w:ind w:firstLine="3600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/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П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гр. Видин 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>28.03.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201</w:t>
      </w: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  <w:t>4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г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w="12240" w:h="15840"/>
      <w:pgMar w:left="1100" w:right="104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40" w:before="120" w:after="120"/>
      <w:ind w:left="720" w:hanging="0"/>
      <w:jc w:val="both"/>
    </w:pPr>
    <w:rPr>
      <w:rFonts w:ascii="Arial" w:hAnsi="Arial" w:eastAsia="SimSun;宋体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15:00Z</dcterms:created>
  <dc:creator>trz</dc:creator>
  <dc:description/>
  <cp:keywords/>
  <dc:language>en-US</dc:language>
  <cp:lastModifiedBy>Цветанка Младенова</cp:lastModifiedBy>
  <cp:lastPrinted>2014-03-28T11:45:00Z</cp:lastPrinted>
  <dcterms:modified xsi:type="dcterms:W3CDTF">2014-04-01T09:37:00Z</dcterms:modified>
  <cp:revision>3</cp:revision>
  <dc:subject/>
  <dc:title/>
</cp:coreProperties>
</file>