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-279400</wp:posOffset>
                </wp:positionV>
                <wp:extent cx="838200" cy="561975"/>
                <wp:effectExtent l="0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561960"/>
                          <a:chOff x="0" y="0"/>
                          <a:chExt cx="838080" cy="561960"/>
                        </a:xfrm>
                      </wpg:grpSpPr>
                      <wpg:grpSp>
                        <wpg:cNvGrpSpPr/>
                        <wpg:grpSpPr>
                          <a:xfrm>
                            <a:off x="166320" y="6840"/>
                            <a:ext cx="53712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48400"/>
                              <a:ext cx="4831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9600"/>
                              <a:ext cx="453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96120"/>
                              <a:ext cx="45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45880"/>
                              <a:ext cx="105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2520"/>
                              <a:ext cx="125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82520"/>
                              <a:ext cx="1263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246600"/>
                              <a:ext cx="106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93960"/>
                              <a:ext cx="2304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93960"/>
                              <a:ext cx="2311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4660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254160"/>
                              <a:ext cx="119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4668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16440"/>
                              <a:ext cx="143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16440"/>
                              <a:ext cx="72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26520"/>
                              <a:ext cx="81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52440"/>
                              <a:ext cx="72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9484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27240"/>
                              <a:ext cx="50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27240"/>
                              <a:ext cx="4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27240"/>
                              <a:ext cx="5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27240"/>
                              <a:ext cx="5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327240"/>
                              <a:ext cx="43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27240"/>
                              <a:ext cx="5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27240"/>
                              <a:ext cx="5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327240"/>
                              <a:ext cx="4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27240"/>
                              <a:ext cx="5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327240"/>
                              <a:ext cx="5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27240"/>
                              <a:ext cx="4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27240"/>
                              <a:ext cx="5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3552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49920"/>
                              <a:ext cx="4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58920"/>
                              <a:ext cx="5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65400"/>
                              <a:ext cx="5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0440"/>
                              <a:ext cx="432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374040"/>
                              <a:ext cx="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78000"/>
                              <a:ext cx="5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38052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383760"/>
                              <a:ext cx="50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85560"/>
                              <a:ext cx="50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87000"/>
                              <a:ext cx="4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00960"/>
                              <a:ext cx="5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295560"/>
                              <a:ext cx="50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289800"/>
                              <a:ext cx="43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283320"/>
                              <a:ext cx="5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77560"/>
                              <a:ext cx="5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725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660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62440"/>
                              <a:ext cx="5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63520"/>
                              <a:ext cx="432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268200"/>
                              <a:ext cx="5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272520"/>
                              <a:ext cx="5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276480"/>
                              <a:ext cx="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280800"/>
                              <a:ext cx="50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85120"/>
                              <a:ext cx="50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2898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294840"/>
                              <a:ext cx="50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99160"/>
                              <a:ext cx="5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03840"/>
                              <a:ext cx="43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0816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13200"/>
                              <a:ext cx="50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7520"/>
                              <a:ext cx="4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2200"/>
                              <a:ext cx="50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6520"/>
                              <a:ext cx="5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30840"/>
                              <a:ext cx="4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36240"/>
                              <a:ext cx="50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40560"/>
                              <a:ext cx="5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44880"/>
                              <a:ext cx="4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43640"/>
                              <a:ext cx="856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47600"/>
                              <a:ext cx="1357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273240"/>
                              <a:ext cx="130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380520"/>
                              <a:ext cx="230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268200"/>
                              <a:ext cx="2134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43200"/>
                              <a:ext cx="23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43200"/>
                              <a:ext cx="73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54000"/>
                              <a:ext cx="23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43640"/>
                              <a:ext cx="88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4000"/>
                              <a:ext cx="39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54000"/>
                              <a:ext cx="39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54000"/>
                              <a:ext cx="39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54000"/>
                              <a:ext cx="396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54000"/>
                              <a:ext cx="3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5400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54000"/>
                              <a:ext cx="39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54000"/>
                              <a:ext cx="32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54000"/>
                              <a:ext cx="39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54000"/>
                              <a:ext cx="3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540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54000"/>
                              <a:ext cx="39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4000"/>
                              <a:ext cx="39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540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4000"/>
                              <a:ext cx="39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5400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226080"/>
                              <a:ext cx="3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2176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1780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1348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20952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0448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20088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9620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926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188280"/>
                              <a:ext cx="3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8360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80000"/>
                              <a:ext cx="39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175320"/>
                              <a:ext cx="39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171720"/>
                              <a:ext cx="39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666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62720"/>
                              <a:ext cx="32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5876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54440"/>
                              <a:ext cx="3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080" y="15372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53720"/>
                              <a:ext cx="3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53720"/>
                              <a:ext cx="39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153720"/>
                              <a:ext cx="39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15372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5372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153720"/>
                              <a:ext cx="39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53720"/>
                              <a:ext cx="39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5372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5444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544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15444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5444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154440"/>
                              <a:ext cx="396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54440"/>
                              <a:ext cx="3960" cy="29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154440"/>
                              <a:ext cx="39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43640"/>
                              <a:ext cx="175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53720"/>
                              <a:ext cx="23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94400"/>
                              <a:ext cx="78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98360"/>
                              <a:ext cx="73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252720"/>
                              <a:ext cx="547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43640"/>
                              <a:ext cx="1544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53720"/>
                              <a:ext cx="3240" cy="507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53720"/>
                              <a:ext cx="25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53720"/>
                              <a:ext cx="3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53720"/>
                              <a:ext cx="3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5372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53720"/>
                              <a:ext cx="2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53720"/>
                              <a:ext cx="3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53720"/>
                              <a:ext cx="3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153720"/>
                              <a:ext cx="2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5372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3720"/>
                              <a:ext cx="3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3720"/>
                              <a:ext cx="2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5372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5372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5372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53720"/>
                              <a:ext cx="25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15372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5372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53720"/>
                              <a:ext cx="2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53720"/>
                              <a:ext cx="32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153720"/>
                              <a:ext cx="32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53720"/>
                              <a:ext cx="25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53720"/>
                              <a:ext cx="3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53720"/>
                              <a:ext cx="32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53720"/>
                              <a:ext cx="3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153720"/>
                              <a:ext cx="2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53720"/>
                              <a:ext cx="32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53720"/>
                              <a:ext cx="3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53720"/>
                              <a:ext cx="2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15372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53720"/>
                              <a:ext cx="3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53720"/>
                              <a:ext cx="32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53720"/>
                              <a:ext cx="25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53720"/>
                              <a:ext cx="32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53720"/>
                              <a:ext cx="32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153720"/>
                              <a:ext cx="25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15372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53720"/>
                              <a:ext cx="32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53720"/>
                              <a:ext cx="2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153720"/>
                              <a:ext cx="3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153720"/>
                              <a:ext cx="3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5372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53720"/>
                              <a:ext cx="25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5372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15372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53720"/>
                              <a:ext cx="25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53720"/>
                              <a:ext cx="3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5372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53720"/>
                              <a:ext cx="32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537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01160"/>
                              <a:ext cx="23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01160"/>
                              <a:ext cx="60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11240"/>
                              <a:ext cx="230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04920"/>
                              <a:ext cx="72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720"/>
                              <a:ext cx="2304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20"/>
                              <a:ext cx="72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11520"/>
                              <a:ext cx="23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2840"/>
                              <a:ext cx="61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23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230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880"/>
                              <a:ext cx="846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800"/>
                              <a:ext cx="324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0800"/>
                              <a:ext cx="32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800"/>
                              <a:ext cx="324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0800"/>
                              <a:ext cx="3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00"/>
                              <a:ext cx="32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800"/>
                              <a:ext cx="32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800"/>
                              <a:ext cx="324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0800"/>
                              <a:ext cx="3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0800"/>
                              <a:ext cx="32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0800"/>
                              <a:ext cx="3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0800"/>
                              <a:ext cx="3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0800"/>
                              <a:ext cx="32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" y="10800"/>
                              <a:ext cx="32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080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80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080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080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0800"/>
                              <a:ext cx="3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536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536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536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36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536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536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36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36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36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36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36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536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536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536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11520"/>
                              <a:ext cx="324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1520"/>
                              <a:ext cx="32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1520"/>
                              <a:ext cx="32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520"/>
                              <a:ext cx="32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11520"/>
                              <a:ext cx="32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1520"/>
                              <a:ext cx="32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1520"/>
                              <a:ext cx="32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1520"/>
                              <a:ext cx="32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1520"/>
                              <a:ext cx="32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1520"/>
                              <a:ext cx="3960" cy="3049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520"/>
                              <a:ext cx="32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1520"/>
                              <a:ext cx="32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1520"/>
                              <a:ext cx="32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1520"/>
                              <a:ext cx="32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1520"/>
                              <a:ext cx="32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1520"/>
                              <a:ext cx="32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1520"/>
                              <a:ext cx="32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1520"/>
                              <a:ext cx="3240" cy="3049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3808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4.15pt;margin-top:-22pt;width:66pt;height:44.25pt" coordorigin="3883,-440" coordsize="1320,885">
                <v:group id="shape_0" alt="Group 249" style="position:absolute;left:4145;top:-429;width:846;height:864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5;top:-38;width:760;height:23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88;top:200;width:714;height:23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6;top:-278;width:718;height:2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39;top:-42;width:165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46;top:-142;width:197;height:1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47;top:-142;width:198;height:10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1;top:-41;width:167;height: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3;top:-281;width:362;height:24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46;top:-281;width:363;height:24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21;top:-41;width:83;height: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579;top:-29;width:188;height:1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46;top:117;width:219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20;top:69;width:225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39;top:69;width:113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18;top:85;width:127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46;top:126;width:113;height: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10;top:35;width:138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39;top:86;width:7;height:4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48;top:86;width:6;height:6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55;top:86;width:7;height:8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64;top:86;width:7;height:9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72;top:86;width:6;height:10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380;top:86;width:7;height:1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388;top:86;width:7;height:1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397;top:86;width:6;height:1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04;top:86;width:7;height:13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13;top:86;width:7;height:14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21;top:86;width:6;height:15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29;top:86;width:7;height:15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37;top:99;width:7;height:14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46;top:122;width:6;height:12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54;top:136;width:7;height:11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62;top:146;width:7;height:11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471;top:154;width:6;height:10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478;top:160;width:7;height:10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487;top:166;width:7;height:9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495;top:170;width:6;height:9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03;top:175;width:7;height:9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11;top:178;width:7;height:9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20;top:180;width:6;height:91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28;top:45;width:7;height:22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36;top:36;width:7;height:23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45;top:27;width:6;height:2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52;top:17;width:7;height:25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561;top:8;width:7;height:263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569;top:0;width:6;height:27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577;top:-10;width:7;height:28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585;top:-16;width:7;height:28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594;top:-14;width:6;height:28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01;top:-7;width:7;height:27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10;top:0;width:7;height:26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18;top:6;width:6;height:25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26;top:13;width:7;height:24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34;top:20;width:7;height:23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43;top:27;width:6;height:22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51;top:35;width:7;height:21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659;top:42;width:7;height:19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667;top:49;width:6;height:186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675;top:56;width:7;height:17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684;top:64;width:7;height:159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692;top:71;width:6;height:14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00;top:78;width:7;height:12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08;top:85;width:7;height:11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17;top:92;width:6;height:9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24;top:100;width:7;height:7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33;top:107;width:7;height:5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41;top:114;width:6;height:3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856;top:-203;width:134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753;top:-197;width:213;height:2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765;top:1;width:205;height:1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4935;top:170;width:35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29;top:-7;width:335;height:2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29;top:-361;width:35;height:3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48;top:-361;width:114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27;top:-344;width:35;height:3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31;top:-203;width:138;height:1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48;top:-344;width:5;height:35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654;top:-344;width:5;height:35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660;top:-344;width:5;height:3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666;top:-344;width:5;height:37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672;top:-344;width:5;height:37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678;top:-344;width:5;height:38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684;top:-344;width:5;height:38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691;top:-344;width:4;height:39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696;top:-344;width:5;height:39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02;top:-344;width:5;height:40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08;top:-344;width:5;height:40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14;top:-344;width:5;height:41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21;top:-344;width:5;height:4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27;top:-344;width:5;height:42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33;top:-344;width:5;height:43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39;top:-344;width:5;height:43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745;top:-73;width:5;height:17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751;top:-80;width:5;height:18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758;top:-86;width:5;height:19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764;top:-93;width:5;height:20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770;top:-99;width:5;height:2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776;top:-107;width:5;height:230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782;top:-113;width:5;height:24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788;top:-120;width:5;height:25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794;top:-126;width:5;height:26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01;top:-133;width:5;height:27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07;top:-140;width:5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13;top:-146;width:5;height:302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19;top:-153;width:5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25;top:-159;width:5;height:326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31;top:-167;width:5;height:33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837;top:-173;width:4;height:35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843;top:-179;width:5;height:36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849;top:-186;width:5;height:37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855;top:-187;width:5;height:381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861;top:-187;width:5;height:38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867;top:-187;width:5;height:39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874;top:-187;width:5;height:39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880;top:-187;width:5;height:40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886;top:-187;width:5;height:40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892;top:-187;width:5;height:4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898;top:-187;width:5;height:41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04;top:-187;width:5;height:42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11;top:-186;width:5;height:42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17;top:-186;width:5;height:43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23;top:-186;width:5;height:4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4929;top:-186;width:5;height:44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4935;top:-186;width:5;height:45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4941;top:-186;width:5;height:45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4947;top:-186;width:5;height:462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35;top:-203;width:275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35;top:-187;width:36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54;top:-123;width:122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35;top:-117;width:115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48;top:-31;width:8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06;top:-203;width:242;height:2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54;top:-187;width:4;height:7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59;top:-187;width:3;height:17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64;top:-187;width:4;height:17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69;top:-187;width:4;height:18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474;top:-187;width:4;height:18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480;top:-187;width:3;height:18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484;top:-187;width:4;height:19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490;top:-187;width:4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495;top:-187;width:3;height:203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00;top:-187;width:4;height:20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05;top:-187;width:4;height:2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11;top:-187;width:3;height:21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15;top:-187;width:4;height:22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21;top:-187;width:4;height:21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26;top:-187;width:4;height:21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31;top:-187;width:3;height:20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36;top:-187;width:4;height:20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41;top:-187;width:4;height:19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47;top:-187;width:3;height:18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51;top:-187;width:4;height:18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57;top:-187;width:4;height:17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562;top:-187;width:3;height:17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567;top:-187;width:4;height:1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572;top:-187;width:4;height:15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578;top:-187;width:4;height:15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583;top:-187;width:3;height:14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587;top:-187;width:4;height:14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593;top:-187;width:4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598;top:-187;width:3;height:13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03;top:-187;width:4;height:12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08;top:-187;width:4;height:11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14;top:-187;width:4;height:11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19;top:-187;width:3;height:10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24;top:-187;width:4;height:10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29;top:-187;width:4;height: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34;top:-187;width:3;height:8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39;top:-187;width:4;height:8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45;top:-187;width:4;height:7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50;top:-187;width:3;height:7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654;top:-187;width:4;height:6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660;top:-187;width:4;height:5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665;top:-187;width:4;height:53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671;top:-187;width:3;height:4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675;top:-187;width:4;height:4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681;top:-187;width:4;height:3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686;top:-187;width:3;height: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691;top:-187;width:4;height: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696;top:-187;width:4;height: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01;top:-187;width:4;height:1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07;top:-187;width:3;height: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2;top:-270;width:3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0;top:-270;width:95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21;top:-254;width:35;height:3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39;top:51;width:113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18;top:-428;width:35;height:4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21;top:-428;width:113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21;top:-411;width:35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1;top:-362;width:96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1;top:-429;width:35;height: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5;top:-429;width:114;height: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5;top:-412;width:35;height:4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5;top:-198;width:13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3;top:-412;width:4;height:37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412;width:4;height:36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412;width:4;height:3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79;top:-412;width:4;height:33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5;top:-412;width:4;height:326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0;top:-412;width:4;height:3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5;top:-412;width:4;height:30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1;top:-412;width:4;height:29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6;top:-412;width:4;height:28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1;top:-412;width:5;height:2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18;top:-412;width:4;height:2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3;top:-412;width:4;height:26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28;top:-412;width:4;height:25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34;top:-412;width:4;height:25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39;top:-412;width:4;height:246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45;top:-412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0;top:-412;width:4;height:23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55;top:-412;width:4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61;top:-345;width:4;height:90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66;top:-345;width:4;height:90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71;top:-345;width:5;height:90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78;top:-345;width:4;height:90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83;top:-345;width:4;height:90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288;top:-345;width:4;height:90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294;top:-345;width:4;height:90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299;top:-345;width:4;height:90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04;top:-345;width:4;height:90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10;top:-345;width:4;height:90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15;top:-345;width:4;height:90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21;top:-345;width:4;height:90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26;top:-345;width:4;height:90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31;top:-345;width:5;height:90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38;top:-411;width:4;height:479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43;top:-411;width:4;height:479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48;top:-411;width:4;height:479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54;top:-411;width:4;height:479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59;top:-411;width:4;height:479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65;top:-411;width:4;height:479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70;top:-411;width:4;height:479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75;top:-411;width:4;height:479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381;top:-411;width:4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386;top:-411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392;top:-411;width:4;height:479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398;top:-411;width:4;height:479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03;top:-411;width:4;height:479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08;top:-411;width:4;height:479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14;top:-411;width:4;height:479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19;top:-411;width:4;height:479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24;top:-411;width:4;height:479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30;top:-411;width:4;height:479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83;top:-440;width:1319;height:88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5 /08.01.2016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лъжността „Младши експерт” в отдел „Счетоводство и човешки ресурси“ дирекция „Администриране и правно обслужване на дейността“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 Районна здравноосигурителна каса - Пловдив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08.01.2016 г. в гр. Пловдив, в административната сграда на РЗОК-Пловдив, ул. Христо Чернопеев” № 20, в стая 11, от 11.0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а се проведе заседание на Конкурсната комисията, назначена със Заповед № РД-18-2/06.01.2016 г. на Управителя на НЗОК за разглеждане и определяне на допуснатите по документи кандидати до тест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„Младши експерт” в отдел „Счетоводство и човешки ресурси“ дирекция „Администриране и правно обслужване на дейността“ </w:t>
      </w:r>
      <w:r>
        <w:rPr>
          <w:rFonts w:cs="Times New Roman" w:ascii="Times New Roman" w:hAnsi="Times New Roman"/>
          <w:sz w:val="24"/>
          <w:szCs w:val="24"/>
        </w:rPr>
        <w:t>в  Районна здравноосигурителна каса - Пловдив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Times New Roman" w:ascii="Times New Roman" w:hAnsi="Times New Roman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lang w:eastAsia="bg-BG"/>
        </w:rPr>
        <w:t>степен на образование:  Професионален бакалавъ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567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</w:t>
      </w:r>
      <w:r>
        <w:rPr>
          <w:rFonts w:cs="Times New Roman" w:ascii="Times New Roman" w:hAnsi="Times New Roman"/>
          <w:lang w:eastAsia="bg-BG"/>
        </w:rPr>
        <w:t>професионален опит: не се изиск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V-ти младши ранг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едпочитани специалности по които е придобито образованието: специалности от професионално направление „Икономика“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tbl>
      <w:tblPr>
        <w:tblW w:w="1012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3408"/>
        <w:gridCol w:w="1485"/>
        <w:gridCol w:w="2457"/>
        <w:gridCol w:w="2386"/>
      </w:tblGrid>
      <w:tr>
        <w:trPr>
          <w:trHeight w:val="1768" w:hRule="atLeast"/>
        </w:trPr>
        <w:tc>
          <w:tcPr>
            <w:tcW w:w="3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34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66" w:hRule="atLeast"/>
        </w:trPr>
        <w:tc>
          <w:tcPr>
            <w:tcW w:w="3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динка Костадинова Николова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3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 Иванов Янчев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3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лия Благоева Шкодрова 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ър Вангелов Къртичев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дора Георгиева Георгиева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9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 Веселинова Генчева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 Георгиева Гагова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 Николова Крушарова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ета Миролюбова Копчева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Бориславова Атанасова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слава Николова Иванова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 Георгиева Каменова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та Георгиева Чирлова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на Гавраилова Терзиева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Илиева Апостолова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ница Стоименова Караджова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ка Дончева Козарова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ка Нанева Петрова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9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0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цислава Иванова Сивакова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ни Николова Крушар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аня Георгиева Гаг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елислава Николова Иван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енцислава Иванова Сивак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рета Георгиева Чирл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яна Гавраилова Терзие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нка Дончева Козар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лена Иванова Апостол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Жанета Миролюбова Копче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орница Стоименова Карадж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ирилка Нанева Петр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стадинка Костадинова Никол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лия Благоева Шкодр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я Веселинова Генче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ина Георгиева Камен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авлин Иванов Янче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тър Вангелов Къртиче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етя Бориславова Атанас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одора Георгиева Георгиев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2.01.2016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11: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градата на ДКЦ ІІ-Пловдив на бул. „6-ти септември” 110, ет. 2, стая 45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288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Пловдив, 08.01.2016 г.</w:t>
      </w:r>
    </w:p>
    <w:sectPr>
      <w:type w:val="nextPage"/>
      <w:pgSz w:w="12240" w:h="15840"/>
      <w:pgMar w:left="1560" w:right="1183" w:gutter="0" w:header="0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bCs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15:00Z</dcterms:created>
  <dc:creator>Цветанка Младенова</dc:creator>
  <dc:description/>
  <dc:language>en-US</dc:language>
  <cp:lastModifiedBy>Евелина Добромирова Ангелова</cp:lastModifiedBy>
  <cp:lastPrinted>2016-01-08T11:38:00Z</cp:lastPrinted>
  <dcterms:modified xsi:type="dcterms:W3CDTF">2016-01-26T07:15:00Z</dcterms:modified>
  <cp:revision>2</cp:revision>
  <dc:subject/>
  <dc:title/>
</cp:coreProperties>
</file>