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All Times New Roman" w:hAnsi="All Times New Roman" w:cs="All Times New Roman"/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Управителят на Националната здравноосигурителна каса (НЗОК), на основание чл. 19, ал. 7, т. 11 от Закона за здравното осигуряване (ЗЗО) и чл.89-97 от Кодекса на труда, със Заповед </w:t>
      </w:r>
      <w:r>
        <w:rPr>
          <w:bCs/>
          <w:sz w:val="24"/>
          <w:szCs w:val="24"/>
        </w:rPr>
        <w:t>№ РД-09-24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.05.2011 г. обявява конкурси за заемане на следните длъжности, а именно:  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  <w:bCs/>
          <w:sz w:val="24"/>
          <w:szCs w:val="24"/>
        </w:rPr>
      </w:pPr>
      <w:r>
        <w:rPr>
          <w:rFonts w:cs="All Times New Roman" w:ascii="All Times New Roman" w:hAnsi="All 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Директор на РЗОК – Варна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Директор на РЗОК – Търговищ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При следните условия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място на работа – съответната РЗ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за определен срок на трудовото правоотношение – 3 години.</w:t>
      </w:r>
    </w:p>
    <w:p>
      <w:pPr>
        <w:pStyle w:val="Normal"/>
        <w:ind w:left="36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Изисквания за длъжността „Директор на РЗОК”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Съгласно чл. 20, ал. 2 и чл. 21 от ЗЗО директор на РЗОК може да бъде лице, което отговаря на следните изисквания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има придобито висше образование с образователно-квалификационна степен „магистър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има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 е български гражданин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не е поставен под запрещение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5. не е осъждан за умишлено престъпление от общ характер или да не е лишен по съответен ред от правото да заема материалноотговорна длъжност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6. не е член на Надзорния съвет на НЗОК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7. не е съпруг или съпруга или не се намира във фактическо съжителство, няма роднини по права линия, по съребрена линия - до четвърта степен включително или по сватовство - до втора степен включително, с някое от лицата по т.6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8.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9. не е член на управителен или контролен орган или акционер в търговско дружество, с предмет на дейност извършване на доброволно здравно осигуряване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0. не е народен представител, министър или заместник-министър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1. не е кмет на община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2. не заема ръководна или контролна длъжност в политическа партия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>13. не работи по трудово правоотношение, освен като преподавател във висше училище;</w:t>
      </w:r>
    </w:p>
    <w:p>
      <w:pPr>
        <w:pStyle w:val="Firstline"/>
        <w:spacing w:before="0" w:after="0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14. </w:t>
      </w:r>
      <w:r>
        <w:rPr/>
        <w:t>не извършва конкурентна дейност за срока на трудовото си правоотношение с НЗОК;</w:t>
      </w:r>
    </w:p>
    <w:p>
      <w:pPr>
        <w:pStyle w:val="Firstline"/>
        <w:spacing w:before="0" w:after="0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15. </w:t>
      </w:r>
      <w:r>
        <w:rPr/>
        <w:t>не е изпълнител на медицинска помощ по ЗЗО за срока на трудовото си правоотношение с НЗОК</w:t>
      </w:r>
      <w:r>
        <w:rPr>
          <w:rFonts w:cs="All Times New Roman" w:ascii="All Times New Roman" w:hAnsi="All Times New Roman"/>
        </w:rPr>
        <w:t>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андидатите трябва да представят следните документи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 заявление за участие в конкурса – по образец съгласно приложение №1 към чл. 10, ал. 1 от Правилата за провеждане на конкурс за заемане на длъжността „Директор на РЗОК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2. автобиография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3. документи за придобито висше образование, с образователно-квалификационна степен „магистър”; 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документи, удостоверяващи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5. декларация с нотариална заверка на подписа по образец съгласно приложение № 2 към чл. 8, ал. 4, т. 3 от Правилата за провеждане на конкурс за заемане на длъжността „Директор на РЗОК”;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6. писмена разработка на тема: </w:t>
      </w:r>
      <w:r>
        <w:rPr>
          <w:b/>
        </w:rPr>
        <w:t>„Дейността на РЗОК в условията на задължителни годишни прогнозни стойности за дейностите за болнична медицинска помощ към индивидуалните договори с изпълнителите на медицинска помощ. Мерки за коригиране на финансовата устойчивост на РЗОК”</w:t>
      </w:r>
      <w:r>
        <w:rPr>
          <w:rFonts w:cs="All Times New Roman" w:ascii="All Times New Roman" w:hAnsi="All 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Кандидатите могат да представят и допълнителни документи, при наличие на такива, а именно: документи, удостоверяващи специалност, квалификация, правоспособност, научно звание или научна степен, квалификационни степени.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Документите от т. 3 и т. 4 се представят в оригинал или като нотариално заверени копия.</w:t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ритерии за оценка на писмената разработка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бем – не повече от 40 страници, в който не влизат съдържанието, съкращенията и използваната литератур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труктура – съкращения, съдържание, използвана литератур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ознаване на нормативната уредб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Анализ на текущото състояние на РЗОК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иоритети и риск в управлението на РЗОК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Извеждане на проблемите и съответните решения за РЗОК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Идентификация на критичните фактори за РЗОК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Стил, лексика и терминология използвана в писмената разработка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Външно оформлени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Подаване на документите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1. Документите се подават лично от кандидатите или от упълномощено от тях лице, което представи изрично нотариално заверено пълномощно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2. Документите се подават в Централно управление на НЗОК, ет.1, стая №103, на адрес: гр. София, ул. „Кричим” №1, до 17.00 часа на </w:t>
      </w:r>
      <w:r>
        <w:rPr>
          <w:rFonts w:cs="All Times New Roman" w:ascii="All Times New Roman" w:hAnsi="All Times New Roman"/>
          <w:b/>
        </w:rPr>
        <w:t>30.06.2011 г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3. Изискуемите документи се поставят в два отделни запечатани плика, както следва: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3.1. плик №1 с надпис: „Документи” съдържа заявление за участие в конкурса и необходимите документи съгласно обявлението</w:t>
      </w:r>
      <w:r>
        <w:rPr>
          <w:rFonts w:cs="All Times New Roman" w:ascii="All Times New Roman" w:hAnsi="All Times New Roman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3.2. плик №2 с надпис: „Писмена разработка”, който съдържа писмена разработка в два екземпляра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Двата плика се поставят в един общ запечатан непрозрачен плик, надписан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ll Times New Roman" w:ascii="All Times New Roman" w:hAnsi="All Times New Roman"/>
        </w:rPr>
        <w:t>подател: име и фамилия на кандидата и адрес за кореспонденция</w:t>
      </w:r>
      <w:r>
        <w:rPr>
          <w:rFonts w:cs="All Times New Roman" w:ascii="All Times New Roman" w:hAnsi="All Times New Roman"/>
          <w:lang w:val="ru-RU"/>
        </w:rPr>
        <w:t>;</w:t>
      </w:r>
      <w:r>
        <w:rPr>
          <w:rFonts w:cs="All Times New Roman" w:ascii="All Times New Roman" w:hAnsi="All 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олучател: НЗОК, гр. София, ул. Кричим №1, „За участие в конкурс за заемане на длъжността „Директор на РЗОК”, с посочване на съответната РЗОК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4. При подаване на документите на всеки кандидат се предоставя длъжностна характеристика за конкурсната длъжност.</w:t>
      </w:r>
    </w:p>
    <w:p>
      <w:pPr>
        <w:pStyle w:val="Normal"/>
        <w:ind w:firstLine="708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  <w:b/>
          <w:u w:val="single"/>
        </w:rPr>
        <w:t>Конкурсът включва следните етапи</w:t>
      </w:r>
      <w:r>
        <w:rPr>
          <w:rFonts w:cs="All Times New Roman" w:ascii="All Times New Roman" w:hAnsi="All Times New Roman"/>
          <w:b/>
        </w:rPr>
        <w:t>: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1. Обявяване на конкурса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2. Подаване на документи за участие в конкурса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3. Допускане до конкурса;</w:t>
      </w:r>
    </w:p>
    <w:p>
      <w:pPr>
        <w:pStyle w:val="Normal"/>
        <w:ind w:firstLine="720"/>
        <w:jc w:val="both"/>
        <w:rPr/>
      </w:pPr>
      <w:r>
        <w:rPr>
          <w:rFonts w:cs="All Times New Roman" w:ascii="All Times New Roman" w:hAnsi="All Times New Roman"/>
        </w:rPr>
        <w:t>4. Провеждане на конкурса и класиране на участниците;</w:t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>5. Възникване на конкурсното правоотношени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ind w:firstLine="708"/>
        <w:jc w:val="both"/>
        <w:rPr/>
      </w:pPr>
      <w:r>
        <w:rPr>
          <w:rFonts w:cs="All Times New Roman" w:ascii="All Times New Roman" w:hAnsi="All Times New Roman"/>
        </w:rPr>
        <w:t xml:space="preserve">В срок до 17.00 часа на </w:t>
      </w:r>
      <w:r>
        <w:rPr>
          <w:rFonts w:cs="All Times New Roman" w:ascii="All Times New Roman" w:hAnsi="All Times New Roman"/>
          <w:b/>
        </w:rPr>
        <w:t>17.06.2011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b/>
        </w:rPr>
        <w:t>г.</w:t>
      </w:r>
      <w:r>
        <w:rPr>
          <w:rFonts w:cs="All Times New Roman" w:ascii="All Times New Roman" w:hAnsi="All Times New Roman"/>
        </w:rPr>
        <w:t xml:space="preserve"> кандидатите за участие в конкурса по тяхно писмено искане могат да получат информация относно дейността, структурата, бюджета, числеността на персонала за съответната РЗОК от Дирекция „Човешки ресурси” в ЦУ на НЗОК, гр. София, ул. „Кричим” №1.</w:t>
      </w:r>
    </w:p>
    <w:p>
      <w:pPr>
        <w:pStyle w:val="Normal"/>
        <w:spacing w:before="120" w:after="0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spacing w:before="120" w:after="0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TextBodyIndent"/>
        <w:ind w:left="0" w:hanging="0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inline distT="0" distB="0" distL="0" distR="0">
          <wp:extent cx="1324610" cy="581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32"/>
        <w:szCs w:val="32"/>
        <w:lang w:val="bg-BG"/>
      </w:rPr>
    </w:pPr>
    <w:r>
      <w:rPr>
        <w:bCs/>
        <w:smallCaps/>
        <w:shadow/>
        <w:sz w:val="32"/>
        <w:szCs w:val="32"/>
        <w:lang w:val="bg-BG"/>
      </w:rPr>
      <w:t>НАЦИОНАЛНА ЗДРАВНООСИГУРИТЕЛНА КАСА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офия 1407, ул. „Кричим”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5:00Z</dcterms:created>
  <dc:creator>bmirov</dc:creator>
  <dc:description/>
  <cp:keywords/>
  <dc:language>en-US</dc:language>
  <cp:lastModifiedBy>vsimidchieva</cp:lastModifiedBy>
  <cp:lastPrinted>2011-05-18T16:44:00Z</cp:lastPrinted>
  <dcterms:modified xsi:type="dcterms:W3CDTF">2011-05-30T09:01:00Z</dcterms:modified>
  <cp:revision>3</cp:revision>
  <dc:subject/>
  <dc:title>ДО</dc:title>
</cp:coreProperties>
</file>