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color w:val="7F7F7F"/>
          <w:lang w:val="bg-BG"/>
        </w:rPr>
        <w:t xml:space="preserve">      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– София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223/15.02..2016 година на Управителя на НЗОК,</w:t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СТАРШИ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отдел „Договаряне и контрол на медицинска помощ, дентална помощ и аптеки”, сектор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„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Информационно обслужване”  в 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>каса –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1 година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едпочитани специалности, по които е придобито образованието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атематика; Информат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Microsoft Word, Exce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работа с MS Access и Orac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SQL заяв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едимство е познания и опит в администриране на сървъри и работни станции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>копия от други документи</w:t>
      </w:r>
      <w:r>
        <w:rPr>
          <w:rFonts w:eastAsia="Times New Roman" w:cs="Arial"/>
          <w:color w:val="7F7F7F"/>
          <w:szCs w:val="24"/>
          <w:lang w:eastAsia="bg-BG"/>
        </w:rPr>
        <w:t xml:space="preserve">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– СОФИЯ ОБЛАСТ, кв. „Стрелбище” ул. „Енос“ № 12-14,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 - главен специалис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9.02.2016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– СОФИЯ ОБЛАСТ, София, кв.”Стрелбище”, ул.”Енос” №12-14 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Осигурява изграждането, управлението и поддържането на регионални регистри на осигурените лица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Създава и поддържа регистрите, архивира информацията, експлоатацията  и поддържа информационната система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рганизира дейността по трансфер на информацията за поддържане на регистрите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Приема и обработва подадените от изпълнителите на ПИМП форми за избор на личен лекар  и импортира данните от електронния отчет в системата на НЗОК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Участва в изготвянето на справки, отчети и доклади като изходен продукт на информационната система. Работа с SQL заявки и MS Access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Контрол на текущото състояние, достъпността, натовареността и производителността на системите за управление на база данни /СУБД/, инсталирани и използвани в РЗОК, системните и софтуерните ресурси, отнасящи се до тях.</w:t>
      </w:r>
    </w:p>
    <w:p>
      <w:pPr>
        <w:pStyle w:val="Normal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Изпълнява възложените му функции с утвърдените от Директора правила, във връзка с приложението на системата за финансово управление и контрол /СФУК/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20 - 1900 лв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7F7F7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7F7F7F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7F7F7F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3:00Z</dcterms:created>
  <dc:creator>SPeicheva</dc:creator>
  <dc:description/>
  <dc:language>en-US</dc:language>
  <cp:lastModifiedBy>Евелина Добромирова Ангелова</cp:lastModifiedBy>
  <cp:lastPrinted>2016-01-13T11:22:00Z</cp:lastPrinted>
  <dcterms:modified xsi:type="dcterms:W3CDTF">2016-02-15T13:33:00Z</dcterms:modified>
  <cp:revision>2</cp:revision>
  <dc:subject/>
  <dc:title/>
</cp:coreProperties>
</file>