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1831" w:hRule="atLeast"/>
        </w:trPr>
        <w:tc>
          <w:tcPr>
            <w:tcW w:w="10065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62"/>
              <w:gridCol w:w="2770"/>
            </w:tblGrid>
            <w:tr>
              <w:trPr/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ъм чл. 20, ал. 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1.04.201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за допуснатите и недопуснатите кандида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длъжнос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ГЛАВЕН ЕКСПЕРТ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Специализрана администрация“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„ Информационни дейности”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ab/>
              <w:t xml:space="preserve">Днес, 01.04.2014 г.,  в гр. Варна, в административната сграда на РЗОК-Варна, в стая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ru-RU"/>
              </w:rPr>
              <w:t>217,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от 11.00 часа се проведе заседание на комисията, назначена със заповед на управителя на НЗОК за разглеждане и определяне на допуснатите по документи кандидати до тест за длъжността „Главен експерт” в отдел “Информационни дейности”, дирекция “Специализирана администрация”  в РЗОК- Варна.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Комисията разгледа представените документи от кандидатите съгласно изискванията на публикуваната обя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аблица за преценка на представените документи от кандидатит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Изискани документи от кандидатите за длъжността съгласно обявата.</w:t>
            </w:r>
            <w:r>
              <w:rPr>
                <w:rFonts w:cs="Arial" w:ascii="Arial" w:hAnsi="Arial"/>
                <w:color w:val="595959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заявление за участие в конкурс /приложение № 2 от Наредбата за провеждане на конкурсите за държавни служители (НПКДС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декларация по чл.17, ал.2, т.1 от НПКД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копие от документи за придобита образователно – квалификационна степен и допълнителни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пие от документи, удостоверяващи продължителността и областта на професионалния опи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Изисквания към качествата на кандидатите за длъжността съгласно обяв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80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разование – висш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80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епен на образование – бакалавъ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офесионален опит –  2/две години/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нг-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младш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почитани специалности, по които е придобито образованието: информатика, информационни технологии, електронно- изчислителна техн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jc w:val="both"/>
              <w:rPr/>
            </w:pPr>
            <w:r>
              <w:rPr/>
              <w:t>Разгледани бяха документите на кандидатите: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3545"/>
              <w:gridCol w:w="1458"/>
              <w:gridCol w:w="1593"/>
              <w:gridCol w:w="2464"/>
            </w:tblGrid>
            <w:tr>
              <w:trPr>
                <w:trHeight w:val="2985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bg-BG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bg-BG"/>
                    </w:rPr>
                    <w:t>ред</w:t>
                  </w:r>
                </w:p>
              </w:tc>
              <w:tc>
                <w:tcPr>
                  <w:tcW w:w="35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bg-BG"/>
                    </w:rPr>
                    <w:t>Име, презиме, фамилия</w:t>
                  </w:r>
                </w:p>
              </w:tc>
              <w:tc>
                <w:tcPr>
                  <w:tcW w:w="145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bg-BG"/>
                    </w:rPr>
                    <w:t>Представени ли са всички изискани по обявата документи*1</w:t>
                  </w:r>
                </w:p>
              </w:tc>
              <w:tc>
                <w:tcPr>
                  <w:tcW w:w="159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bg-BG"/>
                    </w:rPr>
                    <w:t xml:space="preserve">Удостоверяват ли представените документи съответствие на кандидата с обявените минимални и специфични изисквания за длъжността *2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bg-BG"/>
                    </w:rPr>
                    <w:t>Основание за недопускане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Евелина Панайотова Събева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имитър Иванов Димитров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Борислав Весков Неделчев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4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Тодор Димитров Желев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5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авлина Иванова Николова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6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Албена Костадинова Стефанова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 xml:space="preserve">не е представен документ за придобита образователно-квалификационна степен 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7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йло Златев Колев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8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Галина Тодорова Найденова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9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Боряна Цветанова Антонова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0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Росен Петров Спиров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липсват дата и подпис в заявлението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1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Лидия Цочева Мачева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2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н Тодоров Иванов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3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Стилиянка Богословова Балчиклиева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4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нка Йорданова Темелкова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ъз основа на преценката конкурсната комисия реш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) Допуска до конкурс следните кандидати:</w:t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80"/>
            </w:tblGrid>
            <w:tr>
              <w:trPr>
                <w:trHeight w:val="5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о ред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ме, презиме, фамил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Евелина Панайотова Съб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имитър Иванов Димит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Борислав Весков Неделч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4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Тодор Димитров Же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5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йло Златев Ко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6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Галина Тодорова Найде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7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Лидия Цочева Мач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8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Стилиянка Богословова Балчикл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9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нка Йорданова Темелко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сочените кандидати трябва да се явят на те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4.2014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аса в сгра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ОК - ВАРНА, гр. Варна, бул. Цар Освободител  № 76Г, стая 223,етаж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 се допускат до конкурс следните кандидати:</w:t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0"/>
              <w:gridCol w:w="3580"/>
              <w:gridCol w:w="1920"/>
            </w:tblGrid>
            <w:tr>
              <w:trPr>
                <w:trHeight w:val="52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о ред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ме, презиме, фамилия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Основание за недопускане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Росен Петров Спиров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липсват дата и подпис в заявлението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Албена Костадинова Стефанов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 xml:space="preserve">не е представен документ за придобита образователно-квалификационна степен 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авлина Иванова Николов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4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Боряна Цветанова Антонов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5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н Тодоров Иванов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иси на членовете на конкурсната коми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6:00Z</dcterms:created>
  <dc:creator>Цветанка Младенова</dc:creator>
  <dc:description/>
  <dc:language>en-US</dc:language>
  <cp:lastModifiedBy>Цветанка Младенова</cp:lastModifiedBy>
  <cp:lastPrinted>2014-04-01T13:43:00Z</cp:lastPrinted>
  <dcterms:modified xsi:type="dcterms:W3CDTF">2014-04-02T14:06:00Z</dcterms:modified>
  <cp:revision>2</cp:revision>
  <dc:subject/>
  <dc:title/>
</cp:coreProperties>
</file>