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91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5pt;width:72.75pt;height:50.55pt" coordorigin="181,-729" coordsize="1455,1011">
                <v:group id="shape_0" alt="Group 249" style="position:absolute;left:470;top:-716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269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544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74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388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388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73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547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547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73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259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9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14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14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128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8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185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127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127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127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127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127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127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127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127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127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127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127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127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112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8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70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58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49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4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35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30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25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2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20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173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184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194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205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21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227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237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245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242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234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227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218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210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202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194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185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177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169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16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152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144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13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128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19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11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103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95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458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451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224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30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234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639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639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619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458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619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619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619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619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619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619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619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619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619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619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619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619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619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619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619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619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310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317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325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332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340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348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355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363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370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377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386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393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401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408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416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424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431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438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439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439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439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439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439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439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439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439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439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438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438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438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438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438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438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438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458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439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367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360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261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458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439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439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439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439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439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439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439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439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439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439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439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439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439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439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439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439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439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439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439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439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439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439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439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439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439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439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439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439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439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439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439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439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439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439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439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439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439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439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439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439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439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439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439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439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439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439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439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439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439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439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535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535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516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16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715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71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696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640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716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716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697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452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697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697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697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697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697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697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697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697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697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697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697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697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697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697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697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697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697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697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620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620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620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620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620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620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620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620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620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620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620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620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620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620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696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696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696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696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696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696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696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696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696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696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696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696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696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696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696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696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696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696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9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5/13.06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 изпит чрез тест в конкур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Договаряне, методология  и анализи на болнична медицинска помощ" към дирекция „Болнична медицинска помощ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3.06.2016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г.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 гр. София, в административната сграда на ЦУ на НЗОК, гр. София, ул. „Кричим“ № 1 в залата на четвъртия етаж от 10.30 часа се проведе заседание на комисията, назначена със заповед № РД 18-69/20.05.2016г.  на Управителя на НЗОК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Председател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Страшимир Генев Генев – Директор на дитрекция  „Болнична медицинска помощ“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Гева Кирилова Стоилова – началник на отдел „ДМАБМП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-р Михаил Петров Абрашев– началник на отдел „МКБМП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ветла  Иванова Георгиева – главен юрисконсулт в отдел „ПОО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Цветанка Станимирова Младенова – главен експерт в отдел „Човешки ресурси”,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 провеждане на конкурсен изпит чрез тест за длъжността „Главен експерт“ в отдел „Договаряне, методология  и анализи на болнична медицинска помощ" към дирекция „Болнична медицинска помощ“ 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одготви за целта три варианта на тес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седателят на комисията обяви началото на конкурса и запозна кандидата със системата за определяне на резултатите и минималния резултат, при който се счита за издържал тес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провеждането на изпита конкурсната комисия използва разработен тест в три различни варианта с 15 затворени въпроса с един възможен отговор. За успешно издържал теста се счита  всеки кандидат, отговорил правилно на минимум 10 от зададените 15 въпроса, като оценката ще бъде 4,00 и ще бъде допуснат до интервю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едседателят на комисията запозна кандидата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20"/>
          <w:tab w:val="left" w:pos="599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т подалите документи двама кандидати за участие в конкурса за длъжността „Главен експерт“ в отдел „Договаряне, методология  и анализи на болнична медицинска помощ" към дирекция „Болнична медицинска помощ“ в ЦУ на НЗОК се яви д-р Мариета Цветанова Петкова. Не се яви д-р Йордан Найденов Аризанов.</w:t>
      </w:r>
    </w:p>
    <w:p>
      <w:pPr>
        <w:pStyle w:val="Normal"/>
        <w:tabs>
          <w:tab w:val="clear" w:pos="720"/>
          <w:tab w:val="left" w:pos="554" w:leader="none"/>
          <w:tab w:val="left" w:pos="1090" w:leader="none"/>
          <w:tab w:val="left" w:pos="1232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 кандидатката бяха предоставени три плика с три варианта на тест. Кандидатката д-р Мариета Цветанова Петкова изтегли вариант № 2 на тест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чалният час за започване на теста беше обявен за 10:40</w:t>
      </w:r>
      <w:r>
        <w:rPr>
          <w:rFonts w:cs="Times New Roman" w:ascii="Times New Roman" w:hAnsi="Times New Roman"/>
          <w:color w:val="FF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часа, а крайният час за решаване на теста 11:4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ндидатката предаде решения тест в 11:00 час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верката на теста започна в 11:10 часа</w:t>
      </w:r>
      <w:bookmarkStart w:id="0" w:name="_GoBack"/>
      <w:bookmarkEnd w:id="0"/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в залата на четвърти етаж на ул. Кричим № 1. При проверката взеха участие всички членове на комисията, определена със заповед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№ РД 18-69/20.05.2016г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Тестът на кандидата беше проверен, съобразно одобрената система за определяне на резултатите. </w:t>
      </w:r>
    </w:p>
    <w:p>
      <w:pPr>
        <w:pStyle w:val="Normal"/>
        <w:spacing w:before="0" w:after="0"/>
        <w:ind w:firstLine="567"/>
        <w:jc w:val="both"/>
        <w:rPr/>
      </w:pPr>
      <w:r>
        <w:rPr/>
        <w:t>Оценката от теста на единствения участник в конкурса е както следва:</w:t>
      </w:r>
    </w:p>
    <w:tbl>
      <w:tblPr>
        <w:tblW w:w="92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48"/>
        <w:gridCol w:w="1432"/>
        <w:gridCol w:w="1522"/>
        <w:gridCol w:w="1727"/>
      </w:tblGrid>
      <w:tr>
        <w:trPr>
          <w:trHeight w:val="838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5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-р Мариета Цветанова Петкова</w:t>
            </w:r>
          </w:p>
        </w:tc>
        <w:tc>
          <w:tcPr>
            <w:tcW w:w="143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2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4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Участникът допуснат до интервю,  ще бъде уведомен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лично </w:t>
      </w:r>
      <w:r>
        <w:rPr>
          <w:rFonts w:eastAsia="SimSun;宋体" w:cs="Times New Roman" w:ascii="Times New Roman" w:hAnsi="Times New Roman"/>
          <w:sz w:val="24"/>
          <w:szCs w:val="24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Интервюто ще се проведе на 20.06.2016г. от 10.3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left="57" w:firstLine="4479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3.06.2016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36"/>
          <w:szCs w:val="36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1134" w:right="90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27:00Z</dcterms:created>
  <dc:creator>Цветанка Младенова</dc:creator>
  <dc:description/>
  <cp:keywords/>
  <dc:language>en-US</dc:language>
  <cp:lastModifiedBy>Таня Минкова Донкова</cp:lastModifiedBy>
  <cp:lastPrinted>2016-04-05T14:21:00Z</cp:lastPrinted>
  <dcterms:modified xsi:type="dcterms:W3CDTF">2016-06-14T06:04:00Z</dcterms:modified>
  <cp:revision>7</cp:revision>
  <dc:subject/>
  <dc:title/>
</cp:coreProperties>
</file>