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/16.03.2016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младши експерт” в отдел „Административно и правно обслужване на дейността“ в Районна здравноосигурителна каса- София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нес,  16.03.2016 г., в гр. София, в сградата на  РЗОК гр.София - област на ул. „Енос“ № 12-14, в залата на седмия етаж от 10.00 часа се проведе изпит чрез тест на допуснатите кандидати в конкурс за длъжността „младши експерт“ в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 „Административно и правно обслужване на дейността“ в Районна здравноосигурителна каса- София -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пита чрез тест се проведе в присъствието на назначената със заповед № РД 18-15/26.02.2016г. комисия в съста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ана Георгиева Христова – началник на отдел „Административно и правно обслужване на дейността“ в РЗОК гр. София - област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етя Еманоилова Манова –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лавен счетоводител в РЗОК гр. София - област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Цветанка Станимирова Младенова – Главен експерт в отдел „Човешки ресурси“, дирекция „Счетоводство и човешки ресурси“ в ЦУ на НЗОК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Цветомира Динкова Георгиева - старши юрисконсулт в отдел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„Административно и правно обслужване на дейността“ в РЗОК гр. София - област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вения за провеждане на теста ден и час, се явиха следните допуснати кандида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Венциславова Георги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Асенов Таче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а Кантар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лия Мустафова Бошнак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00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 затворени въпроси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, а именн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 „младши експер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 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в  РЗОК гр. София - област се явиха   4 (четирима) от допуснатите 6 (шестима)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Деница Венциславова Георгиева изтегли Вариант №2 на теста. На кандидатите беше раздад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05 ч., а крайният час за решаване на теста – 11,05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за длъжността „младши експерт“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„Административно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РЗОК гр. София - област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831"/>
        <w:gridCol w:w="1845"/>
        <w:gridCol w:w="1420"/>
        <w:gridCol w:w="1574"/>
      </w:tblGrid>
      <w:tr>
        <w:trPr>
          <w:trHeight w:val="755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 ред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а Кантар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.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Венциславова Георги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Асенов Тачев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20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лия Мустафова Бошнак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младши експерт“ в отдел „Административно и правно обслужване на дейността“ в РЗОК гр. София -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рия Петрова Кантарева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ница Венциславова Георгиева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Красимир Асенов Тач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Кандидатите, недопуснати до интервю в конкурс длъжността „младши експерт“ в отдел„ Административно  и правно обслужване на дейността“ в  РЗОК гр. София -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юлия Мустафова Бошнакова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,30 часа. При започване на проверката на теста за длъжността „младши експерт“ в отдел „Административно и правно обслужване на дейността“ в  РЗОК- София област взеха участие всички членове на комисията назначена със заповед № РД 18-15/26.02.2016г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яха анулирани тестове и формуляр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с резултатите от теста се обявява на официалната интернет страница на НЗОК и се поставя на информационното табло в РЗОК гр. София - област на 18.03.2016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юто за „младши експерт“ в отдел „Административно  и правно обслужване на дейността“ в  РЗОК гр. София - област ще се проведе на 23.03.2016 г. от 10.00 ч. в сградата на РЗОК гр. София - област, ул. „ Енос“ № 12-14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16.03.2016г.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5:00Z</dcterms:created>
  <dc:creator>Зоя  Крачунова Вълева</dc:creator>
  <dc:description/>
  <dc:language>en-US</dc:language>
  <cp:lastModifiedBy>Евелина Добромирова Ангелова</cp:lastModifiedBy>
  <cp:lastPrinted>2016-03-16T13:33:00Z</cp:lastPrinted>
  <dcterms:modified xsi:type="dcterms:W3CDTF">2016-03-18T07:15:00Z</dcterms:modified>
  <cp:revision>3</cp:revision>
  <dc:subject/>
  <dc:title/>
</cp:coreProperties>
</file>