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04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проведен изпит чрез тест за длъжността </w:t>
      </w:r>
      <w:r>
        <w:rPr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и експерт” в отдел „Административно, правно и счетоводно обслужване на дейността“ в  Районна здравноосигурителна каса Търговище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24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в гр. Търговище, в сградата на РЗОК гр. Търговище, заседателна стая № 201 от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часа се проведе процедурата по решаване на тест от допуснатите кандидати в конкурс за длъжността „Старши експерт“ в отдел „Административно и правно обслужване“ в РЗОК Търговище от комисия в състав:</w:t>
      </w:r>
    </w:p>
    <w:p>
      <w:pPr>
        <w:pStyle w:val="Normal"/>
        <w:widowControl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вайло Христов Илиев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- директор РЗОК - Търговище</w:t>
      </w:r>
    </w:p>
    <w:p>
      <w:pPr>
        <w:pStyle w:val="Normal"/>
        <w:widowControl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  <w:r>
        <w:rPr>
          <w:rFonts w:cs="Times New Roman" w:ascii="Times New Roman" w:hAnsi="Times New Roman"/>
          <w:sz w:val="24"/>
          <w:szCs w:val="24"/>
        </w:rPr>
        <w:t>1. Йорданка Марчева Маринова – нач. отдел „Административно и правно обслужване“ в РЗОК – Търговище</w:t>
      </w:r>
    </w:p>
    <w:p>
      <w:pPr>
        <w:pStyle w:val="Normal"/>
        <w:widowControl w:val="false"/>
        <w:autoSpaceDE w:val="false"/>
        <w:spacing w:lineRule="auto" w:line="324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омира Аспарухова Йорданова – Гл. юрисконсулт в отдел „Административно и правно обслужване“ в РЗОК - Търговище</w:t>
      </w:r>
    </w:p>
    <w:p>
      <w:pPr>
        <w:pStyle w:val="Normal"/>
        <w:widowControl w:val="false"/>
        <w:autoSpaceDE w:val="false"/>
        <w:spacing w:lineRule="auto" w:line="324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тяна Костадинова Стефанова – Ст. счетоводител в отдел „Административно и правно обслужване“ в РЗОК - Търговище</w:t>
      </w:r>
    </w:p>
    <w:p>
      <w:pPr>
        <w:pStyle w:val="Normal"/>
        <w:widowControl w:val="false"/>
        <w:autoSpaceDE w:val="false"/>
        <w:spacing w:lineRule="auto" w:line="324" w:before="0" w:after="0"/>
        <w:ind w:firstLine="948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6308"/>
      </w:tblGrid>
      <w:tr>
        <w:trPr>
          <w:trHeight w:val="677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Боянова Стоицов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Драганова Ивано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явиха следните допуснати до тест кандид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1"/>
        <w:gridCol w:w="5665"/>
      </w:tblGrid>
      <w:tr>
        <w:trPr>
          <w:trHeight w:val="605" w:hRule="atLeast"/>
        </w:trPr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56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34" w:hRule="atLeast"/>
        </w:trPr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56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асилева Николова</w:t>
            </w:r>
          </w:p>
        </w:tc>
      </w:tr>
    </w:tbl>
    <w:p>
      <w:pPr>
        <w:pStyle w:val="NoSpacing"/>
        <w:spacing w:lineRule="auto" w:line="3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:3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процедура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6 от зададените въпроси, като тези кандидати бъдат оценени с оценка 4,00 и ще бъдат допуснати на интервю. </w:t>
      </w:r>
    </w:p>
    <w:p>
      <w:pPr>
        <w:pStyle w:val="Normal"/>
        <w:spacing w:lineRule="auto" w:line="324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24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24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24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spacing w:lineRule="auto" w:line="3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След изтеглен жребий, кандидатката Даниела Боянова Стоицова изтегли Вариант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теста. На явилите се кандидати беше даден екземпляр на този вариант.</w:t>
      </w:r>
    </w:p>
    <w:p>
      <w:pPr>
        <w:pStyle w:val="NoSpacing"/>
        <w:spacing w:lineRule="auto" w:line="3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ния час за започване на теста беше обявен з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3: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аса, а крайния час </w:t>
      </w:r>
      <w:r>
        <w:rPr>
          <w:rFonts w:cs="Times New Roman" w:ascii="Times New Roman" w:hAnsi="Times New Roman"/>
          <w:sz w:val="24"/>
          <w:szCs w:val="24"/>
        </w:rPr>
        <w:t>за решаване на теста 14: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Spacing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 предадоха тестовете си, както следва: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ела Боянова Стоиц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14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фка Драганова Ива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14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.</w:t>
      </w:r>
    </w:p>
    <w:p>
      <w:pPr>
        <w:pStyle w:val="Normal"/>
        <w:widowControl w:val="false"/>
        <w:autoSpaceDE w:val="false"/>
        <w:spacing w:lineRule="auto" w:line="324" w:before="0" w:after="0"/>
        <w:ind w:firstLine="66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почна в 14: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 часа. При проверката на тест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 от конкур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 заемане на 1 щатна бройка за „Старши експерт“ в отдел „Административно и правно обслужване“ в РЗОК Търговище взеха участие всички членове на комис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значени със заповед № РД-18-48/31.03.2016 г. на управителя на НЗОК.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324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294"/>
        <w:gridCol w:w="1496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Боянова Стоиц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Драганова Ива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държа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ите, издържали теста за длъжността „Старши експерт“ в отдел „Административно и правно обслужване“ в РЗОК Търговище са:</w:t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Боянова Стоиц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Кандидатите, недопуснати до интервю за длъжността „Старши експерт“ в  отдел „Административно и правно обслужване“ в РЗОК Търговище, с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294"/>
        <w:gridCol w:w="1496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Драганова Ива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държа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кандидатите, допуснати до интервю след проведения изпит  чрез решаване на тест за длъжнос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Административно и правно обслужване“ в РЗОК Търговище с времето и мястото за провеждането му ще бъде обявен на интернет страницата на НЗОК и на информационното табло в сградата на РЗОК - Търговище, бул. „Трайко Китанчев“ № 37.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widowControl w:val="false"/>
        <w:autoSpaceDE w:val="false"/>
        <w:spacing w:lineRule="auto" w:line="324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Старши експерт“ в  отдел „Административно и правно обслужване“ в РЗОК Търгов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8.04.2016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Times New Roman" w:ascii="Times New Roman" w:hAnsi="Times New Roman"/>
          <w:sz w:val="24"/>
          <w:szCs w:val="24"/>
        </w:rPr>
        <w:t>РЗОК - Търговище, бул. „Трайко Китанчев“ № 37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стая № 201.</w:t>
      </w:r>
    </w:p>
    <w:p>
      <w:pPr>
        <w:pStyle w:val="Normal"/>
        <w:widowControl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lineRule="auto" w:line="324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324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324" w:before="0" w:after="0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All Times New Roman;Times New Roman" w:hAnsi="All Times New Roman;Times New Roman" w:cs="Times New Roman"/>
          <w:sz w:val="24"/>
          <w:szCs w:val="24"/>
        </w:rPr>
      </w:pPr>
      <w:r>
        <w:rPr>
          <w:rFonts w:cs="Times New Roman" w:ascii="All Times New Roman;Times New Roman" w:hAnsi="All Times New Roman;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907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20" w:hanging="10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4:00Z</dcterms:created>
  <dc:creator>Цветанка Младенова</dc:creator>
  <dc:description/>
  <dc:language>en-US</dc:language>
  <cp:lastModifiedBy>Евелина Добромирова Ангелова</cp:lastModifiedBy>
  <cp:lastPrinted>2016-04-22T16:07:00Z</cp:lastPrinted>
  <dcterms:modified xsi:type="dcterms:W3CDTF">2016-04-22T13:07:00Z</dcterms:modified>
  <cp:revision>17</cp:revision>
  <dc:subject/>
  <dc:title/>
</cp:coreProperties>
</file>