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</w:tblGrid>
      <w:tr>
        <w:trPr>
          <w:trHeight w:val="12712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-49466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2pt;margin-top:-38.95pt;width:78.55pt;height:51.75pt" coordorigin="3924,-779" coordsize="1571,1035">
                      <v:group id="shape_0" alt="Group 3" style="position:absolute;left:4236;top:-766;width:1005;height:1011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309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30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590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2;top:-313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3;top:-431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6;top:-431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9;top:-313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593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3;top:-593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3;top:-313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3;top:-298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3;top:-127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4;top:-183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7;top:-183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0;top:-165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3;top:-116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70;top:-223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7;top:-163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7;top:-163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6;top:-163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6;top:-163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7;top:-163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5;top:-163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5;top:-163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5;top:-163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5;top:-163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5;top:-163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5;top:-163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163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4;top:-148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-121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3;top:-105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3;top:-93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3;top:-84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2;top:-76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2;top:-69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3;top:-64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2;top:-59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2;top:-56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2;top:-54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1;top:-210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221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1;top:-232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0;top:-243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0;top:-254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0;top:-265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9;top:-276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9;top:-284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0;top:-281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9;top:-273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9;top:-265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9;top:-257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8;top:-248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8;top:-240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9;top:-232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7;top:-223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7;top:-215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7;top:-206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7;top:-198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7;top:-189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6;top:-181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7;top:-172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6;top:-164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6;top:-156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5;top:-147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5;top:-139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5;top:-130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1;top:-502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9;top:-495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3;top:-263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6;top:-64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2;top:-273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2;top:-687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4;top:-687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8;top:-667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2;top:-502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4;top:-667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1;top:-667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8;top:-667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5;top:-667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3;top:-667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70;top:-667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7;top:-667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5;top:-667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1;top:-667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9;top:-667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6;top:-667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3;top:-667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2;top:-667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8;top:-667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5;top:-667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2;top:-667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50;top:-350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7;top:-358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4;top:-366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3;top:-373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9;top:-381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6;top:-389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4;top:-397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1;top:-404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8;top:-412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6;top:-420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4;top:-428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30;top:-436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7;top:-443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5;top:-451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2;top:-459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9;top:-467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6;top:-474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3;top:-482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80;top:-483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8;top:-483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6;top:-483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3;top:-483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10;top:-483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7;top:-483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4;top:-483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2;top:-483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9;top:-483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6;top:-482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5;top:-482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1;top:-482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8;top:-482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6;top:-482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3;top:-482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90;top:-482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1;top:-502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1;top:-483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3;top:-409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1;top:-402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6;top:-301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5;top:-502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3;top:-483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9;top:-483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5;top:-483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1;top:-483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8;top:-483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4;top:-483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40;top:-483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7;top:-483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3;top:-483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8;top:-483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4;top:-483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1;top:-483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6;top:-483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3;top:-483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9;top:-483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5;top:-483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2;top:-483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7;top:-483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4;top:-483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9;top:-483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6;top:-483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2;top:-483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8;top:-483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4;top:-483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50;top:-483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7;top:-483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2;top:-483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9;top:-483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5;top:-483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1;top:-483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7;top:-483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3;top:-483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800;top:-483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5;top:-483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2;top:-483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8;top:-483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3;top:-483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30;top:-483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6;top:-483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2;top:-483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8;top:-483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4;top:-483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1;top:-483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7;top:-483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3;top:-483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80;top:-483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5;top:-483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1;top:-483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8;top:-483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5;top:-483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2;top:-581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3;top:-581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5;top:-561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7;top:-204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60;top:-765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5;top:-7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5;top:-745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1;top:-688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1;top:-766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6;top:-766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6;top:-746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496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8;top:-746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4;top:-746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70;top:-746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7;top:-746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3;top:-746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91;top:-746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6;top:-746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2;top:-746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9;top:-746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5;top:-746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2;top:-746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9;top:-746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5;top:-746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2;top:-746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8;top:-746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4;top:-746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1;top:-746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746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4;top:-668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80;top:-668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6;top:-668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4;top:-668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401;top:-668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7;top:-668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4;top:-668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9;top:-668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6;top:-668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2;top:-668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9;top:-668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5;top:-668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2;top:-668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8;top:-668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5;top:-745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1;top:-745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8;top:-745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4;top:-745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1;top:-745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7;top:-745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3;top:-745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10;top:-745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6;top:-745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4;top:-745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30;top:-745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7;top:-745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3;top:-745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9;top:-745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6;top:-745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2;top:-745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8;top:-745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5;top:-745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4;top:-779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70"/>
              <w:gridCol w:w="2731"/>
            </w:tblGrid>
            <w:tr>
              <w:trPr/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/03.07.201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оведено интервю, заключителна част от конкурса за длъжността „старши експерт“ в отдел „Финансов контрол на болнична медицинска помощ“, дирекция „Финансов контрол на изпълнителите на медицинска помощ и аптеки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с, 03.07.2013 г. в гр. София, в сградата на НЗОК, ул. Кричим № 1 в заседателната зала на 3 ет. се проведе интервю, заключителна част от конкурса за длъжността „старши експерт“ в отдел „Финансов контрол на болнична медицинска помощ“, дирекция „Финансов контрол на изпълнителите на медицинска помощ и аптеки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У на НЗО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ето присъствах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Председ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на Сурдова- началник отдел „Финансов контрол на болнична медицинска помощ“, дирекция „Финансов контрол на изпълнителите на медицинска помощ и аптеки“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ов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Кирилов – началник отдел „Финансов контрол на извънболнична медицинска помощ и аптеки“, дирекция „Финансов контрол на изпълнителите на медицинска помощ и аптеки“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нка Младенова – главен експерт в отдел „Управление на човешките ресурси“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Ангелова – главен юрисконсулт в отдел „Правно обслужване“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нтин Занев – главен експерт в дирекция „Финансов контрол на изпълнителите на медицинска помощ и аптеки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Костадинова – технически сътрудни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 проведен тест и поставяне на оценка до интервю бяха допуснати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5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6"/>
            </w:tblGrid>
            <w:tr>
              <w:trPr>
                <w:trHeight w:val="99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 Йорданова Божкова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далена Пиерова Тодорова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шо Ивайлов Сашев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йка Георгиева Николова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ички кандидати отговориха на следните въпрос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ация към резулта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ви знания и умения ще е необходимо да придобиете, за да сте подготвен за новата си пози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хте ли напуснали стабилна и сигурна работа без вероятност за повишение заради по-несигурна работа с подобно заплащане, но с много по- големи перспективи за напредване в кариерата? Обосновете с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екип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попитаме Вашите колеги за  професионалните Ви умения, какво мислите, че биха казал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709" w:hanging="3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ус към клиента (вътрешен / външен):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 справяте със ситуации, които изискват сложни решения и как обяснявате това на гражданите и договорните партньори? Дайте пример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икативна компетентност:</w:t>
            </w:r>
          </w:p>
          <w:p>
            <w:pPr>
              <w:pStyle w:val="Normal"/>
              <w:spacing w:lineRule="auto" w:line="360"/>
              <w:ind w:left="70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почитате да работите – ръководителя Ви да определя задачите, периодично да ги обсъжда с Вас и да Ви насочва или той да Ви казва само  какво трябва да бъде направено и след това да Ви оставя да го направите по начин, който Вие сам си решавате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ионална компетентнос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во от опита, натрупан до сега, би ви помогнал за успешно справяне със задълженията, които евентуално ще поемет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ви трудности смятате, че бихте могли да срещнете, ако заемете длъжността, за която кандидатствате? Как биха могли да се преодолеят тези трудно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на компетентност: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ли ли сте в реализиране на промени, свързани с Вашата професионална дейност? Бихте ли посочили конкретни примери за новости, които сте приложили в работата си?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ите, поставени на участниците в интервюто от конкурсната комисия са както следва: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585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7"/>
              <w:gridCol w:w="1302"/>
            </w:tblGrid>
            <w:tr>
              <w:trPr>
                <w:trHeight w:val="922" w:hRule="atLeast"/>
              </w:trPr>
              <w:tc>
                <w:tcPr>
                  <w:tcW w:w="455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30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 Йорданова Божкова</w:t>
                  </w:r>
                </w:p>
              </w:tc>
              <w:tc>
                <w:tcPr>
                  <w:tcW w:w="130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далена Пиерова Тодорова</w:t>
                  </w:r>
                </w:p>
              </w:tc>
              <w:tc>
                <w:tcPr>
                  <w:tcW w:w="130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шо Ивайлов Сашев</w:t>
                  </w:r>
                </w:p>
              </w:tc>
              <w:tc>
                <w:tcPr>
                  <w:tcW w:w="130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йка Георгиева Николова</w:t>
                  </w:r>
                </w:p>
              </w:tc>
              <w:tc>
                <w:tcPr>
                  <w:tcW w:w="130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93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lineRule="auto" w:line="360"/>
              <w:ind w:firstLine="4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 комисия:/п/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200"/>
              <w:ind w:firstLine="4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 на комисията:/п/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5:00Z</dcterms:created>
  <dc:creator>Цветанка Младенова</dc:creator>
  <dc:description/>
  <dc:language>en-US</dc:language>
  <cp:lastModifiedBy>Цветанка Младенова</cp:lastModifiedBy>
  <cp:lastPrinted>2013-07-09T15:04:00Z</cp:lastPrinted>
  <dcterms:modified xsi:type="dcterms:W3CDTF">2013-07-09T12:05:00Z</dcterms:modified>
  <cp:revision>2</cp:revision>
  <dc:subject/>
  <dc:title/>
</cp:coreProperties>
</file>