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65"/>
      </w:tblGrid>
      <w:tr>
        <w:trPr>
          <w:trHeight w:val="15402" w:hRule="atLeast"/>
        </w:trPr>
        <w:tc>
          <w:tcPr>
            <w:tcW w:w="10065" w:type="dxa"/>
            <w:tcBorders/>
            <w:vAlign w:val="center"/>
          </w:tcPr>
          <w:tbl>
            <w:tblPr>
              <w:tblW w:w="1054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131"/>
              <w:gridCol w:w="409"/>
            </w:tblGrid>
            <w:tr>
              <w:trPr>
                <w:trHeight w:val="920" w:hRule="atLeast"/>
              </w:trPr>
              <w:tc>
                <w:tcPr>
                  <w:tcW w:w="1013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300" simplePos="0" locked="0" layoutInCell="1" allowOverlap="1" relativeHeight="2">
                            <wp:simplePos x="0" y="0"/>
                            <wp:positionH relativeFrom="column">
                              <wp:posOffset>2834005</wp:posOffset>
                            </wp:positionH>
                            <wp:positionV relativeFrom="paragraph">
                              <wp:posOffset>-226060</wp:posOffset>
                            </wp:positionV>
                            <wp:extent cx="907415" cy="560705"/>
                            <wp:effectExtent l="635" t="635" r="0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907560" cy="560880"/>
                                      <a:chOff x="0" y="0"/>
                                      <a:chExt cx="907560" cy="56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80360" y="6840"/>
                                        <a:ext cx="581040" cy="546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4040" y="247320"/>
                                          <a:ext cx="522720" cy="1512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990" h="1337">
                                              <a:moveTo>
                                                <a:pt x="967" y="0"/>
                                              </a:moveTo>
                                              <a:lnTo>
                                                <a:pt x="923" y="72"/>
                                              </a:lnTo>
                                              <a:lnTo>
                                                <a:pt x="886" y="149"/>
                                              </a:lnTo>
                                              <a:lnTo>
                                                <a:pt x="854" y="229"/>
                                              </a:lnTo>
                                              <a:lnTo>
                                                <a:pt x="826" y="310"/>
                                              </a:lnTo>
                                              <a:lnTo>
                                                <a:pt x="806" y="390"/>
                                              </a:lnTo>
                                              <a:lnTo>
                                                <a:pt x="790" y="475"/>
                                              </a:lnTo>
                                              <a:lnTo>
                                                <a:pt x="782" y="564"/>
                                              </a:lnTo>
                                              <a:lnTo>
                                                <a:pt x="778" y="652"/>
                                              </a:lnTo>
                                              <a:lnTo>
                                                <a:pt x="782" y="749"/>
                                              </a:lnTo>
                                              <a:lnTo>
                                                <a:pt x="790" y="838"/>
                                              </a:lnTo>
                                              <a:lnTo>
                                                <a:pt x="810" y="930"/>
                                              </a:lnTo>
                                              <a:lnTo>
                                                <a:pt x="834" y="1019"/>
                                              </a:lnTo>
                                              <a:lnTo>
                                                <a:pt x="862" y="1104"/>
                                              </a:lnTo>
                                              <a:lnTo>
                                                <a:pt x="899" y="1184"/>
                                              </a:lnTo>
                                              <a:lnTo>
                                                <a:pt x="943" y="1261"/>
                                              </a:lnTo>
                                              <a:lnTo>
                                                <a:pt x="987" y="1337"/>
                                              </a:lnTo>
                                              <a:lnTo>
                                                <a:pt x="121" y="1333"/>
                                              </a:lnTo>
                                              <a:lnTo>
                                                <a:pt x="93" y="1253"/>
                                              </a:lnTo>
                                              <a:lnTo>
                                                <a:pt x="68" y="1168"/>
                                              </a:lnTo>
                                              <a:lnTo>
                                                <a:pt x="48" y="1087"/>
                                              </a:lnTo>
                                              <a:lnTo>
                                                <a:pt x="32" y="1003"/>
                                              </a:lnTo>
                                              <a:lnTo>
                                                <a:pt x="16" y="918"/>
                                              </a:lnTo>
                                              <a:lnTo>
                                                <a:pt x="8" y="830"/>
                                              </a:lnTo>
                                              <a:lnTo>
                                                <a:pt x="0" y="741"/>
                                              </a:lnTo>
                                              <a:lnTo>
                                                <a:pt x="0" y="652"/>
                                              </a:lnTo>
                                              <a:lnTo>
                                                <a:pt x="0" y="568"/>
                                              </a:lnTo>
                                              <a:lnTo>
                                                <a:pt x="8" y="483"/>
                                              </a:lnTo>
                                              <a:lnTo>
                                                <a:pt x="16" y="398"/>
                                              </a:lnTo>
                                              <a:lnTo>
                                                <a:pt x="28" y="318"/>
                                              </a:lnTo>
                                              <a:lnTo>
                                                <a:pt x="44" y="237"/>
                                              </a:lnTo>
                                              <a:lnTo>
                                                <a:pt x="64" y="157"/>
                                              </a:lnTo>
                                              <a:lnTo>
                                                <a:pt x="84" y="76"/>
                                              </a:lnTo>
                                              <a:lnTo>
                                                <a:pt x="109" y="0"/>
                                              </a:lnTo>
                                              <a:lnTo>
                                                <a:pt x="967" y="0"/>
                                              </a:lnTo>
                                              <a:close/>
                                              <a:moveTo>
                                                <a:pt x="3873" y="1333"/>
                                              </a:moveTo>
                                              <a:lnTo>
                                                <a:pt x="3897" y="1253"/>
                                              </a:lnTo>
                                              <a:lnTo>
                                                <a:pt x="3921" y="1172"/>
                                              </a:lnTo>
                                              <a:lnTo>
                                                <a:pt x="3941" y="1087"/>
                                              </a:lnTo>
                                              <a:lnTo>
                                                <a:pt x="3961" y="1003"/>
                                              </a:lnTo>
                                              <a:lnTo>
                                                <a:pt x="3973" y="918"/>
                                              </a:lnTo>
                                              <a:lnTo>
                                                <a:pt x="3982" y="830"/>
                                              </a:lnTo>
                                              <a:lnTo>
                                                <a:pt x="3990" y="741"/>
                                              </a:lnTo>
                                              <a:lnTo>
                                                <a:pt x="3990" y="652"/>
                                              </a:lnTo>
                                              <a:lnTo>
                                                <a:pt x="3990" y="568"/>
                                              </a:lnTo>
                                              <a:lnTo>
                                                <a:pt x="3982" y="483"/>
                                              </a:lnTo>
                                              <a:lnTo>
                                                <a:pt x="3973" y="398"/>
                                              </a:lnTo>
                                              <a:lnTo>
                                                <a:pt x="3961" y="318"/>
                                              </a:lnTo>
                                              <a:lnTo>
                                                <a:pt x="3945" y="237"/>
                                              </a:lnTo>
                                              <a:lnTo>
                                                <a:pt x="3929" y="157"/>
                                              </a:lnTo>
                                              <a:lnTo>
                                                <a:pt x="3905" y="76"/>
                                              </a:lnTo>
                                              <a:lnTo>
                                                <a:pt x="3881" y="0"/>
                                              </a:lnTo>
                                              <a:lnTo>
                                                <a:pt x="3022" y="0"/>
                                              </a:lnTo>
                                              <a:lnTo>
                                                <a:pt x="3063" y="72"/>
                                              </a:lnTo>
                                              <a:lnTo>
                                                <a:pt x="3103" y="149"/>
                                              </a:lnTo>
                                              <a:lnTo>
                                                <a:pt x="3135" y="225"/>
                                              </a:lnTo>
                                              <a:lnTo>
                                                <a:pt x="3163" y="306"/>
                                              </a:lnTo>
                                              <a:lnTo>
                                                <a:pt x="3184" y="390"/>
                                              </a:lnTo>
                                              <a:lnTo>
                                                <a:pt x="3200" y="475"/>
                                              </a:lnTo>
                                              <a:lnTo>
                                                <a:pt x="3208" y="564"/>
                                              </a:lnTo>
                                              <a:lnTo>
                                                <a:pt x="3212" y="652"/>
                                              </a:lnTo>
                                              <a:lnTo>
                                                <a:pt x="3208" y="745"/>
                                              </a:lnTo>
                                              <a:lnTo>
                                                <a:pt x="3200" y="838"/>
                                              </a:lnTo>
                                              <a:lnTo>
                                                <a:pt x="3180" y="930"/>
                                              </a:lnTo>
                                              <a:lnTo>
                                                <a:pt x="3155" y="1015"/>
                                              </a:lnTo>
                                              <a:lnTo>
                                                <a:pt x="3127" y="1100"/>
                                              </a:lnTo>
                                              <a:lnTo>
                                                <a:pt x="3091" y="1180"/>
                                              </a:lnTo>
                                              <a:lnTo>
                                                <a:pt x="3047" y="1261"/>
                                              </a:lnTo>
                                              <a:lnTo>
                                                <a:pt x="2998" y="1333"/>
                                              </a:lnTo>
                                              <a:lnTo>
                                                <a:pt x="3873" y="1333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96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9880" y="398160"/>
                                          <a:ext cx="490680" cy="1486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748" h="1314">
                                              <a:moveTo>
                                                <a:pt x="866" y="0"/>
                                              </a:moveTo>
                                              <a:lnTo>
                                                <a:pt x="911" y="61"/>
                                              </a:lnTo>
                                              <a:lnTo>
                                                <a:pt x="955" y="117"/>
                                              </a:lnTo>
                                              <a:lnTo>
                                                <a:pt x="1007" y="169"/>
                                              </a:lnTo>
                                              <a:lnTo>
                                                <a:pt x="1060" y="222"/>
                                              </a:lnTo>
                                              <a:lnTo>
                                                <a:pt x="1116" y="270"/>
                                              </a:lnTo>
                                              <a:lnTo>
                                                <a:pt x="1172" y="310"/>
                                              </a:lnTo>
                                              <a:lnTo>
                                                <a:pt x="1233" y="355"/>
                                              </a:lnTo>
                                              <a:lnTo>
                                                <a:pt x="1297" y="391"/>
                                              </a:lnTo>
                                              <a:lnTo>
                                                <a:pt x="1362" y="423"/>
                                              </a:lnTo>
                                              <a:lnTo>
                                                <a:pt x="1430" y="452"/>
                                              </a:lnTo>
                                              <a:lnTo>
                                                <a:pt x="1499" y="480"/>
                                              </a:lnTo>
                                              <a:lnTo>
                                                <a:pt x="1571" y="500"/>
                                              </a:lnTo>
                                              <a:lnTo>
                                                <a:pt x="1644" y="516"/>
                                              </a:lnTo>
                                              <a:lnTo>
                                                <a:pt x="1721" y="528"/>
                                              </a:lnTo>
                                              <a:lnTo>
                                                <a:pt x="1797" y="536"/>
                                              </a:lnTo>
                                              <a:lnTo>
                                                <a:pt x="1874" y="536"/>
                                              </a:lnTo>
                                              <a:lnTo>
                                                <a:pt x="1950" y="536"/>
                                              </a:lnTo>
                                              <a:lnTo>
                                                <a:pt x="2027" y="528"/>
                                              </a:lnTo>
                                              <a:lnTo>
                                                <a:pt x="2103" y="516"/>
                                              </a:lnTo>
                                              <a:lnTo>
                                                <a:pt x="2176" y="500"/>
                                              </a:lnTo>
                                              <a:lnTo>
                                                <a:pt x="2248" y="480"/>
                                              </a:lnTo>
                                              <a:lnTo>
                                                <a:pt x="2317" y="452"/>
                                              </a:lnTo>
                                              <a:lnTo>
                                                <a:pt x="2386" y="423"/>
                                              </a:lnTo>
                                              <a:lnTo>
                                                <a:pt x="2450" y="391"/>
                                              </a:lnTo>
                                              <a:lnTo>
                                                <a:pt x="2514" y="355"/>
                                              </a:lnTo>
                                              <a:lnTo>
                                                <a:pt x="2575" y="315"/>
                                              </a:lnTo>
                                              <a:lnTo>
                                                <a:pt x="2631" y="270"/>
                                              </a:lnTo>
                                              <a:lnTo>
                                                <a:pt x="2688" y="222"/>
                                              </a:lnTo>
                                              <a:lnTo>
                                                <a:pt x="2740" y="174"/>
                                              </a:lnTo>
                                              <a:lnTo>
                                                <a:pt x="2789" y="117"/>
                                              </a:lnTo>
                                              <a:lnTo>
                                                <a:pt x="2837" y="61"/>
                                              </a:lnTo>
                                              <a:lnTo>
                                                <a:pt x="2877" y="4"/>
                                              </a:lnTo>
                                              <a:lnTo>
                                                <a:pt x="3748" y="4"/>
                                              </a:lnTo>
                                              <a:lnTo>
                                                <a:pt x="3719" y="73"/>
                                              </a:lnTo>
                                              <a:lnTo>
                                                <a:pt x="3691" y="145"/>
                                              </a:lnTo>
                                              <a:lnTo>
                                                <a:pt x="3655" y="214"/>
                                              </a:lnTo>
                                              <a:lnTo>
                                                <a:pt x="3623" y="278"/>
                                              </a:lnTo>
                                              <a:lnTo>
                                                <a:pt x="3582" y="343"/>
                                              </a:lnTo>
                                              <a:lnTo>
                                                <a:pt x="3542" y="407"/>
                                              </a:lnTo>
                                              <a:lnTo>
                                                <a:pt x="3502" y="472"/>
                                              </a:lnTo>
                                              <a:lnTo>
                                                <a:pt x="3458" y="532"/>
                                              </a:lnTo>
                                              <a:lnTo>
                                                <a:pt x="3409" y="589"/>
                                              </a:lnTo>
                                              <a:lnTo>
                                                <a:pt x="3361" y="645"/>
                                              </a:lnTo>
                                              <a:lnTo>
                                                <a:pt x="3312" y="701"/>
                                              </a:lnTo>
                                              <a:lnTo>
                                                <a:pt x="3256" y="754"/>
                                              </a:lnTo>
                                              <a:lnTo>
                                                <a:pt x="3204" y="806"/>
                                              </a:lnTo>
                                              <a:lnTo>
                                                <a:pt x="3147" y="854"/>
                                              </a:lnTo>
                                              <a:lnTo>
                                                <a:pt x="3087" y="903"/>
                                              </a:lnTo>
                                              <a:lnTo>
                                                <a:pt x="3026" y="947"/>
                                              </a:lnTo>
                                              <a:lnTo>
                                                <a:pt x="2966" y="987"/>
                                              </a:lnTo>
                                              <a:lnTo>
                                                <a:pt x="2901" y="1028"/>
                                              </a:lnTo>
                                              <a:lnTo>
                                                <a:pt x="2837" y="1068"/>
                                              </a:lnTo>
                                              <a:lnTo>
                                                <a:pt x="2768" y="1100"/>
                                              </a:lnTo>
                                              <a:lnTo>
                                                <a:pt x="2704" y="1137"/>
                                              </a:lnTo>
                                              <a:lnTo>
                                                <a:pt x="2631" y="1165"/>
                                              </a:lnTo>
                                              <a:lnTo>
                                                <a:pt x="2563" y="1193"/>
                                              </a:lnTo>
                                              <a:lnTo>
                                                <a:pt x="2490" y="1217"/>
                                              </a:lnTo>
                                              <a:lnTo>
                                                <a:pt x="2418" y="1241"/>
                                              </a:lnTo>
                                              <a:lnTo>
                                                <a:pt x="2341" y="1261"/>
                                              </a:lnTo>
                                              <a:lnTo>
                                                <a:pt x="2265" y="1278"/>
                                              </a:lnTo>
                                              <a:lnTo>
                                                <a:pt x="2188" y="1290"/>
                                              </a:lnTo>
                                              <a:lnTo>
                                                <a:pt x="2111" y="1302"/>
                                              </a:lnTo>
                                              <a:lnTo>
                                                <a:pt x="2035" y="1310"/>
                                              </a:lnTo>
                                              <a:lnTo>
                                                <a:pt x="1954" y="1314"/>
                                              </a:lnTo>
                                              <a:lnTo>
                                                <a:pt x="1874" y="1314"/>
                                              </a:lnTo>
                                              <a:lnTo>
                                                <a:pt x="1793" y="1314"/>
                                              </a:lnTo>
                                              <a:lnTo>
                                                <a:pt x="1712" y="1310"/>
                                              </a:lnTo>
                                              <a:lnTo>
                                                <a:pt x="1636" y="1302"/>
                                              </a:lnTo>
                                              <a:lnTo>
                                                <a:pt x="1559" y="1290"/>
                                              </a:lnTo>
                                              <a:lnTo>
                                                <a:pt x="1483" y="1278"/>
                                              </a:lnTo>
                                              <a:lnTo>
                                                <a:pt x="1406" y="1261"/>
                                              </a:lnTo>
                                              <a:lnTo>
                                                <a:pt x="1330" y="1241"/>
                                              </a:lnTo>
                                              <a:lnTo>
                                                <a:pt x="1257" y="1217"/>
                                              </a:lnTo>
                                              <a:lnTo>
                                                <a:pt x="1185" y="1193"/>
                                              </a:lnTo>
                                              <a:lnTo>
                                                <a:pt x="1116" y="1165"/>
                                              </a:lnTo>
                                              <a:lnTo>
                                                <a:pt x="1044" y="1132"/>
                                              </a:lnTo>
                                              <a:lnTo>
                                                <a:pt x="975" y="1100"/>
                                              </a:lnTo>
                                              <a:lnTo>
                                                <a:pt x="911" y="1064"/>
                                              </a:lnTo>
                                              <a:lnTo>
                                                <a:pt x="846" y="1028"/>
                                              </a:lnTo>
                                              <a:lnTo>
                                                <a:pt x="782" y="987"/>
                                              </a:lnTo>
                                              <a:lnTo>
                                                <a:pt x="717" y="943"/>
                                              </a:lnTo>
                                              <a:lnTo>
                                                <a:pt x="657" y="899"/>
                                              </a:lnTo>
                                              <a:lnTo>
                                                <a:pt x="600" y="854"/>
                                              </a:lnTo>
                                              <a:lnTo>
                                                <a:pt x="544" y="802"/>
                                              </a:lnTo>
                                              <a:lnTo>
                                                <a:pt x="487" y="754"/>
                                              </a:lnTo>
                                              <a:lnTo>
                                                <a:pt x="435" y="701"/>
                                              </a:lnTo>
                                              <a:lnTo>
                                                <a:pt x="383" y="645"/>
                                              </a:lnTo>
                                              <a:lnTo>
                                                <a:pt x="334" y="589"/>
                                              </a:lnTo>
                                              <a:lnTo>
                                                <a:pt x="290" y="528"/>
                                              </a:lnTo>
                                              <a:lnTo>
                                                <a:pt x="246" y="468"/>
                                              </a:lnTo>
                                              <a:lnTo>
                                                <a:pt x="201" y="407"/>
                                              </a:lnTo>
                                              <a:lnTo>
                                                <a:pt x="161" y="343"/>
                                              </a:lnTo>
                                              <a:lnTo>
                                                <a:pt x="125" y="278"/>
                                              </a:lnTo>
                                              <a:lnTo>
                                                <a:pt x="88" y="210"/>
                                              </a:lnTo>
                                              <a:lnTo>
                                                <a:pt x="56" y="141"/>
                                              </a:lnTo>
                                              <a:lnTo>
                                                <a:pt x="28" y="73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866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e5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8080" y="95400"/>
                                          <a:ext cx="493920" cy="1519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772" h="1342">
                                              <a:moveTo>
                                                <a:pt x="3772" y="1342"/>
                                              </a:moveTo>
                                              <a:lnTo>
                                                <a:pt x="2913" y="1342"/>
                                              </a:lnTo>
                                              <a:lnTo>
                                                <a:pt x="2869" y="1277"/>
                                              </a:lnTo>
                                              <a:lnTo>
                                                <a:pt x="2821" y="1221"/>
                                              </a:lnTo>
                                              <a:lnTo>
                                                <a:pt x="2772" y="1164"/>
                                              </a:lnTo>
                                              <a:lnTo>
                                                <a:pt x="2720" y="1108"/>
                                              </a:lnTo>
                                              <a:lnTo>
                                                <a:pt x="2664" y="1059"/>
                                              </a:lnTo>
                                              <a:lnTo>
                                                <a:pt x="2603" y="1011"/>
                                              </a:lnTo>
                                              <a:lnTo>
                                                <a:pt x="2543" y="971"/>
                                              </a:lnTo>
                                              <a:lnTo>
                                                <a:pt x="2478" y="931"/>
                                              </a:lnTo>
                                              <a:lnTo>
                                                <a:pt x="2410" y="898"/>
                                              </a:lnTo>
                                              <a:lnTo>
                                                <a:pt x="2341" y="866"/>
                                              </a:lnTo>
                                              <a:lnTo>
                                                <a:pt x="2269" y="838"/>
                                              </a:lnTo>
                                              <a:lnTo>
                                                <a:pt x="2196" y="818"/>
                                              </a:lnTo>
                                              <a:lnTo>
                                                <a:pt x="2119" y="802"/>
                                              </a:lnTo>
                                              <a:lnTo>
                                                <a:pt x="2043" y="785"/>
                                              </a:lnTo>
                                              <a:lnTo>
                                                <a:pt x="1966" y="777"/>
                                              </a:lnTo>
                                              <a:lnTo>
                                                <a:pt x="1886" y="777"/>
                                              </a:lnTo>
                                              <a:lnTo>
                                                <a:pt x="1805" y="777"/>
                                              </a:lnTo>
                                              <a:lnTo>
                                                <a:pt x="1729" y="785"/>
                                              </a:lnTo>
                                              <a:lnTo>
                                                <a:pt x="1648" y="802"/>
                                              </a:lnTo>
                                              <a:lnTo>
                                                <a:pt x="1575" y="818"/>
                                              </a:lnTo>
                                              <a:lnTo>
                                                <a:pt x="1499" y="838"/>
                                              </a:lnTo>
                                              <a:lnTo>
                                                <a:pt x="1426" y="866"/>
                                              </a:lnTo>
                                              <a:lnTo>
                                                <a:pt x="1358" y="898"/>
                                              </a:lnTo>
                                              <a:lnTo>
                                                <a:pt x="1289" y="935"/>
                                              </a:lnTo>
                                              <a:lnTo>
                                                <a:pt x="1225" y="971"/>
                                              </a:lnTo>
                                              <a:lnTo>
                                                <a:pt x="1164" y="1015"/>
                                              </a:lnTo>
                                              <a:lnTo>
                                                <a:pt x="1104" y="1059"/>
                                              </a:lnTo>
                                              <a:lnTo>
                                                <a:pt x="1047" y="1112"/>
                                              </a:lnTo>
                                              <a:lnTo>
                                                <a:pt x="995" y="1164"/>
                                              </a:lnTo>
                                              <a:lnTo>
                                                <a:pt x="947" y="1221"/>
                                              </a:lnTo>
                                              <a:lnTo>
                                                <a:pt x="898" y="1281"/>
                                              </a:lnTo>
                                              <a:lnTo>
                                                <a:pt x="858" y="1342"/>
                                              </a:lnTo>
                                              <a:lnTo>
                                                <a:pt x="0" y="1342"/>
                                              </a:lnTo>
                                              <a:lnTo>
                                                <a:pt x="28" y="1269"/>
                                              </a:lnTo>
                                              <a:lnTo>
                                                <a:pt x="56" y="1196"/>
                                              </a:lnTo>
                                              <a:lnTo>
                                                <a:pt x="88" y="1128"/>
                                              </a:lnTo>
                                              <a:lnTo>
                                                <a:pt x="125" y="1059"/>
                                              </a:lnTo>
                                              <a:lnTo>
                                                <a:pt x="161" y="995"/>
                                              </a:lnTo>
                                              <a:lnTo>
                                                <a:pt x="201" y="927"/>
                                              </a:lnTo>
                                              <a:lnTo>
                                                <a:pt x="241" y="866"/>
                                              </a:lnTo>
                                              <a:lnTo>
                                                <a:pt x="286" y="802"/>
                                              </a:lnTo>
                                              <a:lnTo>
                                                <a:pt x="334" y="741"/>
                                              </a:lnTo>
                                              <a:lnTo>
                                                <a:pt x="382" y="685"/>
                                              </a:lnTo>
                                              <a:lnTo>
                                                <a:pt x="435" y="628"/>
                                              </a:lnTo>
                                              <a:lnTo>
                                                <a:pt x="487" y="572"/>
                                              </a:lnTo>
                                              <a:lnTo>
                                                <a:pt x="544" y="520"/>
                                              </a:lnTo>
                                              <a:lnTo>
                                                <a:pt x="600" y="471"/>
                                              </a:lnTo>
                                              <a:lnTo>
                                                <a:pt x="657" y="423"/>
                                              </a:lnTo>
                                              <a:lnTo>
                                                <a:pt x="721" y="379"/>
                                              </a:lnTo>
                                              <a:lnTo>
                                                <a:pt x="781" y="334"/>
                                              </a:lnTo>
                                              <a:lnTo>
                                                <a:pt x="846" y="294"/>
                                              </a:lnTo>
                                              <a:lnTo>
                                                <a:pt x="910" y="254"/>
                                              </a:lnTo>
                                              <a:lnTo>
                                                <a:pt x="979" y="217"/>
                                              </a:lnTo>
                                              <a:lnTo>
                                                <a:pt x="1047" y="185"/>
                                              </a:lnTo>
                                              <a:lnTo>
                                                <a:pt x="1120" y="153"/>
                                              </a:lnTo>
                                              <a:lnTo>
                                                <a:pt x="1188" y="125"/>
                                              </a:lnTo>
                                              <a:lnTo>
                                                <a:pt x="1261" y="101"/>
                                              </a:lnTo>
                                              <a:lnTo>
                                                <a:pt x="1338" y="76"/>
                                              </a:lnTo>
                                              <a:lnTo>
                                                <a:pt x="1414" y="56"/>
                                              </a:lnTo>
                                              <a:lnTo>
                                                <a:pt x="1491" y="40"/>
                                              </a:lnTo>
                                              <a:lnTo>
                                                <a:pt x="1567" y="24"/>
                                              </a:lnTo>
                                              <a:lnTo>
                                                <a:pt x="1644" y="12"/>
                                              </a:lnTo>
                                              <a:lnTo>
                                                <a:pt x="1724" y="4"/>
                                              </a:lnTo>
                                              <a:lnTo>
                                                <a:pt x="1805" y="0"/>
                                              </a:lnTo>
                                              <a:lnTo>
                                                <a:pt x="1886" y="0"/>
                                              </a:lnTo>
                                              <a:lnTo>
                                                <a:pt x="1966" y="0"/>
                                              </a:lnTo>
                                              <a:lnTo>
                                                <a:pt x="2047" y="4"/>
                                              </a:lnTo>
                                              <a:lnTo>
                                                <a:pt x="2128" y="12"/>
                                              </a:lnTo>
                                              <a:lnTo>
                                                <a:pt x="2204" y="24"/>
                                              </a:lnTo>
                                              <a:lnTo>
                                                <a:pt x="2285" y="40"/>
                                              </a:lnTo>
                                              <a:lnTo>
                                                <a:pt x="2361" y="56"/>
                                              </a:lnTo>
                                              <a:lnTo>
                                                <a:pt x="2434" y="76"/>
                                              </a:lnTo>
                                              <a:lnTo>
                                                <a:pt x="2510" y="101"/>
                                              </a:lnTo>
                                              <a:lnTo>
                                                <a:pt x="2583" y="125"/>
                                              </a:lnTo>
                                              <a:lnTo>
                                                <a:pt x="2655" y="153"/>
                                              </a:lnTo>
                                              <a:lnTo>
                                                <a:pt x="2724" y="185"/>
                                              </a:lnTo>
                                              <a:lnTo>
                                                <a:pt x="2792" y="217"/>
                                              </a:lnTo>
                                              <a:lnTo>
                                                <a:pt x="2861" y="254"/>
                                              </a:lnTo>
                                              <a:lnTo>
                                                <a:pt x="2925" y="294"/>
                                              </a:lnTo>
                                              <a:lnTo>
                                                <a:pt x="2990" y="334"/>
                                              </a:lnTo>
                                              <a:lnTo>
                                                <a:pt x="3050" y="379"/>
                                              </a:lnTo>
                                              <a:lnTo>
                                                <a:pt x="3115" y="423"/>
                                              </a:lnTo>
                                              <a:lnTo>
                                                <a:pt x="3171" y="471"/>
                                              </a:lnTo>
                                              <a:lnTo>
                                                <a:pt x="3228" y="520"/>
                                              </a:lnTo>
                                              <a:lnTo>
                                                <a:pt x="3284" y="572"/>
                                              </a:lnTo>
                                              <a:lnTo>
                                                <a:pt x="3337" y="628"/>
                                              </a:lnTo>
                                              <a:lnTo>
                                                <a:pt x="3389" y="685"/>
                                              </a:lnTo>
                                              <a:lnTo>
                                                <a:pt x="3437" y="741"/>
                                              </a:lnTo>
                                              <a:lnTo>
                                                <a:pt x="3486" y="802"/>
                                              </a:lnTo>
                                              <a:lnTo>
                                                <a:pt x="3530" y="866"/>
                                              </a:lnTo>
                                              <a:lnTo>
                                                <a:pt x="3570" y="927"/>
                                              </a:lnTo>
                                              <a:lnTo>
                                                <a:pt x="3611" y="995"/>
                                              </a:lnTo>
                                              <a:lnTo>
                                                <a:pt x="3647" y="1059"/>
                                              </a:lnTo>
                                              <a:lnTo>
                                                <a:pt x="3683" y="1128"/>
                                              </a:lnTo>
                                              <a:lnTo>
                                                <a:pt x="3715" y="1196"/>
                                              </a:lnTo>
                                              <a:lnTo>
                                                <a:pt x="3744" y="1269"/>
                                              </a:lnTo>
                                              <a:lnTo>
                                                <a:pt x="3772" y="1342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07520" y="244800"/>
                                          <a:ext cx="114480" cy="39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875" h="37">
                                              <a:moveTo>
                                                <a:pt x="0" y="29"/>
                                              </a:moveTo>
                                              <a:lnTo>
                                                <a:pt x="16" y="37"/>
                                              </a:lnTo>
                                              <a:lnTo>
                                                <a:pt x="875" y="37"/>
                                              </a:lnTo>
                                              <a:lnTo>
                                                <a:pt x="875" y="4"/>
                                              </a:lnTo>
                                              <a:lnTo>
                                                <a:pt x="16" y="0"/>
                                              </a:lnTo>
                                              <a:lnTo>
                                                <a:pt x="28" y="8"/>
                                              </a:lnTo>
                                              <a:lnTo>
                                                <a:pt x="0" y="29"/>
                                              </a:lnTo>
                                              <a:lnTo>
                                                <a:pt x="4" y="37"/>
                                              </a:lnTo>
                                              <a:lnTo>
                                                <a:pt x="16" y="37"/>
                                              </a:lnTo>
                                              <a:lnTo>
                                                <a:pt x="0" y="29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99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75400" y="181800"/>
                                          <a:ext cx="135720" cy="666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039" h="589">
                                              <a:moveTo>
                                                <a:pt x="0" y="33"/>
                                              </a:moveTo>
                                              <a:lnTo>
                                                <a:pt x="80" y="37"/>
                                              </a:lnTo>
                                              <a:lnTo>
                                                <a:pt x="157" y="45"/>
                                              </a:lnTo>
                                              <a:lnTo>
                                                <a:pt x="233" y="57"/>
                                              </a:lnTo>
                                              <a:lnTo>
                                                <a:pt x="306" y="73"/>
                                              </a:lnTo>
                                              <a:lnTo>
                                                <a:pt x="379" y="93"/>
                                              </a:lnTo>
                                              <a:lnTo>
                                                <a:pt x="451" y="121"/>
                                              </a:lnTo>
                                              <a:lnTo>
                                                <a:pt x="520" y="149"/>
                                              </a:lnTo>
                                              <a:lnTo>
                                                <a:pt x="584" y="186"/>
                                              </a:lnTo>
                                              <a:lnTo>
                                                <a:pt x="649" y="222"/>
                                              </a:lnTo>
                                              <a:lnTo>
                                                <a:pt x="709" y="266"/>
                                              </a:lnTo>
                                              <a:lnTo>
                                                <a:pt x="765" y="311"/>
                                              </a:lnTo>
                                              <a:lnTo>
                                                <a:pt x="822" y="359"/>
                                              </a:lnTo>
                                              <a:lnTo>
                                                <a:pt x="874" y="411"/>
                                              </a:lnTo>
                                              <a:lnTo>
                                                <a:pt x="923" y="468"/>
                                              </a:lnTo>
                                              <a:lnTo>
                                                <a:pt x="971" y="528"/>
                                              </a:lnTo>
                                              <a:lnTo>
                                                <a:pt x="1011" y="589"/>
                                              </a:lnTo>
                                              <a:lnTo>
                                                <a:pt x="1039" y="568"/>
                                              </a:lnTo>
                                              <a:lnTo>
                                                <a:pt x="995" y="508"/>
                                              </a:lnTo>
                                              <a:lnTo>
                                                <a:pt x="951" y="448"/>
                                              </a:lnTo>
                                              <a:lnTo>
                                                <a:pt x="898" y="391"/>
                                              </a:lnTo>
                                              <a:lnTo>
                                                <a:pt x="846" y="335"/>
                                              </a:lnTo>
                                              <a:lnTo>
                                                <a:pt x="790" y="286"/>
                                              </a:lnTo>
                                              <a:lnTo>
                                                <a:pt x="729" y="238"/>
                                              </a:lnTo>
                                              <a:lnTo>
                                                <a:pt x="665" y="194"/>
                                              </a:lnTo>
                                              <a:lnTo>
                                                <a:pt x="600" y="157"/>
                                              </a:lnTo>
                                              <a:lnTo>
                                                <a:pt x="532" y="121"/>
                                              </a:lnTo>
                                              <a:lnTo>
                                                <a:pt x="463" y="89"/>
                                              </a:lnTo>
                                              <a:lnTo>
                                                <a:pt x="391" y="61"/>
                                              </a:lnTo>
                                              <a:lnTo>
                                                <a:pt x="314" y="41"/>
                                              </a:lnTo>
                                              <a:lnTo>
                                                <a:pt x="237" y="20"/>
                                              </a:lnTo>
                                              <a:lnTo>
                                                <a:pt x="161" y="8"/>
                                              </a:lnTo>
                                              <a:lnTo>
                                                <a:pt x="80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0" y="33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99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8240" y="181800"/>
                                          <a:ext cx="136440" cy="67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044" h="597">
                                              <a:moveTo>
                                                <a:pt x="16" y="597"/>
                                              </a:moveTo>
                                              <a:lnTo>
                                                <a:pt x="28" y="593"/>
                                              </a:lnTo>
                                              <a:lnTo>
                                                <a:pt x="72" y="528"/>
                                              </a:lnTo>
                                              <a:lnTo>
                                                <a:pt x="117" y="472"/>
                                              </a:lnTo>
                                              <a:lnTo>
                                                <a:pt x="165" y="415"/>
                                              </a:lnTo>
                                              <a:lnTo>
                                                <a:pt x="218" y="363"/>
                                              </a:lnTo>
                                              <a:lnTo>
                                                <a:pt x="274" y="315"/>
                                              </a:lnTo>
                                              <a:lnTo>
                                                <a:pt x="334" y="266"/>
                                              </a:lnTo>
                                              <a:lnTo>
                                                <a:pt x="395" y="226"/>
                                              </a:lnTo>
                                              <a:lnTo>
                                                <a:pt x="459" y="186"/>
                                              </a:lnTo>
                                              <a:lnTo>
                                                <a:pt x="524" y="153"/>
                                              </a:lnTo>
                                              <a:lnTo>
                                                <a:pt x="592" y="121"/>
                                              </a:lnTo>
                                              <a:lnTo>
                                                <a:pt x="665" y="93"/>
                                              </a:lnTo>
                                              <a:lnTo>
                                                <a:pt x="737" y="73"/>
                                              </a:lnTo>
                                              <a:lnTo>
                                                <a:pt x="810" y="57"/>
                                              </a:lnTo>
                                              <a:lnTo>
                                                <a:pt x="887" y="45"/>
                                              </a:lnTo>
                                              <a:lnTo>
                                                <a:pt x="963" y="37"/>
                                              </a:lnTo>
                                              <a:lnTo>
                                                <a:pt x="1044" y="33"/>
                                              </a:lnTo>
                                              <a:lnTo>
                                                <a:pt x="1044" y="0"/>
                                              </a:lnTo>
                                              <a:lnTo>
                                                <a:pt x="963" y="0"/>
                                              </a:lnTo>
                                              <a:lnTo>
                                                <a:pt x="882" y="8"/>
                                              </a:lnTo>
                                              <a:lnTo>
                                                <a:pt x="806" y="20"/>
                                              </a:lnTo>
                                              <a:lnTo>
                                                <a:pt x="725" y="41"/>
                                              </a:lnTo>
                                              <a:lnTo>
                                                <a:pt x="653" y="61"/>
                                              </a:lnTo>
                                              <a:lnTo>
                                                <a:pt x="580" y="89"/>
                                              </a:lnTo>
                                              <a:lnTo>
                                                <a:pt x="508" y="121"/>
                                              </a:lnTo>
                                              <a:lnTo>
                                                <a:pt x="439" y="157"/>
                                              </a:lnTo>
                                              <a:lnTo>
                                                <a:pt x="375" y="198"/>
                                              </a:lnTo>
                                              <a:lnTo>
                                                <a:pt x="314" y="242"/>
                                              </a:lnTo>
                                              <a:lnTo>
                                                <a:pt x="254" y="286"/>
                                              </a:lnTo>
                                              <a:lnTo>
                                                <a:pt x="197" y="339"/>
                                              </a:lnTo>
                                              <a:lnTo>
                                                <a:pt x="141" y="391"/>
                                              </a:lnTo>
                                              <a:lnTo>
                                                <a:pt x="93" y="448"/>
                                              </a:lnTo>
                                              <a:lnTo>
                                                <a:pt x="44" y="508"/>
                                              </a:lnTo>
                                              <a:lnTo>
                                                <a:pt x="0" y="572"/>
                                              </a:lnTo>
                                              <a:lnTo>
                                                <a:pt x="16" y="564"/>
                                              </a:lnTo>
                                              <a:lnTo>
                                                <a:pt x="16" y="597"/>
                                              </a:lnTo>
                                              <a:lnTo>
                                                <a:pt x="24" y="597"/>
                                              </a:lnTo>
                                              <a:lnTo>
                                                <a:pt x="28" y="593"/>
                                              </a:lnTo>
                                              <a:lnTo>
                                                <a:pt x="16" y="597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99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4840" y="245160"/>
                                          <a:ext cx="115560" cy="3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883" h="33">
                                              <a:moveTo>
                                                <a:pt x="9" y="13"/>
                                              </a:moveTo>
                                              <a:lnTo>
                                                <a:pt x="25" y="33"/>
                                              </a:lnTo>
                                              <a:lnTo>
                                                <a:pt x="883" y="33"/>
                                              </a:lnTo>
                                              <a:lnTo>
                                                <a:pt x="883" y="0"/>
                                              </a:lnTo>
                                              <a:lnTo>
                                                <a:pt x="25" y="0"/>
                                              </a:lnTo>
                                              <a:lnTo>
                                                <a:pt x="41" y="21"/>
                                              </a:lnTo>
                                              <a:lnTo>
                                                <a:pt x="9" y="13"/>
                                              </a:lnTo>
                                              <a:lnTo>
                                                <a:pt x="0" y="33"/>
                                              </a:lnTo>
                                              <a:lnTo>
                                                <a:pt x="25" y="33"/>
                                              </a:lnTo>
                                              <a:lnTo>
                                                <a:pt x="9" y="13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99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920" y="93600"/>
                                          <a:ext cx="248760" cy="154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902" h="1362">
                                              <a:moveTo>
                                                <a:pt x="1902" y="0"/>
                                              </a:moveTo>
                                              <a:lnTo>
                                                <a:pt x="1821" y="0"/>
                                              </a:lnTo>
                                              <a:lnTo>
                                                <a:pt x="1740" y="4"/>
                                              </a:lnTo>
                                              <a:lnTo>
                                                <a:pt x="1660" y="12"/>
                                              </a:lnTo>
                                              <a:lnTo>
                                                <a:pt x="1579" y="24"/>
                                              </a:lnTo>
                                              <a:lnTo>
                                                <a:pt x="1503" y="40"/>
                                              </a:lnTo>
                                              <a:lnTo>
                                                <a:pt x="1426" y="56"/>
                                              </a:lnTo>
                                              <a:lnTo>
                                                <a:pt x="1350" y="76"/>
                                              </a:lnTo>
                                              <a:lnTo>
                                                <a:pt x="1273" y="100"/>
                                              </a:lnTo>
                                              <a:lnTo>
                                                <a:pt x="1200" y="125"/>
                                              </a:lnTo>
                                              <a:lnTo>
                                                <a:pt x="1128" y="153"/>
                                              </a:lnTo>
                                              <a:lnTo>
                                                <a:pt x="1055" y="185"/>
                                              </a:lnTo>
                                              <a:lnTo>
                                                <a:pt x="987" y="217"/>
                                              </a:lnTo>
                                              <a:lnTo>
                                                <a:pt x="918" y="254"/>
                                              </a:lnTo>
                                              <a:lnTo>
                                                <a:pt x="854" y="294"/>
                                              </a:lnTo>
                                              <a:lnTo>
                                                <a:pt x="789" y="334"/>
                                              </a:lnTo>
                                              <a:lnTo>
                                                <a:pt x="725" y="378"/>
                                              </a:lnTo>
                                              <a:lnTo>
                                                <a:pt x="664" y="427"/>
                                              </a:lnTo>
                                              <a:lnTo>
                                                <a:pt x="604" y="475"/>
                                              </a:lnTo>
                                              <a:lnTo>
                                                <a:pt x="548" y="523"/>
                                              </a:lnTo>
                                              <a:lnTo>
                                                <a:pt x="491" y="576"/>
                                              </a:lnTo>
                                              <a:lnTo>
                                                <a:pt x="439" y="632"/>
                                              </a:lnTo>
                                              <a:lnTo>
                                                <a:pt x="386" y="689"/>
                                              </a:lnTo>
                                              <a:lnTo>
                                                <a:pt x="338" y="749"/>
                                              </a:lnTo>
                                              <a:lnTo>
                                                <a:pt x="290" y="810"/>
                                              </a:lnTo>
                                              <a:lnTo>
                                                <a:pt x="245" y="870"/>
                                              </a:lnTo>
                                              <a:lnTo>
                                                <a:pt x="201" y="934"/>
                                              </a:lnTo>
                                              <a:lnTo>
                                                <a:pt x="161" y="999"/>
                                              </a:lnTo>
                                              <a:lnTo>
                                                <a:pt x="124" y="1067"/>
                                              </a:lnTo>
                                              <a:lnTo>
                                                <a:pt x="88" y="1136"/>
                                              </a:lnTo>
                                              <a:lnTo>
                                                <a:pt x="56" y="1208"/>
                                              </a:lnTo>
                                              <a:lnTo>
                                                <a:pt x="28" y="1277"/>
                                              </a:lnTo>
                                              <a:lnTo>
                                                <a:pt x="0" y="1354"/>
                                              </a:lnTo>
                                              <a:lnTo>
                                                <a:pt x="32" y="1362"/>
                                              </a:lnTo>
                                              <a:lnTo>
                                                <a:pt x="60" y="1293"/>
                                              </a:lnTo>
                                              <a:lnTo>
                                                <a:pt x="88" y="1221"/>
                                              </a:lnTo>
                                              <a:lnTo>
                                                <a:pt x="120" y="1152"/>
                                              </a:lnTo>
                                              <a:lnTo>
                                                <a:pt x="157" y="1084"/>
                                              </a:lnTo>
                                              <a:lnTo>
                                                <a:pt x="193" y="1019"/>
                                              </a:lnTo>
                                              <a:lnTo>
                                                <a:pt x="229" y="955"/>
                                              </a:lnTo>
                                              <a:lnTo>
                                                <a:pt x="274" y="890"/>
                                              </a:lnTo>
                                              <a:lnTo>
                                                <a:pt x="318" y="830"/>
                                              </a:lnTo>
                                              <a:lnTo>
                                                <a:pt x="362" y="769"/>
                                              </a:lnTo>
                                              <a:lnTo>
                                                <a:pt x="411" y="713"/>
                                              </a:lnTo>
                                              <a:lnTo>
                                                <a:pt x="463" y="656"/>
                                              </a:lnTo>
                                              <a:lnTo>
                                                <a:pt x="515" y="600"/>
                                              </a:lnTo>
                                              <a:lnTo>
                                                <a:pt x="568" y="552"/>
                                              </a:lnTo>
                                              <a:lnTo>
                                                <a:pt x="628" y="499"/>
                                              </a:lnTo>
                                              <a:lnTo>
                                                <a:pt x="685" y="451"/>
                                              </a:lnTo>
                                              <a:lnTo>
                                                <a:pt x="745" y="407"/>
                                              </a:lnTo>
                                              <a:lnTo>
                                                <a:pt x="806" y="362"/>
                                              </a:lnTo>
                                              <a:lnTo>
                                                <a:pt x="870" y="322"/>
                                              </a:lnTo>
                                              <a:lnTo>
                                                <a:pt x="934" y="286"/>
                                              </a:lnTo>
                                              <a:lnTo>
                                                <a:pt x="1003" y="249"/>
                                              </a:lnTo>
                                              <a:lnTo>
                                                <a:pt x="1072" y="217"/>
                                              </a:lnTo>
                                              <a:lnTo>
                                                <a:pt x="1140" y="185"/>
                                              </a:lnTo>
                                              <a:lnTo>
                                                <a:pt x="1213" y="157"/>
                                              </a:lnTo>
                                              <a:lnTo>
                                                <a:pt x="1285" y="133"/>
                                              </a:lnTo>
                                              <a:lnTo>
                                                <a:pt x="1358" y="108"/>
                                              </a:lnTo>
                                              <a:lnTo>
                                                <a:pt x="1434" y="88"/>
                                              </a:lnTo>
                                              <a:lnTo>
                                                <a:pt x="1507" y="72"/>
                                              </a:lnTo>
                                              <a:lnTo>
                                                <a:pt x="1583" y="56"/>
                                              </a:lnTo>
                                              <a:lnTo>
                                                <a:pt x="1664" y="48"/>
                                              </a:lnTo>
                                              <a:lnTo>
                                                <a:pt x="1740" y="40"/>
                                              </a:lnTo>
                                              <a:lnTo>
                                                <a:pt x="1821" y="32"/>
                                              </a:lnTo>
                                              <a:lnTo>
                                                <a:pt x="1902" y="32"/>
                                              </a:lnTo>
                                              <a:lnTo>
                                                <a:pt x="1902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99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75400" y="93600"/>
                                          <a:ext cx="250200" cy="155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910" h="1374">
                                              <a:moveTo>
                                                <a:pt x="1886" y="1374"/>
                                              </a:moveTo>
                                              <a:lnTo>
                                                <a:pt x="1902" y="1354"/>
                                              </a:lnTo>
                                              <a:lnTo>
                                                <a:pt x="1874" y="1277"/>
                                              </a:lnTo>
                                              <a:lnTo>
                                                <a:pt x="1845" y="1208"/>
                                              </a:lnTo>
                                              <a:lnTo>
                                                <a:pt x="1813" y="1136"/>
                                              </a:lnTo>
                                              <a:lnTo>
                                                <a:pt x="1777" y="1067"/>
                                              </a:lnTo>
                                              <a:lnTo>
                                                <a:pt x="1741" y="999"/>
                                              </a:lnTo>
                                              <a:lnTo>
                                                <a:pt x="1700" y="934"/>
                                              </a:lnTo>
                                              <a:lnTo>
                                                <a:pt x="1656" y="870"/>
                                              </a:lnTo>
                                              <a:lnTo>
                                                <a:pt x="1612" y="810"/>
                                              </a:lnTo>
                                              <a:lnTo>
                                                <a:pt x="1563" y="749"/>
                                              </a:lnTo>
                                              <a:lnTo>
                                                <a:pt x="1515" y="689"/>
                                              </a:lnTo>
                                              <a:lnTo>
                                                <a:pt x="1463" y="632"/>
                                              </a:lnTo>
                                              <a:lnTo>
                                                <a:pt x="1410" y="576"/>
                                              </a:lnTo>
                                              <a:lnTo>
                                                <a:pt x="1354" y="523"/>
                                              </a:lnTo>
                                              <a:lnTo>
                                                <a:pt x="1297" y="475"/>
                                              </a:lnTo>
                                              <a:lnTo>
                                                <a:pt x="1237" y="427"/>
                                              </a:lnTo>
                                              <a:lnTo>
                                                <a:pt x="1176" y="378"/>
                                              </a:lnTo>
                                              <a:lnTo>
                                                <a:pt x="1112" y="334"/>
                                              </a:lnTo>
                                              <a:lnTo>
                                                <a:pt x="1048" y="294"/>
                                              </a:lnTo>
                                              <a:lnTo>
                                                <a:pt x="983" y="254"/>
                                              </a:lnTo>
                                              <a:lnTo>
                                                <a:pt x="915" y="217"/>
                                              </a:lnTo>
                                              <a:lnTo>
                                                <a:pt x="846" y="185"/>
                                              </a:lnTo>
                                              <a:lnTo>
                                                <a:pt x="773" y="153"/>
                                              </a:lnTo>
                                              <a:lnTo>
                                                <a:pt x="701" y="125"/>
                                              </a:lnTo>
                                              <a:lnTo>
                                                <a:pt x="628" y="100"/>
                                              </a:lnTo>
                                              <a:lnTo>
                                                <a:pt x="552" y="76"/>
                                              </a:lnTo>
                                              <a:lnTo>
                                                <a:pt x="479" y="56"/>
                                              </a:lnTo>
                                              <a:lnTo>
                                                <a:pt x="399" y="40"/>
                                              </a:lnTo>
                                              <a:lnTo>
                                                <a:pt x="322" y="24"/>
                                              </a:lnTo>
                                              <a:lnTo>
                                                <a:pt x="242" y="12"/>
                                              </a:lnTo>
                                              <a:lnTo>
                                                <a:pt x="161" y="4"/>
                                              </a:lnTo>
                                              <a:lnTo>
                                                <a:pt x="80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0" y="32"/>
                                              </a:lnTo>
                                              <a:lnTo>
                                                <a:pt x="80" y="32"/>
                                              </a:lnTo>
                                              <a:lnTo>
                                                <a:pt x="161" y="40"/>
                                              </a:lnTo>
                                              <a:lnTo>
                                                <a:pt x="237" y="48"/>
                                              </a:lnTo>
                                              <a:lnTo>
                                                <a:pt x="318" y="56"/>
                                              </a:lnTo>
                                              <a:lnTo>
                                                <a:pt x="395" y="72"/>
                                              </a:lnTo>
                                              <a:lnTo>
                                                <a:pt x="471" y="88"/>
                                              </a:lnTo>
                                              <a:lnTo>
                                                <a:pt x="544" y="108"/>
                                              </a:lnTo>
                                              <a:lnTo>
                                                <a:pt x="616" y="133"/>
                                              </a:lnTo>
                                              <a:lnTo>
                                                <a:pt x="689" y="157"/>
                                              </a:lnTo>
                                              <a:lnTo>
                                                <a:pt x="761" y="185"/>
                                              </a:lnTo>
                                              <a:lnTo>
                                                <a:pt x="830" y="217"/>
                                              </a:lnTo>
                                              <a:lnTo>
                                                <a:pt x="898" y="249"/>
                                              </a:lnTo>
                                              <a:lnTo>
                                                <a:pt x="967" y="286"/>
                                              </a:lnTo>
                                              <a:lnTo>
                                                <a:pt x="1031" y="322"/>
                                              </a:lnTo>
                                              <a:lnTo>
                                                <a:pt x="1096" y="362"/>
                                              </a:lnTo>
                                              <a:lnTo>
                                                <a:pt x="1156" y="407"/>
                                              </a:lnTo>
                                              <a:lnTo>
                                                <a:pt x="1217" y="451"/>
                                              </a:lnTo>
                                              <a:lnTo>
                                                <a:pt x="1273" y="499"/>
                                              </a:lnTo>
                                              <a:lnTo>
                                                <a:pt x="1330" y="552"/>
                                              </a:lnTo>
                                              <a:lnTo>
                                                <a:pt x="1386" y="600"/>
                                              </a:lnTo>
                                              <a:lnTo>
                                                <a:pt x="1438" y="656"/>
                                              </a:lnTo>
                                              <a:lnTo>
                                                <a:pt x="1491" y="713"/>
                                              </a:lnTo>
                                              <a:lnTo>
                                                <a:pt x="1539" y="769"/>
                                              </a:lnTo>
                                              <a:lnTo>
                                                <a:pt x="1584" y="830"/>
                                              </a:lnTo>
                                              <a:lnTo>
                                                <a:pt x="1628" y="890"/>
                                              </a:lnTo>
                                              <a:lnTo>
                                                <a:pt x="1672" y="955"/>
                                              </a:lnTo>
                                              <a:lnTo>
                                                <a:pt x="1708" y="1019"/>
                                              </a:lnTo>
                                              <a:lnTo>
                                                <a:pt x="1745" y="1084"/>
                                              </a:lnTo>
                                              <a:lnTo>
                                                <a:pt x="1781" y="1152"/>
                                              </a:lnTo>
                                              <a:lnTo>
                                                <a:pt x="1813" y="1221"/>
                                              </a:lnTo>
                                              <a:lnTo>
                                                <a:pt x="1841" y="1293"/>
                                              </a:lnTo>
                                              <a:lnTo>
                                                <a:pt x="1870" y="1362"/>
                                              </a:lnTo>
                                              <a:lnTo>
                                                <a:pt x="1886" y="1341"/>
                                              </a:lnTo>
                                              <a:lnTo>
                                                <a:pt x="1886" y="1374"/>
                                              </a:lnTo>
                                              <a:lnTo>
                                                <a:pt x="1910" y="1374"/>
                                              </a:lnTo>
                                              <a:lnTo>
                                                <a:pt x="1902" y="1354"/>
                                              </a:lnTo>
                                              <a:lnTo>
                                                <a:pt x="1886" y="1374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99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7760" y="245160"/>
                                          <a:ext cx="57960" cy="630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43" h="556">
                                              <a:moveTo>
                                                <a:pt x="435" y="69"/>
                                              </a:moveTo>
                                              <a:lnTo>
                                                <a:pt x="298" y="77"/>
                                              </a:lnTo>
                                              <a:lnTo>
                                                <a:pt x="0" y="436"/>
                                              </a:lnTo>
                                              <a:lnTo>
                                                <a:pt x="145" y="556"/>
                                              </a:lnTo>
                                              <a:lnTo>
                                                <a:pt x="443" y="198"/>
                                              </a:lnTo>
                                              <a:lnTo>
                                                <a:pt x="306" y="206"/>
                                              </a:lnTo>
                                              <a:lnTo>
                                                <a:pt x="435" y="69"/>
                                              </a:lnTo>
                                              <a:lnTo>
                                                <a:pt x="362" y="0"/>
                                              </a:lnTo>
                                              <a:lnTo>
                                                <a:pt x="298" y="77"/>
                                              </a:lnTo>
                                              <a:lnTo>
                                                <a:pt x="435" y="69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97720" y="252720"/>
                                          <a:ext cx="130320" cy="1029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95" h="911">
                                              <a:moveTo>
                                                <a:pt x="983" y="862"/>
                                              </a:moveTo>
                                              <a:lnTo>
                                                <a:pt x="955" y="770"/>
                                              </a:lnTo>
                                              <a:lnTo>
                                                <a:pt x="129" y="0"/>
                                              </a:lnTo>
                                              <a:lnTo>
                                                <a:pt x="0" y="137"/>
                                              </a:lnTo>
                                              <a:lnTo>
                                                <a:pt x="826" y="911"/>
                                              </a:lnTo>
                                              <a:lnTo>
                                                <a:pt x="802" y="818"/>
                                              </a:lnTo>
                                              <a:lnTo>
                                                <a:pt x="983" y="862"/>
                                              </a:lnTo>
                                              <a:lnTo>
                                                <a:pt x="995" y="810"/>
                                              </a:lnTo>
                                              <a:lnTo>
                                                <a:pt x="955" y="770"/>
                                              </a:lnTo>
                                              <a:lnTo>
                                                <a:pt x="983" y="862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75400" y="346320"/>
                                          <a:ext cx="151200" cy="1090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56" h="963">
                                              <a:moveTo>
                                                <a:pt x="0" y="963"/>
                                              </a:moveTo>
                                              <a:lnTo>
                                                <a:pt x="52" y="963"/>
                                              </a:lnTo>
                                              <a:lnTo>
                                                <a:pt x="104" y="959"/>
                                              </a:lnTo>
                                              <a:lnTo>
                                                <a:pt x="157" y="955"/>
                                              </a:lnTo>
                                              <a:lnTo>
                                                <a:pt x="209" y="947"/>
                                              </a:lnTo>
                                              <a:lnTo>
                                                <a:pt x="306" y="923"/>
                                              </a:lnTo>
                                              <a:lnTo>
                                                <a:pt x="403" y="894"/>
                                              </a:lnTo>
                                              <a:lnTo>
                                                <a:pt x="495" y="854"/>
                                              </a:lnTo>
                                              <a:lnTo>
                                                <a:pt x="584" y="810"/>
                                              </a:lnTo>
                                              <a:lnTo>
                                                <a:pt x="665" y="757"/>
                                              </a:lnTo>
                                              <a:lnTo>
                                                <a:pt x="745" y="697"/>
                                              </a:lnTo>
                                              <a:lnTo>
                                                <a:pt x="818" y="632"/>
                                              </a:lnTo>
                                              <a:lnTo>
                                                <a:pt x="886" y="564"/>
                                              </a:lnTo>
                                              <a:lnTo>
                                                <a:pt x="951" y="487"/>
                                              </a:lnTo>
                                              <a:lnTo>
                                                <a:pt x="1003" y="407"/>
                                              </a:lnTo>
                                              <a:lnTo>
                                                <a:pt x="1056" y="322"/>
                                              </a:lnTo>
                                              <a:lnTo>
                                                <a:pt x="1096" y="234"/>
                                              </a:lnTo>
                                              <a:lnTo>
                                                <a:pt x="1132" y="141"/>
                                              </a:lnTo>
                                              <a:lnTo>
                                                <a:pt x="1156" y="44"/>
                                              </a:lnTo>
                                              <a:lnTo>
                                                <a:pt x="975" y="0"/>
                                              </a:lnTo>
                                              <a:lnTo>
                                                <a:pt x="951" y="80"/>
                                              </a:lnTo>
                                              <a:lnTo>
                                                <a:pt x="923" y="161"/>
                                              </a:lnTo>
                                              <a:lnTo>
                                                <a:pt x="886" y="234"/>
                                              </a:lnTo>
                                              <a:lnTo>
                                                <a:pt x="846" y="306"/>
                                              </a:lnTo>
                                              <a:lnTo>
                                                <a:pt x="798" y="375"/>
                                              </a:lnTo>
                                              <a:lnTo>
                                                <a:pt x="745" y="439"/>
                                              </a:lnTo>
                                              <a:lnTo>
                                                <a:pt x="689" y="495"/>
                                              </a:lnTo>
                                              <a:lnTo>
                                                <a:pt x="624" y="552"/>
                                              </a:lnTo>
                                              <a:lnTo>
                                                <a:pt x="560" y="600"/>
                                              </a:lnTo>
                                              <a:lnTo>
                                                <a:pt x="487" y="645"/>
                                              </a:lnTo>
                                              <a:lnTo>
                                                <a:pt x="415" y="685"/>
                                              </a:lnTo>
                                              <a:lnTo>
                                                <a:pt x="338" y="713"/>
                                              </a:lnTo>
                                              <a:lnTo>
                                                <a:pt x="258" y="741"/>
                                              </a:lnTo>
                                              <a:lnTo>
                                                <a:pt x="173" y="757"/>
                                              </a:lnTo>
                                              <a:lnTo>
                                                <a:pt x="133" y="765"/>
                                              </a:lnTo>
                                              <a:lnTo>
                                                <a:pt x="88" y="769"/>
                                              </a:lnTo>
                                              <a:lnTo>
                                                <a:pt x="44" y="773"/>
                                              </a:lnTo>
                                              <a:lnTo>
                                                <a:pt x="0" y="773"/>
                                              </a:lnTo>
                                              <a:lnTo>
                                                <a:pt x="0" y="963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9880" y="315720"/>
                                          <a:ext cx="154800" cy="1389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85" h="1229">
                                              <a:moveTo>
                                                <a:pt x="101" y="0"/>
                                              </a:moveTo>
                                              <a:lnTo>
                                                <a:pt x="4" y="101"/>
                                              </a:lnTo>
                                              <a:lnTo>
                                                <a:pt x="12" y="157"/>
                                              </a:lnTo>
                                              <a:lnTo>
                                                <a:pt x="16" y="213"/>
                                              </a:lnTo>
                                              <a:lnTo>
                                                <a:pt x="28" y="270"/>
                                              </a:lnTo>
                                              <a:lnTo>
                                                <a:pt x="40" y="326"/>
                                              </a:lnTo>
                                              <a:lnTo>
                                                <a:pt x="56" y="383"/>
                                              </a:lnTo>
                                              <a:lnTo>
                                                <a:pt x="72" y="435"/>
                                              </a:lnTo>
                                              <a:lnTo>
                                                <a:pt x="93" y="487"/>
                                              </a:lnTo>
                                              <a:lnTo>
                                                <a:pt x="117" y="540"/>
                                              </a:lnTo>
                                              <a:lnTo>
                                                <a:pt x="141" y="588"/>
                                              </a:lnTo>
                                              <a:lnTo>
                                                <a:pt x="169" y="637"/>
                                              </a:lnTo>
                                              <a:lnTo>
                                                <a:pt x="197" y="685"/>
                                              </a:lnTo>
                                              <a:lnTo>
                                                <a:pt x="230" y="729"/>
                                              </a:lnTo>
                                              <a:lnTo>
                                                <a:pt x="262" y="774"/>
                                              </a:lnTo>
                                              <a:lnTo>
                                                <a:pt x="298" y="818"/>
                                              </a:lnTo>
                                              <a:lnTo>
                                                <a:pt x="334" y="858"/>
                                              </a:lnTo>
                                              <a:lnTo>
                                                <a:pt x="371" y="898"/>
                                              </a:lnTo>
                                              <a:lnTo>
                                                <a:pt x="411" y="935"/>
                                              </a:lnTo>
                                              <a:lnTo>
                                                <a:pt x="455" y="971"/>
                                              </a:lnTo>
                                              <a:lnTo>
                                                <a:pt x="500" y="1003"/>
                                              </a:lnTo>
                                              <a:lnTo>
                                                <a:pt x="544" y="1035"/>
                                              </a:lnTo>
                                              <a:lnTo>
                                                <a:pt x="592" y="1064"/>
                                              </a:lnTo>
                                              <a:lnTo>
                                                <a:pt x="641" y="1092"/>
                                              </a:lnTo>
                                              <a:lnTo>
                                                <a:pt x="689" y="1116"/>
                                              </a:lnTo>
                                              <a:lnTo>
                                                <a:pt x="741" y="1140"/>
                                              </a:lnTo>
                                              <a:lnTo>
                                                <a:pt x="790" y="1160"/>
                                              </a:lnTo>
                                              <a:lnTo>
                                                <a:pt x="846" y="1176"/>
                                              </a:lnTo>
                                              <a:lnTo>
                                                <a:pt x="899" y="1193"/>
                                              </a:lnTo>
                                              <a:lnTo>
                                                <a:pt x="955" y="1205"/>
                                              </a:lnTo>
                                              <a:lnTo>
                                                <a:pt x="1011" y="1217"/>
                                              </a:lnTo>
                                              <a:lnTo>
                                                <a:pt x="1068" y="1225"/>
                                              </a:lnTo>
                                              <a:lnTo>
                                                <a:pt x="1128" y="1229"/>
                                              </a:lnTo>
                                              <a:lnTo>
                                                <a:pt x="1185" y="1229"/>
                                              </a:lnTo>
                                              <a:lnTo>
                                                <a:pt x="1185" y="1039"/>
                                              </a:lnTo>
                                              <a:lnTo>
                                                <a:pt x="1136" y="1039"/>
                                              </a:lnTo>
                                              <a:lnTo>
                                                <a:pt x="1088" y="1035"/>
                                              </a:lnTo>
                                              <a:lnTo>
                                                <a:pt x="1040" y="1027"/>
                                              </a:lnTo>
                                              <a:lnTo>
                                                <a:pt x="991" y="1019"/>
                                              </a:lnTo>
                                              <a:lnTo>
                                                <a:pt x="947" y="1011"/>
                                              </a:lnTo>
                                              <a:lnTo>
                                                <a:pt x="903" y="999"/>
                                              </a:lnTo>
                                              <a:lnTo>
                                                <a:pt x="854" y="983"/>
                                              </a:lnTo>
                                              <a:lnTo>
                                                <a:pt x="814" y="967"/>
                                              </a:lnTo>
                                              <a:lnTo>
                                                <a:pt x="770" y="947"/>
                                              </a:lnTo>
                                              <a:lnTo>
                                                <a:pt x="729" y="927"/>
                                              </a:lnTo>
                                              <a:lnTo>
                                                <a:pt x="689" y="903"/>
                                              </a:lnTo>
                                              <a:lnTo>
                                                <a:pt x="649" y="878"/>
                                              </a:lnTo>
                                              <a:lnTo>
                                                <a:pt x="608" y="850"/>
                                              </a:lnTo>
                                              <a:lnTo>
                                                <a:pt x="572" y="822"/>
                                              </a:lnTo>
                                              <a:lnTo>
                                                <a:pt x="540" y="794"/>
                                              </a:lnTo>
                                              <a:lnTo>
                                                <a:pt x="504" y="761"/>
                                              </a:lnTo>
                                              <a:lnTo>
                                                <a:pt x="471" y="729"/>
                                              </a:lnTo>
                                              <a:lnTo>
                                                <a:pt x="439" y="693"/>
                                              </a:lnTo>
                                              <a:lnTo>
                                                <a:pt x="411" y="657"/>
                                              </a:lnTo>
                                              <a:lnTo>
                                                <a:pt x="383" y="620"/>
                                              </a:lnTo>
                                              <a:lnTo>
                                                <a:pt x="355" y="580"/>
                                              </a:lnTo>
                                              <a:lnTo>
                                                <a:pt x="330" y="544"/>
                                              </a:lnTo>
                                              <a:lnTo>
                                                <a:pt x="310" y="500"/>
                                              </a:lnTo>
                                              <a:lnTo>
                                                <a:pt x="286" y="459"/>
                                              </a:lnTo>
                                              <a:lnTo>
                                                <a:pt x="270" y="415"/>
                                              </a:lnTo>
                                              <a:lnTo>
                                                <a:pt x="254" y="371"/>
                                              </a:lnTo>
                                              <a:lnTo>
                                                <a:pt x="238" y="326"/>
                                              </a:lnTo>
                                              <a:lnTo>
                                                <a:pt x="226" y="282"/>
                                              </a:lnTo>
                                              <a:lnTo>
                                                <a:pt x="213" y="234"/>
                                              </a:lnTo>
                                              <a:lnTo>
                                                <a:pt x="205" y="185"/>
                                              </a:lnTo>
                                              <a:lnTo>
                                                <a:pt x="197" y="137"/>
                                              </a:lnTo>
                                              <a:lnTo>
                                                <a:pt x="193" y="89"/>
                                              </a:lnTo>
                                              <a:lnTo>
                                                <a:pt x="101" y="189"/>
                                              </a:lnTo>
                                              <a:lnTo>
                                                <a:pt x="101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4" y="101"/>
                                              </a:lnTo>
                                              <a:lnTo>
                                                <a:pt x="101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3200" y="315720"/>
                                          <a:ext cx="78120" cy="208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00" h="189">
                                              <a:moveTo>
                                                <a:pt x="600" y="85"/>
                                              </a:moveTo>
                                              <a:lnTo>
                                                <a:pt x="503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0" y="189"/>
                                              </a:lnTo>
                                              <a:lnTo>
                                                <a:pt x="503" y="189"/>
                                              </a:lnTo>
                                              <a:lnTo>
                                                <a:pt x="411" y="105"/>
                                              </a:lnTo>
                                              <a:lnTo>
                                                <a:pt x="600" y="85"/>
                                              </a:lnTo>
                                              <a:lnTo>
                                                <a:pt x="592" y="0"/>
                                              </a:lnTo>
                                              <a:lnTo>
                                                <a:pt x="503" y="0"/>
                                              </a:lnTo>
                                              <a:lnTo>
                                                <a:pt x="600" y="85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7200" y="325440"/>
                                          <a:ext cx="87480" cy="730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73" h="644">
                                              <a:moveTo>
                                                <a:pt x="673" y="455"/>
                                              </a:moveTo>
                                              <a:lnTo>
                                                <a:pt x="624" y="451"/>
                                              </a:lnTo>
                                              <a:lnTo>
                                                <a:pt x="580" y="443"/>
                                              </a:lnTo>
                                              <a:lnTo>
                                                <a:pt x="536" y="435"/>
                                              </a:lnTo>
                                              <a:lnTo>
                                                <a:pt x="495" y="419"/>
                                              </a:lnTo>
                                              <a:lnTo>
                                                <a:pt x="455" y="398"/>
                                              </a:lnTo>
                                              <a:lnTo>
                                                <a:pt x="415" y="378"/>
                                              </a:lnTo>
                                              <a:lnTo>
                                                <a:pt x="379" y="350"/>
                                              </a:lnTo>
                                              <a:lnTo>
                                                <a:pt x="346" y="322"/>
                                              </a:lnTo>
                                              <a:lnTo>
                                                <a:pt x="314" y="290"/>
                                              </a:lnTo>
                                              <a:lnTo>
                                                <a:pt x="286" y="253"/>
                                              </a:lnTo>
                                              <a:lnTo>
                                                <a:pt x="262" y="217"/>
                                              </a:lnTo>
                                              <a:lnTo>
                                                <a:pt x="237" y="177"/>
                                              </a:lnTo>
                                              <a:lnTo>
                                                <a:pt x="221" y="137"/>
                                              </a:lnTo>
                                              <a:lnTo>
                                                <a:pt x="205" y="92"/>
                                              </a:lnTo>
                                              <a:lnTo>
                                                <a:pt x="193" y="48"/>
                                              </a:lnTo>
                                              <a:lnTo>
                                                <a:pt x="189" y="0"/>
                                              </a:lnTo>
                                              <a:lnTo>
                                                <a:pt x="0" y="20"/>
                                              </a:lnTo>
                                              <a:lnTo>
                                                <a:pt x="8" y="84"/>
                                              </a:lnTo>
                                              <a:lnTo>
                                                <a:pt x="24" y="145"/>
                                              </a:lnTo>
                                              <a:lnTo>
                                                <a:pt x="44" y="205"/>
                                              </a:lnTo>
                                              <a:lnTo>
                                                <a:pt x="68" y="261"/>
                                              </a:lnTo>
                                              <a:lnTo>
                                                <a:pt x="96" y="318"/>
                                              </a:lnTo>
                                              <a:lnTo>
                                                <a:pt x="133" y="366"/>
                                              </a:lnTo>
                                              <a:lnTo>
                                                <a:pt x="173" y="415"/>
                                              </a:lnTo>
                                              <a:lnTo>
                                                <a:pt x="213" y="459"/>
                                              </a:lnTo>
                                              <a:lnTo>
                                                <a:pt x="262" y="499"/>
                                              </a:lnTo>
                                              <a:lnTo>
                                                <a:pt x="314" y="535"/>
                                              </a:lnTo>
                                              <a:lnTo>
                                                <a:pt x="366" y="568"/>
                                              </a:lnTo>
                                              <a:lnTo>
                                                <a:pt x="423" y="592"/>
                                              </a:lnTo>
                                              <a:lnTo>
                                                <a:pt x="483" y="616"/>
                                              </a:lnTo>
                                              <a:lnTo>
                                                <a:pt x="544" y="628"/>
                                              </a:lnTo>
                                              <a:lnTo>
                                                <a:pt x="608" y="640"/>
                                              </a:lnTo>
                                              <a:lnTo>
                                                <a:pt x="673" y="644"/>
                                              </a:lnTo>
                                              <a:lnTo>
                                                <a:pt x="673" y="455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75400" y="352080"/>
                                          <a:ext cx="78120" cy="46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00" h="411">
                                              <a:moveTo>
                                                <a:pt x="407" y="137"/>
                                              </a:moveTo>
                                              <a:lnTo>
                                                <a:pt x="395" y="12"/>
                                              </a:lnTo>
                                              <a:lnTo>
                                                <a:pt x="362" y="57"/>
                                              </a:lnTo>
                                              <a:lnTo>
                                                <a:pt x="318" y="97"/>
                                              </a:lnTo>
                                              <a:lnTo>
                                                <a:pt x="274" y="133"/>
                                              </a:lnTo>
                                              <a:lnTo>
                                                <a:pt x="225" y="165"/>
                                              </a:lnTo>
                                              <a:lnTo>
                                                <a:pt x="173" y="190"/>
                                              </a:lnTo>
                                              <a:lnTo>
                                                <a:pt x="117" y="206"/>
                                              </a:lnTo>
                                              <a:lnTo>
                                                <a:pt x="88" y="210"/>
                                              </a:lnTo>
                                              <a:lnTo>
                                                <a:pt x="60" y="218"/>
                                              </a:lnTo>
                                              <a:lnTo>
                                                <a:pt x="32" y="218"/>
                                              </a:lnTo>
                                              <a:lnTo>
                                                <a:pt x="0" y="222"/>
                                              </a:lnTo>
                                              <a:lnTo>
                                                <a:pt x="0" y="411"/>
                                              </a:lnTo>
                                              <a:lnTo>
                                                <a:pt x="40" y="407"/>
                                              </a:lnTo>
                                              <a:lnTo>
                                                <a:pt x="84" y="403"/>
                                              </a:lnTo>
                                              <a:lnTo>
                                                <a:pt x="125" y="399"/>
                                              </a:lnTo>
                                              <a:lnTo>
                                                <a:pt x="169" y="387"/>
                                              </a:lnTo>
                                              <a:lnTo>
                                                <a:pt x="242" y="363"/>
                                              </a:lnTo>
                                              <a:lnTo>
                                                <a:pt x="314" y="331"/>
                                              </a:lnTo>
                                              <a:lnTo>
                                                <a:pt x="383" y="290"/>
                                              </a:lnTo>
                                              <a:lnTo>
                                                <a:pt x="447" y="238"/>
                                              </a:lnTo>
                                              <a:lnTo>
                                                <a:pt x="503" y="186"/>
                                              </a:lnTo>
                                              <a:lnTo>
                                                <a:pt x="552" y="121"/>
                                              </a:lnTo>
                                              <a:lnTo>
                                                <a:pt x="540" y="0"/>
                                              </a:lnTo>
                                              <a:lnTo>
                                                <a:pt x="552" y="121"/>
                                              </a:lnTo>
                                              <a:lnTo>
                                                <a:pt x="600" y="53"/>
                                              </a:lnTo>
                                              <a:lnTo>
                                                <a:pt x="540" y="0"/>
                                              </a:lnTo>
                                              <a:lnTo>
                                                <a:pt x="407" y="137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0920" y="294120"/>
                                          <a:ext cx="95400" cy="730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30" h="648">
                                              <a:moveTo>
                                                <a:pt x="57" y="8"/>
                                              </a:moveTo>
                                              <a:lnTo>
                                                <a:pt x="65" y="137"/>
                                              </a:lnTo>
                                              <a:lnTo>
                                                <a:pt x="597" y="648"/>
                                              </a:lnTo>
                                              <a:lnTo>
                                                <a:pt x="730" y="511"/>
                                              </a:lnTo>
                                              <a:lnTo>
                                                <a:pt x="194" y="0"/>
                                              </a:lnTo>
                                              <a:lnTo>
                                                <a:pt x="202" y="128"/>
                                              </a:lnTo>
                                              <a:lnTo>
                                                <a:pt x="57" y="8"/>
                                              </a:lnTo>
                                              <a:lnTo>
                                                <a:pt x="0" y="76"/>
                                              </a:lnTo>
                                              <a:lnTo>
                                                <a:pt x="65" y="137"/>
                                              </a:lnTo>
                                              <a:lnTo>
                                                <a:pt x="57" y="8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3200" y="326520"/>
                                          <a:ext cx="5760" cy="280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4" h="249">
                                              <a:moveTo>
                                                <a:pt x="44" y="0"/>
                                              </a:moveTo>
                                              <a:lnTo>
                                                <a:pt x="44" y="249"/>
                                              </a:lnTo>
                                              <a:lnTo>
                                                <a:pt x="32" y="221"/>
                                              </a:lnTo>
                                              <a:lnTo>
                                                <a:pt x="28" y="189"/>
                                              </a:lnTo>
                                              <a:lnTo>
                                                <a:pt x="20" y="161"/>
                                              </a:lnTo>
                                              <a:lnTo>
                                                <a:pt x="12" y="129"/>
                                              </a:lnTo>
                                              <a:lnTo>
                                                <a:pt x="8" y="96"/>
                                              </a:lnTo>
                                              <a:lnTo>
                                                <a:pt x="4" y="64"/>
                                              </a:lnTo>
                                              <a:lnTo>
                                                <a:pt x="0" y="32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44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8960" y="326520"/>
                                          <a:ext cx="5040" cy="417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0" h="370">
                                              <a:moveTo>
                                                <a:pt x="0" y="249"/>
                                              </a:move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40" y="0"/>
                                              </a:lnTo>
                                              <a:lnTo>
                                                <a:pt x="40" y="370"/>
                                              </a:lnTo>
                                              <a:lnTo>
                                                <a:pt x="36" y="354"/>
                                              </a:lnTo>
                                              <a:lnTo>
                                                <a:pt x="28" y="342"/>
                                              </a:lnTo>
                                              <a:lnTo>
                                                <a:pt x="24" y="326"/>
                                              </a:lnTo>
                                              <a:lnTo>
                                                <a:pt x="16" y="310"/>
                                              </a:lnTo>
                                              <a:lnTo>
                                                <a:pt x="12" y="294"/>
                                              </a:lnTo>
                                              <a:lnTo>
                                                <a:pt x="8" y="282"/>
                                              </a:lnTo>
                                              <a:lnTo>
                                                <a:pt x="4" y="266"/>
                                              </a:lnTo>
                                              <a:lnTo>
                                                <a:pt x="0" y="249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305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4000" y="326520"/>
                                          <a:ext cx="5760" cy="522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5" h="459">
                                              <a:moveTo>
                                                <a:pt x="0" y="370"/>
                                              </a:move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45" y="0"/>
                                              </a:lnTo>
                                              <a:lnTo>
                                                <a:pt x="45" y="459"/>
                                              </a:lnTo>
                                              <a:lnTo>
                                                <a:pt x="37" y="447"/>
                                              </a:lnTo>
                                              <a:lnTo>
                                                <a:pt x="32" y="439"/>
                                              </a:lnTo>
                                              <a:lnTo>
                                                <a:pt x="28" y="427"/>
                                              </a:lnTo>
                                              <a:lnTo>
                                                <a:pt x="20" y="415"/>
                                              </a:lnTo>
                                              <a:lnTo>
                                                <a:pt x="16" y="403"/>
                                              </a:lnTo>
                                              <a:lnTo>
                                                <a:pt x="12" y="394"/>
                                              </a:lnTo>
                                              <a:lnTo>
                                                <a:pt x="4" y="382"/>
                                              </a:lnTo>
                                              <a:lnTo>
                                                <a:pt x="0" y="37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60a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0480" y="326520"/>
                                          <a:ext cx="5760" cy="597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4" h="531">
                                              <a:moveTo>
                                                <a:pt x="0" y="459"/>
                                              </a:move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44" y="0"/>
                                              </a:lnTo>
                                              <a:lnTo>
                                                <a:pt x="44" y="531"/>
                                              </a:lnTo>
                                              <a:lnTo>
                                                <a:pt x="36" y="523"/>
                                              </a:lnTo>
                                              <a:lnTo>
                                                <a:pt x="32" y="515"/>
                                              </a:lnTo>
                                              <a:lnTo>
                                                <a:pt x="24" y="507"/>
                                              </a:lnTo>
                                              <a:lnTo>
                                                <a:pt x="20" y="495"/>
                                              </a:lnTo>
                                              <a:lnTo>
                                                <a:pt x="16" y="487"/>
                                              </a:lnTo>
                                              <a:lnTo>
                                                <a:pt x="8" y="479"/>
                                              </a:lnTo>
                                              <a:lnTo>
                                                <a:pt x="4" y="471"/>
                                              </a:lnTo>
                                              <a:lnTo>
                                                <a:pt x="0" y="459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90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6240" y="326520"/>
                                          <a:ext cx="5040" cy="67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0" h="596">
                                              <a:moveTo>
                                                <a:pt x="0" y="531"/>
                                              </a:move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40" y="0"/>
                                              </a:lnTo>
                                              <a:lnTo>
                                                <a:pt x="40" y="596"/>
                                              </a:lnTo>
                                              <a:lnTo>
                                                <a:pt x="36" y="588"/>
                                              </a:lnTo>
                                              <a:lnTo>
                                                <a:pt x="28" y="580"/>
                                              </a:lnTo>
                                              <a:lnTo>
                                                <a:pt x="24" y="572"/>
                                              </a:lnTo>
                                              <a:lnTo>
                                                <a:pt x="20" y="564"/>
                                              </a:lnTo>
                                              <a:lnTo>
                                                <a:pt x="12" y="556"/>
                                              </a:lnTo>
                                              <a:lnTo>
                                                <a:pt x="8" y="548"/>
                                              </a:lnTo>
                                              <a:lnTo>
                                                <a:pt x="4" y="540"/>
                                              </a:lnTo>
                                              <a:lnTo>
                                                <a:pt x="0" y="53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c14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61280" y="326520"/>
                                          <a:ext cx="5760" cy="73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5" h="652">
                                              <a:moveTo>
                                                <a:pt x="0" y="596"/>
                                              </a:move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45" y="0"/>
                                              </a:lnTo>
                                              <a:lnTo>
                                                <a:pt x="45" y="652"/>
                                              </a:lnTo>
                                              <a:lnTo>
                                                <a:pt x="36" y="644"/>
                                              </a:lnTo>
                                              <a:lnTo>
                                                <a:pt x="32" y="636"/>
                                              </a:lnTo>
                                              <a:lnTo>
                                                <a:pt x="28" y="632"/>
                                              </a:lnTo>
                                              <a:lnTo>
                                                <a:pt x="20" y="624"/>
                                              </a:lnTo>
                                              <a:lnTo>
                                                <a:pt x="16" y="616"/>
                                              </a:lnTo>
                                              <a:lnTo>
                                                <a:pt x="12" y="612"/>
                                              </a:lnTo>
                                              <a:lnTo>
                                                <a:pt x="4" y="604"/>
                                              </a:lnTo>
                                              <a:lnTo>
                                                <a:pt x="0" y="59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f1a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67040" y="326520"/>
                                          <a:ext cx="5760" cy="792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4" h="701">
                                              <a:moveTo>
                                                <a:pt x="0" y="652"/>
                                              </a:move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44" y="0"/>
                                              </a:lnTo>
                                              <a:lnTo>
                                                <a:pt x="44" y="701"/>
                                              </a:lnTo>
                                              <a:lnTo>
                                                <a:pt x="36" y="693"/>
                                              </a:lnTo>
                                              <a:lnTo>
                                                <a:pt x="32" y="689"/>
                                              </a:lnTo>
                                              <a:lnTo>
                                                <a:pt x="24" y="681"/>
                                              </a:lnTo>
                                              <a:lnTo>
                                                <a:pt x="20" y="677"/>
                                              </a:lnTo>
                                              <a:lnTo>
                                                <a:pt x="16" y="668"/>
                                              </a:lnTo>
                                              <a:lnTo>
                                                <a:pt x="8" y="664"/>
                                              </a:lnTo>
                                              <a:lnTo>
                                                <a:pt x="4" y="656"/>
                                              </a:lnTo>
                                              <a:lnTo>
                                                <a:pt x="0" y="652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121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72800" y="326520"/>
                                          <a:ext cx="5040" cy="838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0" h="741">
                                              <a:moveTo>
                                                <a:pt x="0" y="701"/>
                                              </a:move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40" y="0"/>
                                              </a:lnTo>
                                              <a:lnTo>
                                                <a:pt x="40" y="741"/>
                                              </a:lnTo>
                                              <a:lnTo>
                                                <a:pt x="36" y="737"/>
                                              </a:lnTo>
                                              <a:lnTo>
                                                <a:pt x="28" y="733"/>
                                              </a:lnTo>
                                              <a:lnTo>
                                                <a:pt x="24" y="725"/>
                                              </a:lnTo>
                                              <a:lnTo>
                                                <a:pt x="20" y="721"/>
                                              </a:lnTo>
                                              <a:lnTo>
                                                <a:pt x="12" y="717"/>
                                              </a:lnTo>
                                              <a:lnTo>
                                                <a:pt x="8" y="709"/>
                                              </a:lnTo>
                                              <a:lnTo>
                                                <a:pt x="4" y="705"/>
                                              </a:lnTo>
                                              <a:lnTo>
                                                <a:pt x="0" y="70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1524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78560" y="326520"/>
                                          <a:ext cx="5760" cy="882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4" h="781">
                                              <a:moveTo>
                                                <a:pt x="0" y="741"/>
                                              </a:move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44" y="0"/>
                                              </a:lnTo>
                                              <a:lnTo>
                                                <a:pt x="44" y="781"/>
                                              </a:lnTo>
                                              <a:lnTo>
                                                <a:pt x="40" y="777"/>
                                              </a:lnTo>
                                              <a:lnTo>
                                                <a:pt x="32" y="773"/>
                                              </a:lnTo>
                                              <a:lnTo>
                                                <a:pt x="28" y="765"/>
                                              </a:lnTo>
                                              <a:lnTo>
                                                <a:pt x="20" y="761"/>
                                              </a:lnTo>
                                              <a:lnTo>
                                                <a:pt x="16" y="757"/>
                                              </a:lnTo>
                                              <a:lnTo>
                                                <a:pt x="12" y="753"/>
                                              </a:lnTo>
                                              <a:lnTo>
                                                <a:pt x="8" y="749"/>
                                              </a:lnTo>
                                              <a:lnTo>
                                                <a:pt x="0" y="74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1829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3960" y="326520"/>
                                          <a:ext cx="5760" cy="928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5" h="818">
                                              <a:moveTo>
                                                <a:pt x="0" y="781"/>
                                              </a:move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45" y="0"/>
                                              </a:lnTo>
                                              <a:lnTo>
                                                <a:pt x="45" y="818"/>
                                              </a:lnTo>
                                              <a:lnTo>
                                                <a:pt x="37" y="814"/>
                                              </a:lnTo>
                                              <a:lnTo>
                                                <a:pt x="33" y="810"/>
                                              </a:lnTo>
                                              <a:lnTo>
                                                <a:pt x="29" y="805"/>
                                              </a:lnTo>
                                              <a:lnTo>
                                                <a:pt x="21" y="797"/>
                                              </a:lnTo>
                                              <a:lnTo>
                                                <a:pt x="17" y="793"/>
                                              </a:lnTo>
                                              <a:lnTo>
                                                <a:pt x="13" y="789"/>
                                              </a:lnTo>
                                              <a:lnTo>
                                                <a:pt x="5" y="785"/>
                                              </a:lnTo>
                                              <a:lnTo>
                                                <a:pt x="0" y="78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1c2e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9720" y="326520"/>
                                          <a:ext cx="5040" cy="957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0" h="850">
                                              <a:moveTo>
                                                <a:pt x="0" y="818"/>
                                              </a:move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40" y="0"/>
                                              </a:lnTo>
                                              <a:lnTo>
                                                <a:pt x="40" y="850"/>
                                              </a:lnTo>
                                              <a:lnTo>
                                                <a:pt x="36" y="846"/>
                                              </a:lnTo>
                                              <a:lnTo>
                                                <a:pt x="32" y="842"/>
                                              </a:lnTo>
                                              <a:lnTo>
                                                <a:pt x="24" y="838"/>
                                              </a:lnTo>
                                              <a:lnTo>
                                                <a:pt x="20" y="834"/>
                                              </a:lnTo>
                                              <a:lnTo>
                                                <a:pt x="16" y="830"/>
                                              </a:lnTo>
                                              <a:lnTo>
                                                <a:pt x="8" y="826"/>
                                              </a:lnTo>
                                              <a:lnTo>
                                                <a:pt x="4" y="822"/>
                                              </a:lnTo>
                                              <a:lnTo>
                                                <a:pt x="0" y="818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1f34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94760" y="326520"/>
                                          <a:ext cx="5760" cy="990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4" h="878">
                                              <a:moveTo>
                                                <a:pt x="0" y="850"/>
                                              </a:move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32" y="0"/>
                                              </a:lnTo>
                                              <a:lnTo>
                                                <a:pt x="36" y="12"/>
                                              </a:lnTo>
                                              <a:lnTo>
                                                <a:pt x="36" y="20"/>
                                              </a:lnTo>
                                              <a:lnTo>
                                                <a:pt x="36" y="28"/>
                                              </a:lnTo>
                                              <a:lnTo>
                                                <a:pt x="36" y="36"/>
                                              </a:lnTo>
                                              <a:lnTo>
                                                <a:pt x="40" y="44"/>
                                              </a:lnTo>
                                              <a:lnTo>
                                                <a:pt x="40" y="52"/>
                                              </a:lnTo>
                                              <a:lnTo>
                                                <a:pt x="40" y="64"/>
                                              </a:lnTo>
                                              <a:lnTo>
                                                <a:pt x="44" y="72"/>
                                              </a:lnTo>
                                              <a:lnTo>
                                                <a:pt x="44" y="878"/>
                                              </a:lnTo>
                                              <a:lnTo>
                                                <a:pt x="40" y="874"/>
                                              </a:lnTo>
                                              <a:lnTo>
                                                <a:pt x="32" y="870"/>
                                              </a:lnTo>
                                              <a:lnTo>
                                                <a:pt x="28" y="866"/>
                                              </a:lnTo>
                                              <a:lnTo>
                                                <a:pt x="24" y="862"/>
                                              </a:lnTo>
                                              <a:lnTo>
                                                <a:pt x="16" y="858"/>
                                              </a:lnTo>
                                              <a:lnTo>
                                                <a:pt x="12" y="854"/>
                                              </a:lnTo>
                                              <a:lnTo>
                                                <a:pt x="8" y="850"/>
                                              </a:lnTo>
                                              <a:lnTo>
                                                <a:pt x="0" y="85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2239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00520" y="334800"/>
                                          <a:ext cx="5760" cy="939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5" h="830">
                                              <a:moveTo>
                                                <a:pt x="0" y="806"/>
                                              </a:move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4" y="16"/>
                                              </a:lnTo>
                                              <a:lnTo>
                                                <a:pt x="9" y="32"/>
                                              </a:lnTo>
                                              <a:lnTo>
                                                <a:pt x="13" y="48"/>
                                              </a:lnTo>
                                              <a:lnTo>
                                                <a:pt x="17" y="65"/>
                                              </a:lnTo>
                                              <a:lnTo>
                                                <a:pt x="25" y="81"/>
                                              </a:lnTo>
                                              <a:lnTo>
                                                <a:pt x="29" y="97"/>
                                              </a:lnTo>
                                              <a:lnTo>
                                                <a:pt x="37" y="113"/>
                                              </a:lnTo>
                                              <a:lnTo>
                                                <a:pt x="45" y="129"/>
                                              </a:lnTo>
                                              <a:lnTo>
                                                <a:pt x="45" y="830"/>
                                              </a:lnTo>
                                              <a:lnTo>
                                                <a:pt x="37" y="826"/>
                                              </a:lnTo>
                                              <a:lnTo>
                                                <a:pt x="33" y="826"/>
                                              </a:lnTo>
                                              <a:lnTo>
                                                <a:pt x="29" y="822"/>
                                              </a:lnTo>
                                              <a:lnTo>
                                                <a:pt x="21" y="818"/>
                                              </a:lnTo>
                                              <a:lnTo>
                                                <a:pt x="17" y="814"/>
                                              </a:lnTo>
                                              <a:lnTo>
                                                <a:pt x="13" y="810"/>
                                              </a:lnTo>
                                              <a:lnTo>
                                                <a:pt x="4" y="806"/>
                                              </a:lnTo>
                                              <a:lnTo>
                                                <a:pt x="0" y="80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253e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07000" y="349560"/>
                                          <a:ext cx="5040" cy="820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0" h="725">
                                              <a:moveTo>
                                                <a:pt x="0" y="701"/>
                                              </a:move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4" y="8"/>
                                              </a:lnTo>
                                              <a:lnTo>
                                                <a:pt x="8" y="16"/>
                                              </a:lnTo>
                                              <a:lnTo>
                                                <a:pt x="12" y="28"/>
                                              </a:lnTo>
                                              <a:lnTo>
                                                <a:pt x="20" y="36"/>
                                              </a:lnTo>
                                              <a:lnTo>
                                                <a:pt x="24" y="48"/>
                                              </a:lnTo>
                                              <a:lnTo>
                                                <a:pt x="28" y="56"/>
                                              </a:lnTo>
                                              <a:lnTo>
                                                <a:pt x="36" y="65"/>
                                              </a:lnTo>
                                              <a:lnTo>
                                                <a:pt x="40" y="77"/>
                                              </a:lnTo>
                                              <a:lnTo>
                                                <a:pt x="40" y="725"/>
                                              </a:lnTo>
                                              <a:lnTo>
                                                <a:pt x="36" y="721"/>
                                              </a:lnTo>
                                              <a:lnTo>
                                                <a:pt x="32" y="717"/>
                                              </a:lnTo>
                                              <a:lnTo>
                                                <a:pt x="24" y="717"/>
                                              </a:lnTo>
                                              <a:lnTo>
                                                <a:pt x="20" y="713"/>
                                              </a:lnTo>
                                              <a:lnTo>
                                                <a:pt x="16" y="709"/>
                                              </a:lnTo>
                                              <a:lnTo>
                                                <a:pt x="8" y="709"/>
                                              </a:lnTo>
                                              <a:lnTo>
                                                <a:pt x="4" y="705"/>
                                              </a:lnTo>
                                              <a:lnTo>
                                                <a:pt x="0" y="70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2843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12040" y="357480"/>
                                          <a:ext cx="5760" cy="756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4" h="668">
                                              <a:moveTo>
                                                <a:pt x="0" y="648"/>
                                              </a:move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4" y="4"/>
                                              </a:lnTo>
                                              <a:lnTo>
                                                <a:pt x="12" y="12"/>
                                              </a:lnTo>
                                              <a:lnTo>
                                                <a:pt x="16" y="20"/>
                                              </a:lnTo>
                                              <a:lnTo>
                                                <a:pt x="20" y="28"/>
                                              </a:lnTo>
                                              <a:lnTo>
                                                <a:pt x="28" y="36"/>
                                              </a:lnTo>
                                              <a:lnTo>
                                                <a:pt x="32" y="40"/>
                                              </a:lnTo>
                                              <a:lnTo>
                                                <a:pt x="36" y="48"/>
                                              </a:lnTo>
                                              <a:lnTo>
                                                <a:pt x="44" y="56"/>
                                              </a:lnTo>
                                              <a:lnTo>
                                                <a:pt x="44" y="668"/>
                                              </a:lnTo>
                                              <a:lnTo>
                                                <a:pt x="40" y="664"/>
                                              </a:lnTo>
                                              <a:lnTo>
                                                <a:pt x="32" y="664"/>
                                              </a:lnTo>
                                              <a:lnTo>
                                                <a:pt x="28" y="660"/>
                                              </a:lnTo>
                                              <a:lnTo>
                                                <a:pt x="24" y="656"/>
                                              </a:lnTo>
                                              <a:lnTo>
                                                <a:pt x="16" y="656"/>
                                              </a:lnTo>
                                              <a:lnTo>
                                                <a:pt x="12" y="652"/>
                                              </a:lnTo>
                                              <a:lnTo>
                                                <a:pt x="8" y="648"/>
                                              </a:lnTo>
                                              <a:lnTo>
                                                <a:pt x="0" y="648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2b48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17800" y="363960"/>
                                          <a:ext cx="5760" cy="716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5" h="633">
                                              <a:moveTo>
                                                <a:pt x="0" y="612"/>
                                              </a:move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4" y="4"/>
                                              </a:lnTo>
                                              <a:lnTo>
                                                <a:pt x="8" y="12"/>
                                              </a:lnTo>
                                              <a:lnTo>
                                                <a:pt x="17" y="16"/>
                                              </a:lnTo>
                                              <a:lnTo>
                                                <a:pt x="21" y="24"/>
                                              </a:lnTo>
                                              <a:lnTo>
                                                <a:pt x="25" y="28"/>
                                              </a:lnTo>
                                              <a:lnTo>
                                                <a:pt x="33" y="32"/>
                                              </a:lnTo>
                                              <a:lnTo>
                                                <a:pt x="37" y="40"/>
                                              </a:lnTo>
                                              <a:lnTo>
                                                <a:pt x="45" y="44"/>
                                              </a:lnTo>
                                              <a:lnTo>
                                                <a:pt x="45" y="633"/>
                                              </a:lnTo>
                                              <a:lnTo>
                                                <a:pt x="37" y="629"/>
                                              </a:lnTo>
                                              <a:lnTo>
                                                <a:pt x="33" y="625"/>
                                              </a:lnTo>
                                              <a:lnTo>
                                                <a:pt x="29" y="625"/>
                                              </a:lnTo>
                                              <a:lnTo>
                                                <a:pt x="21" y="621"/>
                                              </a:lnTo>
                                              <a:lnTo>
                                                <a:pt x="17" y="621"/>
                                              </a:lnTo>
                                              <a:lnTo>
                                                <a:pt x="13" y="617"/>
                                              </a:lnTo>
                                              <a:lnTo>
                                                <a:pt x="4" y="617"/>
                                              </a:lnTo>
                                              <a:lnTo>
                                                <a:pt x="0" y="612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2e4e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23560" y="369000"/>
                                          <a:ext cx="5040" cy="687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0" h="605">
                                              <a:moveTo>
                                                <a:pt x="0" y="589"/>
                                              </a:move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4" y="4"/>
                                              </a:lnTo>
                                              <a:lnTo>
                                                <a:pt x="8" y="12"/>
                                              </a:lnTo>
                                              <a:lnTo>
                                                <a:pt x="12" y="16"/>
                                              </a:lnTo>
                                              <a:lnTo>
                                                <a:pt x="20" y="21"/>
                                              </a:lnTo>
                                              <a:lnTo>
                                                <a:pt x="24" y="25"/>
                                              </a:lnTo>
                                              <a:lnTo>
                                                <a:pt x="32" y="29"/>
                                              </a:lnTo>
                                              <a:lnTo>
                                                <a:pt x="36" y="33"/>
                                              </a:lnTo>
                                              <a:lnTo>
                                                <a:pt x="40" y="37"/>
                                              </a:lnTo>
                                              <a:lnTo>
                                                <a:pt x="40" y="605"/>
                                              </a:lnTo>
                                              <a:lnTo>
                                                <a:pt x="36" y="601"/>
                                              </a:lnTo>
                                              <a:lnTo>
                                                <a:pt x="32" y="601"/>
                                              </a:lnTo>
                                              <a:lnTo>
                                                <a:pt x="24" y="597"/>
                                              </a:lnTo>
                                              <a:lnTo>
                                                <a:pt x="20" y="597"/>
                                              </a:lnTo>
                                              <a:lnTo>
                                                <a:pt x="16" y="593"/>
                                              </a:lnTo>
                                              <a:lnTo>
                                                <a:pt x="8" y="593"/>
                                              </a:lnTo>
                                              <a:lnTo>
                                                <a:pt x="4" y="589"/>
                                              </a:lnTo>
                                              <a:lnTo>
                                                <a:pt x="0" y="589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3153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28600" y="373680"/>
                                          <a:ext cx="5760" cy="65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4" h="580">
                                              <a:moveTo>
                                                <a:pt x="0" y="568"/>
                                              </a:move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8" y="4"/>
                                              </a:lnTo>
                                              <a:lnTo>
                                                <a:pt x="12" y="8"/>
                                              </a:lnTo>
                                              <a:lnTo>
                                                <a:pt x="16" y="12"/>
                                              </a:lnTo>
                                              <a:lnTo>
                                                <a:pt x="24" y="16"/>
                                              </a:lnTo>
                                              <a:lnTo>
                                                <a:pt x="28" y="20"/>
                                              </a:lnTo>
                                              <a:lnTo>
                                                <a:pt x="32" y="24"/>
                                              </a:lnTo>
                                              <a:lnTo>
                                                <a:pt x="40" y="28"/>
                                              </a:lnTo>
                                              <a:lnTo>
                                                <a:pt x="44" y="32"/>
                                              </a:lnTo>
                                              <a:lnTo>
                                                <a:pt x="44" y="580"/>
                                              </a:lnTo>
                                              <a:lnTo>
                                                <a:pt x="40" y="580"/>
                                              </a:lnTo>
                                              <a:lnTo>
                                                <a:pt x="32" y="576"/>
                                              </a:lnTo>
                                              <a:lnTo>
                                                <a:pt x="28" y="576"/>
                                              </a:lnTo>
                                              <a:lnTo>
                                                <a:pt x="24" y="572"/>
                                              </a:lnTo>
                                              <a:lnTo>
                                                <a:pt x="16" y="572"/>
                                              </a:lnTo>
                                              <a:lnTo>
                                                <a:pt x="12" y="572"/>
                                              </a:lnTo>
                                              <a:lnTo>
                                                <a:pt x="8" y="568"/>
                                              </a:lnTo>
                                              <a:lnTo>
                                                <a:pt x="0" y="568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3558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35080" y="377280"/>
                                          <a:ext cx="5760" cy="63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5" h="560">
                                              <a:moveTo>
                                                <a:pt x="0" y="548"/>
                                              </a:move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4" y="4"/>
                                              </a:lnTo>
                                              <a:lnTo>
                                                <a:pt x="12" y="8"/>
                                              </a:lnTo>
                                              <a:lnTo>
                                                <a:pt x="17" y="12"/>
                                              </a:lnTo>
                                              <a:lnTo>
                                                <a:pt x="21" y="12"/>
                                              </a:lnTo>
                                              <a:lnTo>
                                                <a:pt x="29" y="16"/>
                                              </a:lnTo>
                                              <a:lnTo>
                                                <a:pt x="33" y="20"/>
                                              </a:lnTo>
                                              <a:lnTo>
                                                <a:pt x="37" y="24"/>
                                              </a:lnTo>
                                              <a:lnTo>
                                                <a:pt x="45" y="24"/>
                                              </a:lnTo>
                                              <a:lnTo>
                                                <a:pt x="45" y="560"/>
                                              </a:lnTo>
                                              <a:lnTo>
                                                <a:pt x="37" y="560"/>
                                              </a:lnTo>
                                              <a:lnTo>
                                                <a:pt x="33" y="556"/>
                                              </a:lnTo>
                                              <a:lnTo>
                                                <a:pt x="29" y="556"/>
                                              </a:lnTo>
                                              <a:lnTo>
                                                <a:pt x="21" y="556"/>
                                              </a:lnTo>
                                              <a:lnTo>
                                                <a:pt x="17" y="552"/>
                                              </a:lnTo>
                                              <a:lnTo>
                                                <a:pt x="12" y="552"/>
                                              </a:lnTo>
                                              <a:lnTo>
                                                <a:pt x="4" y="552"/>
                                              </a:lnTo>
                                              <a:lnTo>
                                                <a:pt x="0" y="548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385d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40480" y="379800"/>
                                          <a:ext cx="5040" cy="615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0" h="548">
                                              <a:moveTo>
                                                <a:pt x="0" y="536"/>
                                              </a:move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4" y="4"/>
                                              </a:lnTo>
                                              <a:lnTo>
                                                <a:pt x="8" y="8"/>
                                              </a:lnTo>
                                              <a:lnTo>
                                                <a:pt x="16" y="8"/>
                                              </a:lnTo>
                                              <a:lnTo>
                                                <a:pt x="20" y="12"/>
                                              </a:lnTo>
                                              <a:lnTo>
                                                <a:pt x="24" y="16"/>
                                              </a:lnTo>
                                              <a:lnTo>
                                                <a:pt x="32" y="16"/>
                                              </a:lnTo>
                                              <a:lnTo>
                                                <a:pt x="36" y="20"/>
                                              </a:lnTo>
                                              <a:lnTo>
                                                <a:pt x="40" y="24"/>
                                              </a:lnTo>
                                              <a:lnTo>
                                                <a:pt x="40" y="548"/>
                                              </a:lnTo>
                                              <a:lnTo>
                                                <a:pt x="36" y="544"/>
                                              </a:lnTo>
                                              <a:lnTo>
                                                <a:pt x="32" y="544"/>
                                              </a:lnTo>
                                              <a:lnTo>
                                                <a:pt x="24" y="544"/>
                                              </a:lnTo>
                                              <a:lnTo>
                                                <a:pt x="20" y="540"/>
                                              </a:lnTo>
                                              <a:lnTo>
                                                <a:pt x="16" y="540"/>
                                              </a:lnTo>
                                              <a:lnTo>
                                                <a:pt x="8" y="540"/>
                                              </a:lnTo>
                                              <a:lnTo>
                                                <a:pt x="4" y="536"/>
                                              </a:lnTo>
                                              <a:lnTo>
                                                <a:pt x="0" y="53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3b62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45880" y="382320"/>
                                          <a:ext cx="5760" cy="604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4" h="532">
                                              <a:moveTo>
                                                <a:pt x="0" y="524"/>
                                              </a:move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8" y="0"/>
                                              </a:lnTo>
                                              <a:lnTo>
                                                <a:pt x="12" y="4"/>
                                              </a:lnTo>
                                              <a:lnTo>
                                                <a:pt x="16" y="4"/>
                                              </a:lnTo>
                                              <a:lnTo>
                                                <a:pt x="24" y="8"/>
                                              </a:lnTo>
                                              <a:lnTo>
                                                <a:pt x="28" y="8"/>
                                              </a:lnTo>
                                              <a:lnTo>
                                                <a:pt x="32" y="12"/>
                                              </a:lnTo>
                                              <a:lnTo>
                                                <a:pt x="40" y="12"/>
                                              </a:lnTo>
                                              <a:lnTo>
                                                <a:pt x="44" y="16"/>
                                              </a:lnTo>
                                              <a:lnTo>
                                                <a:pt x="44" y="532"/>
                                              </a:lnTo>
                                              <a:lnTo>
                                                <a:pt x="40" y="532"/>
                                              </a:lnTo>
                                              <a:lnTo>
                                                <a:pt x="32" y="528"/>
                                              </a:lnTo>
                                              <a:lnTo>
                                                <a:pt x="28" y="528"/>
                                              </a:lnTo>
                                              <a:lnTo>
                                                <a:pt x="24" y="528"/>
                                              </a:lnTo>
                                              <a:lnTo>
                                                <a:pt x="16" y="528"/>
                                              </a:lnTo>
                                              <a:lnTo>
                                                <a:pt x="12" y="524"/>
                                              </a:lnTo>
                                              <a:lnTo>
                                                <a:pt x="8" y="524"/>
                                              </a:lnTo>
                                              <a:lnTo>
                                                <a:pt x="0" y="524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3e68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1280" y="384480"/>
                                          <a:ext cx="5760" cy="58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5" h="520">
                                              <a:moveTo>
                                                <a:pt x="0" y="516"/>
                                              </a:move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4" y="0"/>
                                              </a:lnTo>
                                              <a:lnTo>
                                                <a:pt x="12" y="4"/>
                                              </a:lnTo>
                                              <a:lnTo>
                                                <a:pt x="16" y="4"/>
                                              </a:lnTo>
                                              <a:lnTo>
                                                <a:pt x="20" y="4"/>
                                              </a:lnTo>
                                              <a:lnTo>
                                                <a:pt x="29" y="8"/>
                                              </a:lnTo>
                                              <a:lnTo>
                                                <a:pt x="33" y="8"/>
                                              </a:lnTo>
                                              <a:lnTo>
                                                <a:pt x="37" y="8"/>
                                              </a:lnTo>
                                              <a:lnTo>
                                                <a:pt x="45" y="12"/>
                                              </a:lnTo>
                                              <a:lnTo>
                                                <a:pt x="45" y="520"/>
                                              </a:lnTo>
                                              <a:lnTo>
                                                <a:pt x="37" y="520"/>
                                              </a:lnTo>
                                              <a:lnTo>
                                                <a:pt x="33" y="520"/>
                                              </a:lnTo>
                                              <a:lnTo>
                                                <a:pt x="29" y="520"/>
                                              </a:lnTo>
                                              <a:lnTo>
                                                <a:pt x="20" y="520"/>
                                              </a:lnTo>
                                              <a:lnTo>
                                                <a:pt x="16" y="516"/>
                                              </a:lnTo>
                                              <a:lnTo>
                                                <a:pt x="12" y="516"/>
                                              </a:lnTo>
                                              <a:lnTo>
                                                <a:pt x="4" y="516"/>
                                              </a:lnTo>
                                              <a:lnTo>
                                                <a:pt x="0" y="51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416d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7040" y="385560"/>
                                          <a:ext cx="5040" cy="58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0" h="516">
                                              <a:moveTo>
                                                <a:pt x="0" y="508"/>
                                              </a:move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4" y="0"/>
                                              </a:lnTo>
                                              <a:lnTo>
                                                <a:pt x="8" y="0"/>
                                              </a:lnTo>
                                              <a:lnTo>
                                                <a:pt x="16" y="4"/>
                                              </a:lnTo>
                                              <a:lnTo>
                                                <a:pt x="20" y="4"/>
                                              </a:lnTo>
                                              <a:lnTo>
                                                <a:pt x="24" y="4"/>
                                              </a:lnTo>
                                              <a:lnTo>
                                                <a:pt x="32" y="8"/>
                                              </a:lnTo>
                                              <a:lnTo>
                                                <a:pt x="36" y="8"/>
                                              </a:lnTo>
                                              <a:lnTo>
                                                <a:pt x="40" y="8"/>
                                              </a:lnTo>
                                              <a:lnTo>
                                                <a:pt x="40" y="516"/>
                                              </a:lnTo>
                                              <a:lnTo>
                                                <a:pt x="36" y="512"/>
                                              </a:lnTo>
                                              <a:lnTo>
                                                <a:pt x="32" y="512"/>
                                              </a:lnTo>
                                              <a:lnTo>
                                                <a:pt x="24" y="512"/>
                                              </a:lnTo>
                                              <a:lnTo>
                                                <a:pt x="20" y="512"/>
                                              </a:lnTo>
                                              <a:lnTo>
                                                <a:pt x="16" y="512"/>
                                              </a:lnTo>
                                              <a:lnTo>
                                                <a:pt x="8" y="512"/>
                                              </a:lnTo>
                                              <a:lnTo>
                                                <a:pt x="4" y="512"/>
                                              </a:lnTo>
                                              <a:lnTo>
                                                <a:pt x="0" y="508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4472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62800" y="300600"/>
                                          <a:ext cx="5760" cy="1436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4" h="1265">
                                              <a:moveTo>
                                                <a:pt x="0" y="1265"/>
                                              </a:moveTo>
                                              <a:lnTo>
                                                <a:pt x="0" y="757"/>
                                              </a:lnTo>
                                              <a:lnTo>
                                                <a:pt x="8" y="757"/>
                                              </a:lnTo>
                                              <a:lnTo>
                                                <a:pt x="12" y="757"/>
                                              </a:lnTo>
                                              <a:lnTo>
                                                <a:pt x="16" y="762"/>
                                              </a:lnTo>
                                              <a:lnTo>
                                                <a:pt x="24" y="762"/>
                                              </a:lnTo>
                                              <a:lnTo>
                                                <a:pt x="28" y="762"/>
                                              </a:lnTo>
                                              <a:lnTo>
                                                <a:pt x="32" y="762"/>
                                              </a:lnTo>
                                              <a:lnTo>
                                                <a:pt x="40" y="762"/>
                                              </a:lnTo>
                                              <a:lnTo>
                                                <a:pt x="44" y="762"/>
                                              </a:lnTo>
                                              <a:lnTo>
                                                <a:pt x="44" y="1265"/>
                                              </a:lnTo>
                                              <a:lnTo>
                                                <a:pt x="40" y="1265"/>
                                              </a:lnTo>
                                              <a:lnTo>
                                                <a:pt x="32" y="1265"/>
                                              </a:lnTo>
                                              <a:lnTo>
                                                <a:pt x="28" y="1265"/>
                                              </a:lnTo>
                                              <a:lnTo>
                                                <a:pt x="24" y="1265"/>
                                              </a:lnTo>
                                              <a:lnTo>
                                                <a:pt x="16" y="1265"/>
                                              </a:lnTo>
                                              <a:lnTo>
                                                <a:pt x="12" y="1265"/>
                                              </a:lnTo>
                                              <a:lnTo>
                                                <a:pt x="8" y="1265"/>
                                              </a:lnTo>
                                              <a:lnTo>
                                                <a:pt x="0" y="1265"/>
                                              </a:lnTo>
                                              <a:close/>
                                              <a:moveTo>
                                                <a:pt x="44" y="0"/>
                                              </a:moveTo>
                                              <a:lnTo>
                                                <a:pt x="44" y="16"/>
                                              </a:lnTo>
                                              <a:lnTo>
                                                <a:pt x="36" y="8"/>
                                              </a:lnTo>
                                              <a:lnTo>
                                                <a:pt x="44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4777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68560" y="294840"/>
                                          <a:ext cx="5760" cy="1497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5" h="1321">
                                              <a:moveTo>
                                                <a:pt x="0" y="1317"/>
                                              </a:moveTo>
                                              <a:lnTo>
                                                <a:pt x="0" y="814"/>
                                              </a:lnTo>
                                              <a:lnTo>
                                                <a:pt x="4" y="818"/>
                                              </a:lnTo>
                                              <a:lnTo>
                                                <a:pt x="12" y="818"/>
                                              </a:lnTo>
                                              <a:lnTo>
                                                <a:pt x="16" y="818"/>
                                              </a:lnTo>
                                              <a:lnTo>
                                                <a:pt x="20" y="818"/>
                                              </a:lnTo>
                                              <a:lnTo>
                                                <a:pt x="29" y="818"/>
                                              </a:lnTo>
                                              <a:lnTo>
                                                <a:pt x="33" y="818"/>
                                              </a:lnTo>
                                              <a:lnTo>
                                                <a:pt x="37" y="818"/>
                                              </a:lnTo>
                                              <a:lnTo>
                                                <a:pt x="45" y="818"/>
                                              </a:lnTo>
                                              <a:lnTo>
                                                <a:pt x="45" y="1321"/>
                                              </a:lnTo>
                                              <a:lnTo>
                                                <a:pt x="37" y="1321"/>
                                              </a:lnTo>
                                              <a:lnTo>
                                                <a:pt x="33" y="1321"/>
                                              </a:lnTo>
                                              <a:lnTo>
                                                <a:pt x="29" y="1321"/>
                                              </a:lnTo>
                                              <a:lnTo>
                                                <a:pt x="20" y="1321"/>
                                              </a:lnTo>
                                              <a:lnTo>
                                                <a:pt x="16" y="1317"/>
                                              </a:lnTo>
                                              <a:lnTo>
                                                <a:pt x="12" y="1317"/>
                                              </a:lnTo>
                                              <a:lnTo>
                                                <a:pt x="4" y="1317"/>
                                              </a:lnTo>
                                              <a:lnTo>
                                                <a:pt x="0" y="1317"/>
                                              </a:lnTo>
                                              <a:close/>
                                              <a:moveTo>
                                                <a:pt x="0" y="68"/>
                                              </a:moveTo>
                                              <a:lnTo>
                                                <a:pt x="0" y="52"/>
                                              </a:lnTo>
                                              <a:lnTo>
                                                <a:pt x="45" y="0"/>
                                              </a:lnTo>
                                              <a:lnTo>
                                                <a:pt x="45" y="108"/>
                                              </a:lnTo>
                                              <a:lnTo>
                                                <a:pt x="0" y="68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4a7c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74320" y="289080"/>
                                          <a:ext cx="5040" cy="155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0" h="1374">
                                              <a:moveTo>
                                                <a:pt x="0" y="1374"/>
                                              </a:moveTo>
                                              <a:lnTo>
                                                <a:pt x="0" y="871"/>
                                              </a:lnTo>
                                              <a:lnTo>
                                                <a:pt x="0" y="871"/>
                                              </a:lnTo>
                                              <a:lnTo>
                                                <a:pt x="0" y="871"/>
                                              </a:lnTo>
                                              <a:lnTo>
                                                <a:pt x="4" y="871"/>
                                              </a:lnTo>
                                              <a:lnTo>
                                                <a:pt x="4" y="871"/>
                                              </a:lnTo>
                                              <a:lnTo>
                                                <a:pt x="4" y="871"/>
                                              </a:lnTo>
                                              <a:lnTo>
                                                <a:pt x="4" y="871"/>
                                              </a:lnTo>
                                              <a:lnTo>
                                                <a:pt x="8" y="871"/>
                                              </a:lnTo>
                                              <a:lnTo>
                                                <a:pt x="8" y="871"/>
                                              </a:lnTo>
                                              <a:lnTo>
                                                <a:pt x="12" y="871"/>
                                              </a:lnTo>
                                              <a:lnTo>
                                                <a:pt x="16" y="871"/>
                                              </a:lnTo>
                                              <a:lnTo>
                                                <a:pt x="20" y="871"/>
                                              </a:lnTo>
                                              <a:lnTo>
                                                <a:pt x="24" y="871"/>
                                              </a:lnTo>
                                              <a:lnTo>
                                                <a:pt x="28" y="871"/>
                                              </a:lnTo>
                                              <a:lnTo>
                                                <a:pt x="32" y="871"/>
                                              </a:lnTo>
                                              <a:lnTo>
                                                <a:pt x="36" y="871"/>
                                              </a:lnTo>
                                              <a:lnTo>
                                                <a:pt x="40" y="871"/>
                                              </a:lnTo>
                                              <a:lnTo>
                                                <a:pt x="40" y="1374"/>
                                              </a:lnTo>
                                              <a:lnTo>
                                                <a:pt x="36" y="1374"/>
                                              </a:lnTo>
                                              <a:lnTo>
                                                <a:pt x="32" y="1374"/>
                                              </a:lnTo>
                                              <a:lnTo>
                                                <a:pt x="28" y="1374"/>
                                              </a:lnTo>
                                              <a:lnTo>
                                                <a:pt x="24" y="1374"/>
                                              </a:lnTo>
                                              <a:lnTo>
                                                <a:pt x="20" y="1374"/>
                                              </a:lnTo>
                                              <a:lnTo>
                                                <a:pt x="16" y="1374"/>
                                              </a:lnTo>
                                              <a:lnTo>
                                                <a:pt x="12" y="1374"/>
                                              </a:lnTo>
                                              <a:lnTo>
                                                <a:pt x="8" y="1374"/>
                                              </a:lnTo>
                                              <a:lnTo>
                                                <a:pt x="8" y="1374"/>
                                              </a:lnTo>
                                              <a:lnTo>
                                                <a:pt x="4" y="1374"/>
                                              </a:lnTo>
                                              <a:lnTo>
                                                <a:pt x="4" y="1374"/>
                                              </a:lnTo>
                                              <a:lnTo>
                                                <a:pt x="4" y="1374"/>
                                              </a:lnTo>
                                              <a:lnTo>
                                                <a:pt x="4" y="1374"/>
                                              </a:lnTo>
                                              <a:lnTo>
                                                <a:pt x="0" y="1374"/>
                                              </a:lnTo>
                                              <a:lnTo>
                                                <a:pt x="0" y="1374"/>
                                              </a:lnTo>
                                              <a:lnTo>
                                                <a:pt x="0" y="1374"/>
                                              </a:lnTo>
                                              <a:close/>
                                              <a:moveTo>
                                                <a:pt x="0" y="161"/>
                                              </a:moveTo>
                                              <a:lnTo>
                                                <a:pt x="0" y="53"/>
                                              </a:lnTo>
                                              <a:lnTo>
                                                <a:pt x="40" y="0"/>
                                              </a:lnTo>
                                              <a:lnTo>
                                                <a:pt x="40" y="202"/>
                                              </a:lnTo>
                                              <a:lnTo>
                                                <a:pt x="0" y="16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4e82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79360" y="282600"/>
                                          <a:ext cx="5760" cy="1612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4" h="1426">
                                              <a:moveTo>
                                                <a:pt x="0" y="1426"/>
                                              </a:moveTo>
                                              <a:lnTo>
                                                <a:pt x="0" y="923"/>
                                              </a:lnTo>
                                              <a:lnTo>
                                                <a:pt x="8" y="923"/>
                                              </a:lnTo>
                                              <a:lnTo>
                                                <a:pt x="12" y="923"/>
                                              </a:lnTo>
                                              <a:lnTo>
                                                <a:pt x="16" y="923"/>
                                              </a:lnTo>
                                              <a:lnTo>
                                                <a:pt x="24" y="919"/>
                                              </a:lnTo>
                                              <a:lnTo>
                                                <a:pt x="28" y="919"/>
                                              </a:lnTo>
                                              <a:lnTo>
                                                <a:pt x="32" y="919"/>
                                              </a:lnTo>
                                              <a:lnTo>
                                                <a:pt x="40" y="919"/>
                                              </a:lnTo>
                                              <a:lnTo>
                                                <a:pt x="44" y="919"/>
                                              </a:lnTo>
                                              <a:lnTo>
                                                <a:pt x="44" y="1422"/>
                                              </a:lnTo>
                                              <a:lnTo>
                                                <a:pt x="40" y="1422"/>
                                              </a:lnTo>
                                              <a:lnTo>
                                                <a:pt x="32" y="1422"/>
                                              </a:lnTo>
                                              <a:lnTo>
                                                <a:pt x="28" y="1422"/>
                                              </a:lnTo>
                                              <a:lnTo>
                                                <a:pt x="24" y="1422"/>
                                              </a:lnTo>
                                              <a:lnTo>
                                                <a:pt x="16" y="1422"/>
                                              </a:lnTo>
                                              <a:lnTo>
                                                <a:pt x="12" y="1422"/>
                                              </a:lnTo>
                                              <a:lnTo>
                                                <a:pt x="8" y="1422"/>
                                              </a:lnTo>
                                              <a:lnTo>
                                                <a:pt x="0" y="1426"/>
                                              </a:lnTo>
                                              <a:close/>
                                              <a:moveTo>
                                                <a:pt x="0" y="254"/>
                                              </a:moveTo>
                                              <a:lnTo>
                                                <a:pt x="0" y="52"/>
                                              </a:lnTo>
                                              <a:lnTo>
                                                <a:pt x="44" y="0"/>
                                              </a:lnTo>
                                              <a:lnTo>
                                                <a:pt x="44" y="294"/>
                                              </a:lnTo>
                                              <a:lnTo>
                                                <a:pt x="0" y="254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5187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85120" y="276840"/>
                                          <a:ext cx="5760" cy="167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5" h="1475">
                                              <a:moveTo>
                                                <a:pt x="0" y="1475"/>
                                              </a:moveTo>
                                              <a:lnTo>
                                                <a:pt x="0" y="972"/>
                                              </a:lnTo>
                                              <a:lnTo>
                                                <a:pt x="4" y="972"/>
                                              </a:lnTo>
                                              <a:lnTo>
                                                <a:pt x="12" y="967"/>
                                              </a:lnTo>
                                              <a:lnTo>
                                                <a:pt x="16" y="967"/>
                                              </a:lnTo>
                                              <a:lnTo>
                                                <a:pt x="20" y="967"/>
                                              </a:lnTo>
                                              <a:lnTo>
                                                <a:pt x="28" y="967"/>
                                              </a:lnTo>
                                              <a:lnTo>
                                                <a:pt x="33" y="967"/>
                                              </a:lnTo>
                                              <a:lnTo>
                                                <a:pt x="37" y="963"/>
                                              </a:lnTo>
                                              <a:lnTo>
                                                <a:pt x="45" y="963"/>
                                              </a:lnTo>
                                              <a:lnTo>
                                                <a:pt x="45" y="1471"/>
                                              </a:lnTo>
                                              <a:lnTo>
                                                <a:pt x="37" y="1471"/>
                                              </a:lnTo>
                                              <a:lnTo>
                                                <a:pt x="33" y="1471"/>
                                              </a:lnTo>
                                              <a:lnTo>
                                                <a:pt x="28" y="1471"/>
                                              </a:lnTo>
                                              <a:lnTo>
                                                <a:pt x="20" y="1475"/>
                                              </a:lnTo>
                                              <a:lnTo>
                                                <a:pt x="16" y="1475"/>
                                              </a:lnTo>
                                              <a:lnTo>
                                                <a:pt x="12" y="1475"/>
                                              </a:lnTo>
                                              <a:lnTo>
                                                <a:pt x="4" y="1475"/>
                                              </a:lnTo>
                                              <a:lnTo>
                                                <a:pt x="0" y="1475"/>
                                              </a:lnTo>
                                              <a:close/>
                                              <a:moveTo>
                                                <a:pt x="0" y="347"/>
                                              </a:moveTo>
                                              <a:lnTo>
                                                <a:pt x="0" y="53"/>
                                              </a:lnTo>
                                              <a:lnTo>
                                                <a:pt x="45" y="0"/>
                                              </a:lnTo>
                                              <a:lnTo>
                                                <a:pt x="45" y="391"/>
                                              </a:lnTo>
                                              <a:lnTo>
                                                <a:pt x="0" y="347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548c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91600" y="271440"/>
                                          <a:ext cx="5040" cy="172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0" h="1523">
                                              <a:moveTo>
                                                <a:pt x="0" y="1523"/>
                                              </a:moveTo>
                                              <a:lnTo>
                                                <a:pt x="0" y="1015"/>
                                              </a:lnTo>
                                              <a:lnTo>
                                                <a:pt x="4" y="1015"/>
                                              </a:lnTo>
                                              <a:lnTo>
                                                <a:pt x="8" y="1011"/>
                                              </a:lnTo>
                                              <a:lnTo>
                                                <a:pt x="16" y="1011"/>
                                              </a:lnTo>
                                              <a:lnTo>
                                                <a:pt x="20" y="1011"/>
                                              </a:lnTo>
                                              <a:lnTo>
                                                <a:pt x="24" y="1007"/>
                                              </a:lnTo>
                                              <a:lnTo>
                                                <a:pt x="32" y="1007"/>
                                              </a:lnTo>
                                              <a:lnTo>
                                                <a:pt x="36" y="1007"/>
                                              </a:lnTo>
                                              <a:lnTo>
                                                <a:pt x="40" y="1003"/>
                                              </a:lnTo>
                                              <a:lnTo>
                                                <a:pt x="40" y="1519"/>
                                              </a:lnTo>
                                              <a:lnTo>
                                                <a:pt x="36" y="1519"/>
                                              </a:lnTo>
                                              <a:lnTo>
                                                <a:pt x="32" y="1519"/>
                                              </a:lnTo>
                                              <a:lnTo>
                                                <a:pt x="24" y="1519"/>
                                              </a:lnTo>
                                              <a:lnTo>
                                                <a:pt x="20" y="1519"/>
                                              </a:lnTo>
                                              <a:lnTo>
                                                <a:pt x="16" y="1523"/>
                                              </a:lnTo>
                                              <a:lnTo>
                                                <a:pt x="8" y="1523"/>
                                              </a:lnTo>
                                              <a:lnTo>
                                                <a:pt x="4" y="1523"/>
                                              </a:lnTo>
                                              <a:lnTo>
                                                <a:pt x="0" y="1523"/>
                                              </a:lnTo>
                                              <a:close/>
                                              <a:moveTo>
                                                <a:pt x="0" y="443"/>
                                              </a:moveTo>
                                              <a:lnTo>
                                                <a:pt x="0" y="52"/>
                                              </a:lnTo>
                                              <a:lnTo>
                                                <a:pt x="40" y="0"/>
                                              </a:lnTo>
                                              <a:lnTo>
                                                <a:pt x="40" y="484"/>
                                              </a:lnTo>
                                              <a:lnTo>
                                                <a:pt x="0" y="443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5791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96640" y="264960"/>
                                          <a:ext cx="5760" cy="177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4" h="1571">
                                              <a:moveTo>
                                                <a:pt x="0" y="1571"/>
                                              </a:moveTo>
                                              <a:lnTo>
                                                <a:pt x="0" y="1055"/>
                                              </a:lnTo>
                                              <a:lnTo>
                                                <a:pt x="8" y="1055"/>
                                              </a:lnTo>
                                              <a:lnTo>
                                                <a:pt x="12" y="1051"/>
                                              </a:lnTo>
                                              <a:lnTo>
                                                <a:pt x="16" y="1051"/>
                                              </a:lnTo>
                                              <a:lnTo>
                                                <a:pt x="24" y="1051"/>
                                              </a:lnTo>
                                              <a:lnTo>
                                                <a:pt x="28" y="1047"/>
                                              </a:lnTo>
                                              <a:lnTo>
                                                <a:pt x="32" y="1047"/>
                                              </a:lnTo>
                                              <a:lnTo>
                                                <a:pt x="40" y="1043"/>
                                              </a:lnTo>
                                              <a:lnTo>
                                                <a:pt x="44" y="1043"/>
                                              </a:lnTo>
                                              <a:lnTo>
                                                <a:pt x="44" y="1563"/>
                                              </a:lnTo>
                                              <a:lnTo>
                                                <a:pt x="40" y="1563"/>
                                              </a:lnTo>
                                              <a:lnTo>
                                                <a:pt x="32" y="1563"/>
                                              </a:lnTo>
                                              <a:lnTo>
                                                <a:pt x="28" y="1567"/>
                                              </a:lnTo>
                                              <a:lnTo>
                                                <a:pt x="24" y="1567"/>
                                              </a:lnTo>
                                              <a:lnTo>
                                                <a:pt x="16" y="1567"/>
                                              </a:lnTo>
                                              <a:lnTo>
                                                <a:pt x="12" y="1567"/>
                                              </a:lnTo>
                                              <a:lnTo>
                                                <a:pt x="8" y="1567"/>
                                              </a:lnTo>
                                              <a:lnTo>
                                                <a:pt x="0" y="1571"/>
                                              </a:lnTo>
                                              <a:close/>
                                              <a:moveTo>
                                                <a:pt x="0" y="536"/>
                                              </a:moveTo>
                                              <a:lnTo>
                                                <a:pt x="0" y="52"/>
                                              </a:lnTo>
                                              <a:lnTo>
                                                <a:pt x="44" y="0"/>
                                              </a:lnTo>
                                              <a:lnTo>
                                                <a:pt x="44" y="576"/>
                                              </a:lnTo>
                                              <a:lnTo>
                                                <a:pt x="0" y="53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5a96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02400" y="261000"/>
                                          <a:ext cx="5760" cy="1810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5" h="1600">
                                              <a:moveTo>
                                                <a:pt x="0" y="1600"/>
                                              </a:moveTo>
                                              <a:lnTo>
                                                <a:pt x="0" y="1080"/>
                                              </a:lnTo>
                                              <a:lnTo>
                                                <a:pt x="4" y="1076"/>
                                              </a:lnTo>
                                              <a:lnTo>
                                                <a:pt x="12" y="1076"/>
                                              </a:lnTo>
                                              <a:lnTo>
                                                <a:pt x="16" y="1072"/>
                                              </a:lnTo>
                                              <a:lnTo>
                                                <a:pt x="20" y="1072"/>
                                              </a:lnTo>
                                              <a:lnTo>
                                                <a:pt x="28" y="1068"/>
                                              </a:lnTo>
                                              <a:lnTo>
                                                <a:pt x="32" y="1064"/>
                                              </a:lnTo>
                                              <a:lnTo>
                                                <a:pt x="37" y="1064"/>
                                              </a:lnTo>
                                              <a:lnTo>
                                                <a:pt x="45" y="1060"/>
                                              </a:lnTo>
                                              <a:lnTo>
                                                <a:pt x="45" y="1592"/>
                                              </a:lnTo>
                                              <a:lnTo>
                                                <a:pt x="37" y="1592"/>
                                              </a:lnTo>
                                              <a:lnTo>
                                                <a:pt x="32" y="1592"/>
                                              </a:lnTo>
                                              <a:lnTo>
                                                <a:pt x="28" y="1592"/>
                                              </a:lnTo>
                                              <a:lnTo>
                                                <a:pt x="20" y="1596"/>
                                              </a:lnTo>
                                              <a:lnTo>
                                                <a:pt x="16" y="1596"/>
                                              </a:lnTo>
                                              <a:lnTo>
                                                <a:pt x="12" y="1596"/>
                                              </a:lnTo>
                                              <a:lnTo>
                                                <a:pt x="4" y="1600"/>
                                              </a:lnTo>
                                              <a:lnTo>
                                                <a:pt x="0" y="1600"/>
                                              </a:lnTo>
                                              <a:close/>
                                              <a:moveTo>
                                                <a:pt x="0" y="613"/>
                                              </a:moveTo>
                                              <a:lnTo>
                                                <a:pt x="0" y="37"/>
                                              </a:lnTo>
                                              <a:lnTo>
                                                <a:pt x="32" y="0"/>
                                              </a:lnTo>
                                              <a:lnTo>
                                                <a:pt x="45" y="13"/>
                                              </a:lnTo>
                                              <a:lnTo>
                                                <a:pt x="45" y="653"/>
                                              </a:lnTo>
                                              <a:lnTo>
                                                <a:pt x="0" y="613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5d9c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07800" y="262440"/>
                                          <a:ext cx="5040" cy="1789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0" h="1579">
                                              <a:moveTo>
                                                <a:pt x="0" y="1579"/>
                                              </a:moveTo>
                                              <a:lnTo>
                                                <a:pt x="0" y="1047"/>
                                              </a:lnTo>
                                              <a:lnTo>
                                                <a:pt x="4" y="1043"/>
                                              </a:lnTo>
                                              <a:lnTo>
                                                <a:pt x="8" y="1043"/>
                                              </a:lnTo>
                                              <a:lnTo>
                                                <a:pt x="16" y="1039"/>
                                              </a:lnTo>
                                              <a:lnTo>
                                                <a:pt x="20" y="1035"/>
                                              </a:lnTo>
                                              <a:lnTo>
                                                <a:pt x="24" y="1035"/>
                                              </a:lnTo>
                                              <a:lnTo>
                                                <a:pt x="32" y="1031"/>
                                              </a:lnTo>
                                              <a:lnTo>
                                                <a:pt x="36" y="1027"/>
                                              </a:lnTo>
                                              <a:lnTo>
                                                <a:pt x="40" y="1023"/>
                                              </a:lnTo>
                                              <a:lnTo>
                                                <a:pt x="40" y="1567"/>
                                              </a:lnTo>
                                              <a:lnTo>
                                                <a:pt x="36" y="1567"/>
                                              </a:lnTo>
                                              <a:lnTo>
                                                <a:pt x="32" y="1567"/>
                                              </a:lnTo>
                                              <a:lnTo>
                                                <a:pt x="24" y="1571"/>
                                              </a:lnTo>
                                              <a:lnTo>
                                                <a:pt x="20" y="1571"/>
                                              </a:lnTo>
                                              <a:lnTo>
                                                <a:pt x="16" y="1575"/>
                                              </a:lnTo>
                                              <a:lnTo>
                                                <a:pt x="8" y="1575"/>
                                              </a:lnTo>
                                              <a:lnTo>
                                                <a:pt x="4" y="1575"/>
                                              </a:lnTo>
                                              <a:lnTo>
                                                <a:pt x="0" y="1579"/>
                                              </a:lnTo>
                                              <a:close/>
                                              <a:moveTo>
                                                <a:pt x="0" y="640"/>
                                              </a:move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40" y="40"/>
                                              </a:lnTo>
                                              <a:lnTo>
                                                <a:pt x="40" y="680"/>
                                              </a:lnTo>
                                              <a:lnTo>
                                                <a:pt x="0" y="64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60a1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13560" y="266760"/>
                                          <a:ext cx="5760" cy="172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4" h="1527">
                                              <a:moveTo>
                                                <a:pt x="0" y="1527"/>
                                              </a:moveTo>
                                              <a:lnTo>
                                                <a:pt x="0" y="983"/>
                                              </a:lnTo>
                                              <a:lnTo>
                                                <a:pt x="8" y="983"/>
                                              </a:lnTo>
                                              <a:lnTo>
                                                <a:pt x="12" y="979"/>
                                              </a:lnTo>
                                              <a:lnTo>
                                                <a:pt x="16" y="975"/>
                                              </a:lnTo>
                                              <a:lnTo>
                                                <a:pt x="24" y="971"/>
                                              </a:lnTo>
                                              <a:lnTo>
                                                <a:pt x="28" y="967"/>
                                              </a:lnTo>
                                              <a:lnTo>
                                                <a:pt x="32" y="963"/>
                                              </a:lnTo>
                                              <a:lnTo>
                                                <a:pt x="40" y="959"/>
                                              </a:lnTo>
                                              <a:lnTo>
                                                <a:pt x="44" y="959"/>
                                              </a:lnTo>
                                              <a:lnTo>
                                                <a:pt x="44" y="1515"/>
                                              </a:lnTo>
                                              <a:lnTo>
                                                <a:pt x="40" y="1515"/>
                                              </a:lnTo>
                                              <a:lnTo>
                                                <a:pt x="32" y="1515"/>
                                              </a:lnTo>
                                              <a:lnTo>
                                                <a:pt x="28" y="1519"/>
                                              </a:lnTo>
                                              <a:lnTo>
                                                <a:pt x="24" y="1519"/>
                                              </a:lnTo>
                                              <a:lnTo>
                                                <a:pt x="16" y="1523"/>
                                              </a:lnTo>
                                              <a:lnTo>
                                                <a:pt x="12" y="1523"/>
                                              </a:lnTo>
                                              <a:lnTo>
                                                <a:pt x="8" y="1523"/>
                                              </a:lnTo>
                                              <a:lnTo>
                                                <a:pt x="0" y="1527"/>
                                              </a:lnTo>
                                              <a:close/>
                                              <a:moveTo>
                                                <a:pt x="0" y="640"/>
                                              </a:move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44" y="36"/>
                                              </a:lnTo>
                                              <a:lnTo>
                                                <a:pt x="44" y="685"/>
                                              </a:lnTo>
                                              <a:lnTo>
                                                <a:pt x="0" y="64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63a6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19320" y="271440"/>
                                          <a:ext cx="5760" cy="1677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5" h="1479">
                                              <a:moveTo>
                                                <a:pt x="0" y="1479"/>
                                              </a:moveTo>
                                              <a:lnTo>
                                                <a:pt x="0" y="923"/>
                                              </a:lnTo>
                                              <a:lnTo>
                                                <a:pt x="4" y="919"/>
                                              </a:lnTo>
                                              <a:lnTo>
                                                <a:pt x="12" y="915"/>
                                              </a:lnTo>
                                              <a:lnTo>
                                                <a:pt x="16" y="907"/>
                                              </a:lnTo>
                                              <a:lnTo>
                                                <a:pt x="20" y="903"/>
                                              </a:lnTo>
                                              <a:lnTo>
                                                <a:pt x="28" y="899"/>
                                              </a:lnTo>
                                              <a:lnTo>
                                                <a:pt x="32" y="895"/>
                                              </a:lnTo>
                                              <a:lnTo>
                                                <a:pt x="36" y="891"/>
                                              </a:lnTo>
                                              <a:lnTo>
                                                <a:pt x="45" y="887"/>
                                              </a:lnTo>
                                              <a:lnTo>
                                                <a:pt x="45" y="1463"/>
                                              </a:lnTo>
                                              <a:lnTo>
                                                <a:pt x="36" y="1463"/>
                                              </a:lnTo>
                                              <a:lnTo>
                                                <a:pt x="32" y="1467"/>
                                              </a:lnTo>
                                              <a:lnTo>
                                                <a:pt x="28" y="1467"/>
                                              </a:lnTo>
                                              <a:lnTo>
                                                <a:pt x="20" y="1471"/>
                                              </a:lnTo>
                                              <a:lnTo>
                                                <a:pt x="16" y="1471"/>
                                              </a:lnTo>
                                              <a:lnTo>
                                                <a:pt x="12" y="1475"/>
                                              </a:lnTo>
                                              <a:lnTo>
                                                <a:pt x="4" y="1475"/>
                                              </a:lnTo>
                                              <a:lnTo>
                                                <a:pt x="0" y="1479"/>
                                              </a:lnTo>
                                              <a:close/>
                                              <a:moveTo>
                                                <a:pt x="0" y="649"/>
                                              </a:move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45" y="40"/>
                                              </a:lnTo>
                                              <a:lnTo>
                                                <a:pt x="45" y="689"/>
                                              </a:lnTo>
                                              <a:lnTo>
                                                <a:pt x="0" y="649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67ab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25080" y="275760"/>
                                          <a:ext cx="5040" cy="1612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0" h="1423">
                                              <a:moveTo>
                                                <a:pt x="0" y="1423"/>
                                              </a:moveTo>
                                              <a:lnTo>
                                                <a:pt x="0" y="847"/>
                                              </a:lnTo>
                                              <a:lnTo>
                                                <a:pt x="4" y="842"/>
                                              </a:lnTo>
                                              <a:lnTo>
                                                <a:pt x="8" y="838"/>
                                              </a:lnTo>
                                              <a:lnTo>
                                                <a:pt x="16" y="830"/>
                                              </a:lnTo>
                                              <a:lnTo>
                                                <a:pt x="20" y="826"/>
                                              </a:lnTo>
                                              <a:lnTo>
                                                <a:pt x="24" y="822"/>
                                              </a:lnTo>
                                              <a:lnTo>
                                                <a:pt x="32" y="818"/>
                                              </a:lnTo>
                                              <a:lnTo>
                                                <a:pt x="36" y="810"/>
                                              </a:lnTo>
                                              <a:lnTo>
                                                <a:pt x="40" y="806"/>
                                              </a:lnTo>
                                              <a:lnTo>
                                                <a:pt x="40" y="1407"/>
                                              </a:lnTo>
                                              <a:lnTo>
                                                <a:pt x="36" y="1407"/>
                                              </a:lnTo>
                                              <a:lnTo>
                                                <a:pt x="32" y="1411"/>
                                              </a:lnTo>
                                              <a:lnTo>
                                                <a:pt x="24" y="1411"/>
                                              </a:lnTo>
                                              <a:lnTo>
                                                <a:pt x="20" y="1415"/>
                                              </a:lnTo>
                                              <a:lnTo>
                                                <a:pt x="16" y="1415"/>
                                              </a:lnTo>
                                              <a:lnTo>
                                                <a:pt x="8" y="1419"/>
                                              </a:lnTo>
                                              <a:lnTo>
                                                <a:pt x="4" y="1419"/>
                                              </a:lnTo>
                                              <a:lnTo>
                                                <a:pt x="0" y="1423"/>
                                              </a:lnTo>
                                              <a:close/>
                                              <a:moveTo>
                                                <a:pt x="0" y="649"/>
                                              </a:move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40" y="41"/>
                                              </a:lnTo>
                                              <a:lnTo>
                                                <a:pt x="40" y="689"/>
                                              </a:lnTo>
                                              <a:lnTo>
                                                <a:pt x="0" y="649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6ab0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30120" y="280080"/>
                                          <a:ext cx="5760" cy="154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4" h="1366">
                                              <a:moveTo>
                                                <a:pt x="0" y="1366"/>
                                              </a:moveTo>
                                              <a:lnTo>
                                                <a:pt x="0" y="765"/>
                                              </a:lnTo>
                                              <a:lnTo>
                                                <a:pt x="8" y="757"/>
                                              </a:lnTo>
                                              <a:lnTo>
                                                <a:pt x="12" y="753"/>
                                              </a:lnTo>
                                              <a:lnTo>
                                                <a:pt x="20" y="745"/>
                                              </a:lnTo>
                                              <a:lnTo>
                                                <a:pt x="24" y="741"/>
                                              </a:lnTo>
                                              <a:lnTo>
                                                <a:pt x="28" y="733"/>
                                              </a:lnTo>
                                              <a:lnTo>
                                                <a:pt x="36" y="725"/>
                                              </a:lnTo>
                                              <a:lnTo>
                                                <a:pt x="40" y="721"/>
                                              </a:lnTo>
                                              <a:lnTo>
                                                <a:pt x="44" y="713"/>
                                              </a:lnTo>
                                              <a:lnTo>
                                                <a:pt x="44" y="1345"/>
                                              </a:lnTo>
                                              <a:lnTo>
                                                <a:pt x="40" y="1345"/>
                                              </a:lnTo>
                                              <a:lnTo>
                                                <a:pt x="32" y="1349"/>
                                              </a:lnTo>
                                              <a:lnTo>
                                                <a:pt x="28" y="1353"/>
                                              </a:lnTo>
                                              <a:lnTo>
                                                <a:pt x="24" y="1353"/>
                                              </a:lnTo>
                                              <a:lnTo>
                                                <a:pt x="16" y="1358"/>
                                              </a:lnTo>
                                              <a:lnTo>
                                                <a:pt x="12" y="1358"/>
                                              </a:lnTo>
                                              <a:lnTo>
                                                <a:pt x="8" y="1362"/>
                                              </a:lnTo>
                                              <a:lnTo>
                                                <a:pt x="0" y="1366"/>
                                              </a:lnTo>
                                              <a:close/>
                                              <a:moveTo>
                                                <a:pt x="0" y="648"/>
                                              </a:move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44" y="40"/>
                                              </a:lnTo>
                                              <a:lnTo>
                                                <a:pt x="44" y="689"/>
                                              </a:lnTo>
                                              <a:lnTo>
                                                <a:pt x="0" y="648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6db6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35880" y="284760"/>
                                          <a:ext cx="5760" cy="1479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4" h="1305">
                                              <a:moveTo>
                                                <a:pt x="0" y="1305"/>
                                              </a:moveTo>
                                              <a:lnTo>
                                                <a:pt x="0" y="673"/>
                                              </a:lnTo>
                                              <a:lnTo>
                                                <a:pt x="0" y="673"/>
                                              </a:lnTo>
                                              <a:lnTo>
                                                <a:pt x="4" y="669"/>
                                              </a:lnTo>
                                              <a:lnTo>
                                                <a:pt x="4" y="669"/>
                                              </a:lnTo>
                                              <a:lnTo>
                                                <a:pt x="4" y="665"/>
                                              </a:lnTo>
                                              <a:lnTo>
                                                <a:pt x="8" y="665"/>
                                              </a:lnTo>
                                              <a:lnTo>
                                                <a:pt x="8" y="661"/>
                                              </a:lnTo>
                                              <a:lnTo>
                                                <a:pt x="8" y="661"/>
                                              </a:lnTo>
                                              <a:lnTo>
                                                <a:pt x="12" y="661"/>
                                              </a:lnTo>
                                              <a:lnTo>
                                                <a:pt x="0" y="649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44" y="40"/>
                                              </a:lnTo>
                                              <a:lnTo>
                                                <a:pt x="44" y="1281"/>
                                              </a:lnTo>
                                              <a:lnTo>
                                                <a:pt x="36" y="1285"/>
                                              </a:lnTo>
                                              <a:lnTo>
                                                <a:pt x="32" y="1289"/>
                                              </a:lnTo>
                                              <a:lnTo>
                                                <a:pt x="28" y="1293"/>
                                              </a:lnTo>
                                              <a:lnTo>
                                                <a:pt x="20" y="1293"/>
                                              </a:lnTo>
                                              <a:lnTo>
                                                <a:pt x="16" y="1297"/>
                                              </a:lnTo>
                                              <a:lnTo>
                                                <a:pt x="12" y="1301"/>
                                              </a:lnTo>
                                              <a:lnTo>
                                                <a:pt x="4" y="1301"/>
                                              </a:lnTo>
                                              <a:lnTo>
                                                <a:pt x="0" y="1305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70bb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41640" y="289080"/>
                                          <a:ext cx="5040" cy="1404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1" h="1241">
                                              <a:moveTo>
                                                <a:pt x="0" y="1241"/>
                                              </a:move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41" y="41"/>
                                              </a:lnTo>
                                              <a:lnTo>
                                                <a:pt x="41" y="1221"/>
                                              </a:lnTo>
                                              <a:lnTo>
                                                <a:pt x="37" y="1221"/>
                                              </a:lnTo>
                                              <a:lnTo>
                                                <a:pt x="33" y="1225"/>
                                              </a:lnTo>
                                              <a:lnTo>
                                                <a:pt x="25" y="1229"/>
                                              </a:lnTo>
                                              <a:lnTo>
                                                <a:pt x="21" y="1233"/>
                                              </a:lnTo>
                                              <a:lnTo>
                                                <a:pt x="17" y="1233"/>
                                              </a:lnTo>
                                              <a:lnTo>
                                                <a:pt x="9" y="1237"/>
                                              </a:lnTo>
                                              <a:lnTo>
                                                <a:pt x="5" y="1241"/>
                                              </a:lnTo>
                                              <a:lnTo>
                                                <a:pt x="0" y="124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73c0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47400" y="294120"/>
                                          <a:ext cx="5760" cy="1332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4" h="1180">
                                              <a:moveTo>
                                                <a:pt x="0" y="1180"/>
                                              </a:move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44" y="40"/>
                                              </a:lnTo>
                                              <a:lnTo>
                                                <a:pt x="44" y="1152"/>
                                              </a:lnTo>
                                              <a:lnTo>
                                                <a:pt x="40" y="1156"/>
                                              </a:lnTo>
                                              <a:lnTo>
                                                <a:pt x="32" y="1160"/>
                                              </a:lnTo>
                                              <a:lnTo>
                                                <a:pt x="28" y="1160"/>
                                              </a:lnTo>
                                              <a:lnTo>
                                                <a:pt x="24" y="1164"/>
                                              </a:lnTo>
                                              <a:lnTo>
                                                <a:pt x="16" y="1168"/>
                                              </a:lnTo>
                                              <a:lnTo>
                                                <a:pt x="12" y="1172"/>
                                              </a:lnTo>
                                              <a:lnTo>
                                                <a:pt x="8" y="1176"/>
                                              </a:lnTo>
                                              <a:lnTo>
                                                <a:pt x="0" y="118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76c5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53160" y="298440"/>
                                          <a:ext cx="5760" cy="1256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4" h="1112">
                                              <a:moveTo>
                                                <a:pt x="0" y="1112"/>
                                              </a:move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44" y="40"/>
                                              </a:lnTo>
                                              <a:lnTo>
                                                <a:pt x="44" y="1084"/>
                                              </a:lnTo>
                                              <a:lnTo>
                                                <a:pt x="36" y="1088"/>
                                              </a:lnTo>
                                              <a:lnTo>
                                                <a:pt x="32" y="1092"/>
                                              </a:lnTo>
                                              <a:lnTo>
                                                <a:pt x="28" y="1092"/>
                                              </a:lnTo>
                                              <a:lnTo>
                                                <a:pt x="20" y="1096"/>
                                              </a:lnTo>
                                              <a:lnTo>
                                                <a:pt x="16" y="1100"/>
                                              </a:lnTo>
                                              <a:lnTo>
                                                <a:pt x="12" y="1104"/>
                                              </a:lnTo>
                                              <a:lnTo>
                                                <a:pt x="4" y="1108"/>
                                              </a:lnTo>
                                              <a:lnTo>
                                                <a:pt x="0" y="1112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79ca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58920" y="303120"/>
                                          <a:ext cx="5040" cy="1180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1" h="1044">
                                              <a:moveTo>
                                                <a:pt x="0" y="1044"/>
                                              </a:move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41" y="40"/>
                                              </a:lnTo>
                                              <a:lnTo>
                                                <a:pt x="41" y="1011"/>
                                              </a:lnTo>
                                              <a:lnTo>
                                                <a:pt x="37" y="1016"/>
                                              </a:lnTo>
                                              <a:lnTo>
                                                <a:pt x="33" y="1020"/>
                                              </a:lnTo>
                                              <a:lnTo>
                                                <a:pt x="25" y="1024"/>
                                              </a:lnTo>
                                              <a:lnTo>
                                                <a:pt x="21" y="1028"/>
                                              </a:lnTo>
                                              <a:lnTo>
                                                <a:pt x="17" y="1032"/>
                                              </a:lnTo>
                                              <a:lnTo>
                                                <a:pt x="9" y="1036"/>
                                              </a:lnTo>
                                              <a:lnTo>
                                                <a:pt x="4" y="1040"/>
                                              </a:lnTo>
                                              <a:lnTo>
                                                <a:pt x="0" y="1044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7cd0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3960" y="307440"/>
                                          <a:ext cx="5760" cy="109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4" h="971">
                                              <a:moveTo>
                                                <a:pt x="0" y="971"/>
                                              </a:move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44" y="41"/>
                                              </a:lnTo>
                                              <a:lnTo>
                                                <a:pt x="44" y="935"/>
                                              </a:lnTo>
                                              <a:lnTo>
                                                <a:pt x="40" y="939"/>
                                              </a:lnTo>
                                              <a:lnTo>
                                                <a:pt x="32" y="943"/>
                                              </a:lnTo>
                                              <a:lnTo>
                                                <a:pt x="28" y="947"/>
                                              </a:lnTo>
                                              <a:lnTo>
                                                <a:pt x="24" y="951"/>
                                              </a:lnTo>
                                              <a:lnTo>
                                                <a:pt x="16" y="955"/>
                                              </a:lnTo>
                                              <a:lnTo>
                                                <a:pt x="12" y="959"/>
                                              </a:lnTo>
                                              <a:lnTo>
                                                <a:pt x="8" y="963"/>
                                              </a:lnTo>
                                              <a:lnTo>
                                                <a:pt x="0" y="97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80d5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0080" y="311760"/>
                                          <a:ext cx="5760" cy="100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4" h="894">
                                              <a:moveTo>
                                                <a:pt x="0" y="894"/>
                                              </a:move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44" y="40"/>
                                              </a:lnTo>
                                              <a:lnTo>
                                                <a:pt x="44" y="854"/>
                                              </a:lnTo>
                                              <a:lnTo>
                                                <a:pt x="36" y="858"/>
                                              </a:lnTo>
                                              <a:lnTo>
                                                <a:pt x="32" y="862"/>
                                              </a:lnTo>
                                              <a:lnTo>
                                                <a:pt x="28" y="870"/>
                                              </a:lnTo>
                                              <a:lnTo>
                                                <a:pt x="20" y="874"/>
                                              </a:lnTo>
                                              <a:lnTo>
                                                <a:pt x="16" y="878"/>
                                              </a:lnTo>
                                              <a:lnTo>
                                                <a:pt x="12" y="882"/>
                                              </a:lnTo>
                                              <a:lnTo>
                                                <a:pt x="4" y="886"/>
                                              </a:lnTo>
                                              <a:lnTo>
                                                <a:pt x="0" y="894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83da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5840" y="317160"/>
                                          <a:ext cx="5040" cy="921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1" h="814">
                                              <a:moveTo>
                                                <a:pt x="0" y="814"/>
                                              </a:move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41" y="40"/>
                                              </a:lnTo>
                                              <a:lnTo>
                                                <a:pt x="41" y="770"/>
                                              </a:lnTo>
                                              <a:lnTo>
                                                <a:pt x="37" y="774"/>
                                              </a:lnTo>
                                              <a:lnTo>
                                                <a:pt x="33" y="778"/>
                                              </a:lnTo>
                                              <a:lnTo>
                                                <a:pt x="25" y="786"/>
                                              </a:lnTo>
                                              <a:lnTo>
                                                <a:pt x="21" y="790"/>
                                              </a:lnTo>
                                              <a:lnTo>
                                                <a:pt x="17" y="798"/>
                                              </a:lnTo>
                                              <a:lnTo>
                                                <a:pt x="8" y="802"/>
                                              </a:lnTo>
                                              <a:lnTo>
                                                <a:pt x="4" y="806"/>
                                              </a:lnTo>
                                              <a:lnTo>
                                                <a:pt x="0" y="814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86d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80880" y="321480"/>
                                          <a:ext cx="5760" cy="82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4" h="730">
                                              <a:moveTo>
                                                <a:pt x="0" y="730"/>
                                              </a:move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44" y="41"/>
                                              </a:lnTo>
                                              <a:lnTo>
                                                <a:pt x="44" y="677"/>
                                              </a:lnTo>
                                              <a:lnTo>
                                                <a:pt x="40" y="685"/>
                                              </a:lnTo>
                                              <a:lnTo>
                                                <a:pt x="32" y="689"/>
                                              </a:lnTo>
                                              <a:lnTo>
                                                <a:pt x="28" y="697"/>
                                              </a:lnTo>
                                              <a:lnTo>
                                                <a:pt x="24" y="705"/>
                                              </a:lnTo>
                                              <a:lnTo>
                                                <a:pt x="16" y="709"/>
                                              </a:lnTo>
                                              <a:lnTo>
                                                <a:pt x="12" y="718"/>
                                              </a:lnTo>
                                              <a:lnTo>
                                                <a:pt x="8" y="722"/>
                                              </a:lnTo>
                                              <a:lnTo>
                                                <a:pt x="0" y="73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89e4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86640" y="325800"/>
                                          <a:ext cx="5760" cy="716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4" h="636">
                                              <a:moveTo>
                                                <a:pt x="0" y="636"/>
                                              </a:move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44" y="40"/>
                                              </a:lnTo>
                                              <a:lnTo>
                                                <a:pt x="44" y="580"/>
                                              </a:lnTo>
                                              <a:lnTo>
                                                <a:pt x="36" y="588"/>
                                              </a:lnTo>
                                              <a:lnTo>
                                                <a:pt x="32" y="596"/>
                                              </a:lnTo>
                                              <a:lnTo>
                                                <a:pt x="28" y="604"/>
                                              </a:lnTo>
                                              <a:lnTo>
                                                <a:pt x="24" y="608"/>
                                              </a:lnTo>
                                              <a:lnTo>
                                                <a:pt x="16" y="616"/>
                                              </a:lnTo>
                                              <a:lnTo>
                                                <a:pt x="12" y="624"/>
                                              </a:lnTo>
                                              <a:lnTo>
                                                <a:pt x="4" y="632"/>
                                              </a:lnTo>
                                              <a:lnTo>
                                                <a:pt x="0" y="63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8cea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92400" y="330480"/>
                                          <a:ext cx="5040" cy="60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1" h="540">
                                              <a:moveTo>
                                                <a:pt x="0" y="540"/>
                                              </a:move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41" y="40"/>
                                              </a:lnTo>
                                              <a:lnTo>
                                                <a:pt x="41" y="475"/>
                                              </a:lnTo>
                                              <a:lnTo>
                                                <a:pt x="37" y="483"/>
                                              </a:lnTo>
                                              <a:lnTo>
                                                <a:pt x="33" y="491"/>
                                              </a:lnTo>
                                              <a:lnTo>
                                                <a:pt x="29" y="500"/>
                                              </a:lnTo>
                                              <a:lnTo>
                                                <a:pt x="21" y="508"/>
                                              </a:lnTo>
                                              <a:lnTo>
                                                <a:pt x="16" y="516"/>
                                              </a:lnTo>
                                              <a:lnTo>
                                                <a:pt x="12" y="524"/>
                                              </a:lnTo>
                                              <a:lnTo>
                                                <a:pt x="4" y="532"/>
                                              </a:lnTo>
                                              <a:lnTo>
                                                <a:pt x="0" y="54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8fe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98160" y="334800"/>
                                          <a:ext cx="5760" cy="489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4" h="435">
                                              <a:moveTo>
                                                <a:pt x="0" y="435"/>
                                              </a:move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44" y="40"/>
                                              </a:lnTo>
                                              <a:lnTo>
                                                <a:pt x="44" y="359"/>
                                              </a:lnTo>
                                              <a:lnTo>
                                                <a:pt x="40" y="367"/>
                                              </a:lnTo>
                                              <a:lnTo>
                                                <a:pt x="36" y="379"/>
                                              </a:lnTo>
                                              <a:lnTo>
                                                <a:pt x="28" y="387"/>
                                              </a:lnTo>
                                              <a:lnTo>
                                                <a:pt x="24" y="395"/>
                                              </a:lnTo>
                                              <a:lnTo>
                                                <a:pt x="20" y="407"/>
                                              </a:lnTo>
                                              <a:lnTo>
                                                <a:pt x="12" y="415"/>
                                              </a:lnTo>
                                              <a:lnTo>
                                                <a:pt x="8" y="427"/>
                                              </a:lnTo>
                                              <a:lnTo>
                                                <a:pt x="0" y="435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92f4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03920" y="339120"/>
                                          <a:ext cx="5760" cy="36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4" h="319">
                                              <a:moveTo>
                                                <a:pt x="0" y="319"/>
                                              </a:move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44" y="41"/>
                                              </a:lnTo>
                                              <a:lnTo>
                                                <a:pt x="44" y="218"/>
                                              </a:lnTo>
                                              <a:lnTo>
                                                <a:pt x="40" y="230"/>
                                              </a:lnTo>
                                              <a:lnTo>
                                                <a:pt x="32" y="246"/>
                                              </a:lnTo>
                                              <a:lnTo>
                                                <a:pt x="28" y="258"/>
                                              </a:lnTo>
                                              <a:lnTo>
                                                <a:pt x="24" y="270"/>
                                              </a:lnTo>
                                              <a:lnTo>
                                                <a:pt x="16" y="283"/>
                                              </a:lnTo>
                                              <a:lnTo>
                                                <a:pt x="12" y="295"/>
                                              </a:lnTo>
                                              <a:lnTo>
                                                <a:pt x="8" y="307"/>
                                              </a:lnTo>
                                              <a:lnTo>
                                                <a:pt x="0" y="319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95f9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09680" y="344160"/>
                                          <a:ext cx="5040" cy="19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1" h="177">
                                              <a:moveTo>
                                                <a:pt x="0" y="177"/>
                                              </a:move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41" y="40"/>
                                              </a:lnTo>
                                              <a:lnTo>
                                                <a:pt x="37" y="56"/>
                                              </a:lnTo>
                                              <a:lnTo>
                                                <a:pt x="33" y="72"/>
                                              </a:lnTo>
                                              <a:lnTo>
                                                <a:pt x="29" y="92"/>
                                              </a:lnTo>
                                              <a:lnTo>
                                                <a:pt x="25" y="109"/>
                                              </a:lnTo>
                                              <a:lnTo>
                                                <a:pt x="16" y="129"/>
                                              </a:lnTo>
                                              <a:lnTo>
                                                <a:pt x="12" y="145"/>
                                              </a:lnTo>
                                              <a:lnTo>
                                                <a:pt x="4" y="161"/>
                                              </a:lnTo>
                                              <a:lnTo>
                                                <a:pt x="0" y="177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99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88160" y="142920"/>
                                          <a:ext cx="92880" cy="208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09" h="189">
                                              <a:moveTo>
                                                <a:pt x="584" y="157"/>
                                              </a:moveTo>
                                              <a:lnTo>
                                                <a:pt x="512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0" y="189"/>
                                              </a:lnTo>
                                              <a:lnTo>
                                                <a:pt x="512" y="189"/>
                                              </a:lnTo>
                                              <a:lnTo>
                                                <a:pt x="439" y="36"/>
                                              </a:lnTo>
                                              <a:lnTo>
                                                <a:pt x="584" y="157"/>
                                              </a:lnTo>
                                              <a:lnTo>
                                                <a:pt x="709" y="0"/>
                                              </a:lnTo>
                                              <a:lnTo>
                                                <a:pt x="512" y="0"/>
                                              </a:lnTo>
                                              <a:lnTo>
                                                <a:pt x="584" y="157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17960" y="147600"/>
                                          <a:ext cx="146520" cy="1411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24" h="1245">
                                              <a:moveTo>
                                                <a:pt x="197" y="1108"/>
                                              </a:moveTo>
                                              <a:lnTo>
                                                <a:pt x="201" y="1237"/>
                                              </a:lnTo>
                                              <a:lnTo>
                                                <a:pt x="1124" y="121"/>
                                              </a:lnTo>
                                              <a:lnTo>
                                                <a:pt x="979" y="0"/>
                                              </a:lnTo>
                                              <a:lnTo>
                                                <a:pt x="56" y="1116"/>
                                              </a:lnTo>
                                              <a:lnTo>
                                                <a:pt x="64" y="1245"/>
                                              </a:lnTo>
                                              <a:lnTo>
                                                <a:pt x="56" y="1116"/>
                                              </a:lnTo>
                                              <a:lnTo>
                                                <a:pt x="0" y="1185"/>
                                              </a:lnTo>
                                              <a:lnTo>
                                                <a:pt x="64" y="1245"/>
                                              </a:lnTo>
                                              <a:lnTo>
                                                <a:pt x="197" y="1108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26240" y="272520"/>
                                          <a:ext cx="141120" cy="114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080" h="1016">
                                              <a:moveTo>
                                                <a:pt x="1080" y="947"/>
                                              </a:moveTo>
                                              <a:lnTo>
                                                <a:pt x="1052" y="879"/>
                                              </a:lnTo>
                                              <a:lnTo>
                                                <a:pt x="133" y="0"/>
                                              </a:lnTo>
                                              <a:lnTo>
                                                <a:pt x="0" y="137"/>
                                              </a:lnTo>
                                              <a:lnTo>
                                                <a:pt x="923" y="1016"/>
                                              </a:lnTo>
                                              <a:lnTo>
                                                <a:pt x="891" y="947"/>
                                              </a:lnTo>
                                              <a:lnTo>
                                                <a:pt x="1080" y="947"/>
                                              </a:lnTo>
                                              <a:lnTo>
                                                <a:pt x="1080" y="907"/>
                                              </a:lnTo>
                                              <a:lnTo>
                                                <a:pt x="1052" y="879"/>
                                              </a:lnTo>
                                              <a:lnTo>
                                                <a:pt x="1080" y="947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42880" y="379800"/>
                                          <a:ext cx="24840" cy="921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89" h="814">
                                              <a:moveTo>
                                                <a:pt x="32" y="661"/>
                                              </a:moveTo>
                                              <a:lnTo>
                                                <a:pt x="189" y="592"/>
                                              </a:lnTo>
                                              <a:lnTo>
                                                <a:pt x="189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0" y="592"/>
                                              </a:lnTo>
                                              <a:lnTo>
                                                <a:pt x="161" y="524"/>
                                              </a:lnTo>
                                              <a:lnTo>
                                                <a:pt x="32" y="661"/>
                                              </a:lnTo>
                                              <a:lnTo>
                                                <a:pt x="189" y="814"/>
                                              </a:lnTo>
                                              <a:lnTo>
                                                <a:pt x="189" y="592"/>
                                              </a:lnTo>
                                              <a:lnTo>
                                                <a:pt x="32" y="66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32640" y="266760"/>
                                          <a:ext cx="231120" cy="1879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765" h="1656">
                                              <a:moveTo>
                                                <a:pt x="0" y="68"/>
                                              </a:moveTo>
                                              <a:lnTo>
                                                <a:pt x="32" y="137"/>
                                              </a:lnTo>
                                              <a:lnTo>
                                                <a:pt x="1636" y="1656"/>
                                              </a:lnTo>
                                              <a:lnTo>
                                                <a:pt x="1765" y="1519"/>
                                              </a:lnTo>
                                              <a:lnTo>
                                                <a:pt x="161" y="0"/>
                                              </a:lnTo>
                                              <a:lnTo>
                                                <a:pt x="189" y="68"/>
                                              </a:lnTo>
                                              <a:lnTo>
                                                <a:pt x="0" y="68"/>
                                              </a:lnTo>
                                              <a:lnTo>
                                                <a:pt x="0" y="109"/>
                                              </a:lnTo>
                                              <a:lnTo>
                                                <a:pt x="32" y="137"/>
                                              </a:lnTo>
                                              <a:lnTo>
                                                <a:pt x="0" y="68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32640" y="42840"/>
                                          <a:ext cx="24840" cy="231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89" h="2047">
                                              <a:moveTo>
                                                <a:pt x="97" y="0"/>
                                              </a:moveTo>
                                              <a:lnTo>
                                                <a:pt x="0" y="97"/>
                                              </a:lnTo>
                                              <a:lnTo>
                                                <a:pt x="0" y="2047"/>
                                              </a:lnTo>
                                              <a:lnTo>
                                                <a:pt x="189" y="2047"/>
                                              </a:lnTo>
                                              <a:lnTo>
                                                <a:pt x="189" y="97"/>
                                              </a:lnTo>
                                              <a:lnTo>
                                                <a:pt x="97" y="190"/>
                                              </a:lnTo>
                                              <a:lnTo>
                                                <a:pt x="97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0" y="97"/>
                                              </a:lnTo>
                                              <a:lnTo>
                                                <a:pt x="97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45600" y="42840"/>
                                          <a:ext cx="78840" cy="208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04" h="190">
                                              <a:moveTo>
                                                <a:pt x="604" y="97"/>
                                              </a:moveTo>
                                              <a:lnTo>
                                                <a:pt x="507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0" y="190"/>
                                              </a:lnTo>
                                              <a:lnTo>
                                                <a:pt x="507" y="190"/>
                                              </a:lnTo>
                                              <a:lnTo>
                                                <a:pt x="415" y="97"/>
                                              </a:lnTo>
                                              <a:lnTo>
                                                <a:pt x="604" y="97"/>
                                              </a:lnTo>
                                              <a:lnTo>
                                                <a:pt x="604" y="0"/>
                                              </a:lnTo>
                                              <a:lnTo>
                                                <a:pt x="507" y="0"/>
                                              </a:lnTo>
                                              <a:lnTo>
                                                <a:pt x="604" y="97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99240" y="54000"/>
                                          <a:ext cx="24840" cy="2044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89" h="1805">
                                              <a:moveTo>
                                                <a:pt x="20" y="1491"/>
                                              </a:moveTo>
                                              <a:lnTo>
                                                <a:pt x="189" y="1555"/>
                                              </a:lnTo>
                                              <a:lnTo>
                                                <a:pt x="189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0" y="1555"/>
                                              </a:lnTo>
                                              <a:lnTo>
                                                <a:pt x="165" y="1616"/>
                                              </a:lnTo>
                                              <a:lnTo>
                                                <a:pt x="0" y="1555"/>
                                              </a:lnTo>
                                              <a:lnTo>
                                                <a:pt x="0" y="1805"/>
                                              </a:lnTo>
                                              <a:lnTo>
                                                <a:pt x="165" y="1616"/>
                                              </a:lnTo>
                                              <a:lnTo>
                                                <a:pt x="20" y="149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01760" y="142920"/>
                                          <a:ext cx="95400" cy="939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29" h="830">
                                              <a:moveTo>
                                                <a:pt x="657" y="0"/>
                                              </a:moveTo>
                                              <a:lnTo>
                                                <a:pt x="584" y="32"/>
                                              </a:lnTo>
                                              <a:lnTo>
                                                <a:pt x="0" y="705"/>
                                              </a:lnTo>
                                              <a:lnTo>
                                                <a:pt x="145" y="830"/>
                                              </a:lnTo>
                                              <a:lnTo>
                                                <a:pt x="729" y="157"/>
                                              </a:lnTo>
                                              <a:lnTo>
                                                <a:pt x="657" y="189"/>
                                              </a:lnTo>
                                              <a:lnTo>
                                                <a:pt x="657" y="0"/>
                                              </a:lnTo>
                                              <a:lnTo>
                                                <a:pt x="612" y="0"/>
                                              </a:lnTo>
                                              <a:lnTo>
                                                <a:pt x="584" y="32"/>
                                              </a:lnTo>
                                              <a:lnTo>
                                                <a:pt x="657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45600" y="54000"/>
                                          <a:ext cx="3960" cy="2242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2" h="1979">
                                              <a:moveTo>
                                                <a:pt x="0" y="1950"/>
                                              </a:move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32" y="0"/>
                                              </a:lnTo>
                                              <a:lnTo>
                                                <a:pt x="32" y="1979"/>
                                              </a:lnTo>
                                              <a:lnTo>
                                                <a:pt x="0" y="195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49200" y="54000"/>
                                          <a:ext cx="3960" cy="2278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2" h="2011">
                                              <a:moveTo>
                                                <a:pt x="0" y="1979"/>
                                              </a:move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32" y="0"/>
                                              </a:lnTo>
                                              <a:lnTo>
                                                <a:pt x="32" y="2011"/>
                                              </a:lnTo>
                                              <a:lnTo>
                                                <a:pt x="0" y="1979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305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53520" y="54000"/>
                                          <a:ext cx="3960" cy="2311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2" h="2039">
                                              <a:moveTo>
                                                <a:pt x="0" y="2011"/>
                                              </a:move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32" y="0"/>
                                              </a:lnTo>
                                              <a:lnTo>
                                                <a:pt x="32" y="2039"/>
                                              </a:lnTo>
                                              <a:lnTo>
                                                <a:pt x="0" y="201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60a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57480" y="54000"/>
                                          <a:ext cx="3960" cy="2350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3" h="2071">
                                              <a:moveTo>
                                                <a:pt x="0" y="2039"/>
                                              </a:move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33" y="0"/>
                                              </a:lnTo>
                                              <a:lnTo>
                                                <a:pt x="33" y="2071"/>
                                              </a:lnTo>
                                              <a:lnTo>
                                                <a:pt x="0" y="2039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90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1800" y="54000"/>
                                          <a:ext cx="3960" cy="2379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2" h="2099">
                                              <a:moveTo>
                                                <a:pt x="0" y="2071"/>
                                              </a:move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32" y="0"/>
                                              </a:lnTo>
                                              <a:lnTo>
                                                <a:pt x="32" y="2099"/>
                                              </a:lnTo>
                                              <a:lnTo>
                                                <a:pt x="0" y="207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c14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6480" y="54000"/>
                                          <a:ext cx="3960" cy="2419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2" h="2132">
                                              <a:moveTo>
                                                <a:pt x="0" y="2099"/>
                                              </a:move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32" y="0"/>
                                              </a:lnTo>
                                              <a:lnTo>
                                                <a:pt x="32" y="2132"/>
                                              </a:lnTo>
                                              <a:lnTo>
                                                <a:pt x="0" y="2099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f1a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0080" y="54000"/>
                                          <a:ext cx="3960" cy="2451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2" h="2164">
                                              <a:moveTo>
                                                <a:pt x="0" y="2132"/>
                                              </a:move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32" y="0"/>
                                              </a:lnTo>
                                              <a:lnTo>
                                                <a:pt x="32" y="2164"/>
                                              </a:lnTo>
                                              <a:lnTo>
                                                <a:pt x="0" y="2132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121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760" y="54000"/>
                                          <a:ext cx="3240" cy="2484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9" h="2192">
                                              <a:moveTo>
                                                <a:pt x="0" y="2164"/>
                                              </a:move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29" y="0"/>
                                              </a:lnTo>
                                              <a:lnTo>
                                                <a:pt x="29" y="2192"/>
                                              </a:lnTo>
                                              <a:lnTo>
                                                <a:pt x="0" y="2164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1524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8360" y="54000"/>
                                          <a:ext cx="3960" cy="2520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2" h="2224">
                                              <a:moveTo>
                                                <a:pt x="0" y="2192"/>
                                              </a:move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32" y="0"/>
                                              </a:lnTo>
                                              <a:lnTo>
                                                <a:pt x="32" y="2224"/>
                                              </a:lnTo>
                                              <a:lnTo>
                                                <a:pt x="0" y="2192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1829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83040" y="54000"/>
                                          <a:ext cx="3960" cy="255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2" h="2252">
                                              <a:moveTo>
                                                <a:pt x="0" y="2224"/>
                                              </a:move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32" y="0"/>
                                              </a:lnTo>
                                              <a:lnTo>
                                                <a:pt x="32" y="2252"/>
                                              </a:lnTo>
                                              <a:lnTo>
                                                <a:pt x="0" y="2224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1c2e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86640" y="54000"/>
                                          <a:ext cx="3960" cy="2592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2" h="2285">
                                              <a:moveTo>
                                                <a:pt x="0" y="2252"/>
                                              </a:move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32" y="0"/>
                                              </a:lnTo>
                                              <a:lnTo>
                                                <a:pt x="32" y="2285"/>
                                              </a:lnTo>
                                              <a:lnTo>
                                                <a:pt x="0" y="2252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1f34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91320" y="54000"/>
                                          <a:ext cx="3960" cy="2620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3" h="2313">
                                              <a:moveTo>
                                                <a:pt x="0" y="2285"/>
                                              </a:move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33" y="0"/>
                                              </a:lnTo>
                                              <a:lnTo>
                                                <a:pt x="33" y="2313"/>
                                              </a:lnTo>
                                              <a:lnTo>
                                                <a:pt x="0" y="2285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2239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95640" y="54000"/>
                                          <a:ext cx="3960" cy="266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2" h="2345">
                                              <a:moveTo>
                                                <a:pt x="0" y="2313"/>
                                              </a:move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32" y="0"/>
                                              </a:lnTo>
                                              <a:lnTo>
                                                <a:pt x="32" y="2345"/>
                                              </a:lnTo>
                                              <a:lnTo>
                                                <a:pt x="0" y="2313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253e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99240" y="54000"/>
                                          <a:ext cx="3960" cy="2692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2" h="2373">
                                              <a:moveTo>
                                                <a:pt x="0" y="2345"/>
                                              </a:move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32" y="0"/>
                                              </a:lnTo>
                                              <a:lnTo>
                                                <a:pt x="32" y="2373"/>
                                              </a:lnTo>
                                              <a:lnTo>
                                                <a:pt x="0" y="2345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2843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03920" y="54000"/>
                                          <a:ext cx="3960" cy="2728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2" h="2406">
                                              <a:moveTo>
                                                <a:pt x="0" y="2373"/>
                                              </a:move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32" y="0"/>
                                              </a:lnTo>
                                              <a:lnTo>
                                                <a:pt x="32" y="2406"/>
                                              </a:lnTo>
                                              <a:lnTo>
                                                <a:pt x="0" y="2373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2b48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07520" y="54000"/>
                                          <a:ext cx="3960" cy="2761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2" h="2438">
                                              <a:moveTo>
                                                <a:pt x="0" y="2406"/>
                                              </a:move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28" y="0"/>
                                              </a:lnTo>
                                              <a:lnTo>
                                                <a:pt x="28" y="1555"/>
                                              </a:lnTo>
                                              <a:lnTo>
                                                <a:pt x="32" y="1551"/>
                                              </a:lnTo>
                                              <a:lnTo>
                                                <a:pt x="32" y="2438"/>
                                              </a:lnTo>
                                              <a:lnTo>
                                                <a:pt x="0" y="240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2e4e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12200" y="225000"/>
                                          <a:ext cx="3960" cy="1080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3" h="955">
                                              <a:moveTo>
                                                <a:pt x="0" y="927"/>
                                              </a:moveTo>
                                              <a:lnTo>
                                                <a:pt x="0" y="40"/>
                                              </a:lnTo>
                                              <a:lnTo>
                                                <a:pt x="33" y="0"/>
                                              </a:lnTo>
                                              <a:lnTo>
                                                <a:pt x="33" y="955"/>
                                              </a:lnTo>
                                              <a:lnTo>
                                                <a:pt x="0" y="927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3153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16520" y="220320"/>
                                          <a:ext cx="3960" cy="1155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2" h="1023">
                                              <a:moveTo>
                                                <a:pt x="0" y="991"/>
                                              </a:moveTo>
                                              <a:lnTo>
                                                <a:pt x="0" y="36"/>
                                              </a:lnTo>
                                              <a:lnTo>
                                                <a:pt x="32" y="0"/>
                                              </a:lnTo>
                                              <a:lnTo>
                                                <a:pt x="32" y="1023"/>
                                              </a:lnTo>
                                              <a:lnTo>
                                                <a:pt x="0" y="99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3558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20480" y="217440"/>
                                          <a:ext cx="3960" cy="1231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2" h="1087">
                                              <a:moveTo>
                                                <a:pt x="0" y="1059"/>
                                              </a:moveTo>
                                              <a:lnTo>
                                                <a:pt x="0" y="36"/>
                                              </a:lnTo>
                                              <a:lnTo>
                                                <a:pt x="32" y="0"/>
                                              </a:lnTo>
                                              <a:lnTo>
                                                <a:pt x="32" y="1087"/>
                                              </a:lnTo>
                                              <a:lnTo>
                                                <a:pt x="0" y="1059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385d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24800" y="212760"/>
                                          <a:ext cx="3960" cy="1306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2" h="1157">
                                              <a:moveTo>
                                                <a:pt x="0" y="1124"/>
                                              </a:moveTo>
                                              <a:lnTo>
                                                <a:pt x="0" y="37"/>
                                              </a:lnTo>
                                              <a:lnTo>
                                                <a:pt x="32" y="0"/>
                                              </a:lnTo>
                                              <a:lnTo>
                                                <a:pt x="32" y="1157"/>
                                              </a:lnTo>
                                              <a:lnTo>
                                                <a:pt x="0" y="1124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3b62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29120" y="209160"/>
                                          <a:ext cx="3960" cy="1386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3" h="1221">
                                              <a:moveTo>
                                                <a:pt x="0" y="1193"/>
                                              </a:moveTo>
                                              <a:lnTo>
                                                <a:pt x="0" y="36"/>
                                              </a:lnTo>
                                              <a:lnTo>
                                                <a:pt x="33" y="0"/>
                                              </a:lnTo>
                                              <a:lnTo>
                                                <a:pt x="33" y="1221"/>
                                              </a:lnTo>
                                              <a:lnTo>
                                                <a:pt x="0" y="1193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3e68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33080" y="204480"/>
                                          <a:ext cx="3960" cy="146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2" h="1293">
                                              <a:moveTo>
                                                <a:pt x="0" y="1261"/>
                                              </a:moveTo>
                                              <a:lnTo>
                                                <a:pt x="0" y="40"/>
                                              </a:lnTo>
                                              <a:lnTo>
                                                <a:pt x="32" y="0"/>
                                              </a:lnTo>
                                              <a:lnTo>
                                                <a:pt x="32" y="648"/>
                                              </a:lnTo>
                                              <a:lnTo>
                                                <a:pt x="8" y="673"/>
                                              </a:lnTo>
                                              <a:lnTo>
                                                <a:pt x="32" y="697"/>
                                              </a:lnTo>
                                              <a:lnTo>
                                                <a:pt x="32" y="1293"/>
                                              </a:lnTo>
                                              <a:lnTo>
                                                <a:pt x="0" y="126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416d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37400" y="200160"/>
                                          <a:ext cx="3960" cy="153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2" h="1358">
                                              <a:moveTo>
                                                <a:pt x="0" y="1330"/>
                                              </a:moveTo>
                                              <a:lnTo>
                                                <a:pt x="0" y="734"/>
                                              </a:lnTo>
                                              <a:lnTo>
                                                <a:pt x="32" y="762"/>
                                              </a:lnTo>
                                              <a:lnTo>
                                                <a:pt x="32" y="1358"/>
                                              </a:lnTo>
                                              <a:lnTo>
                                                <a:pt x="0" y="1330"/>
                                              </a:lnTo>
                                              <a:close/>
                                              <a:moveTo>
                                                <a:pt x="0" y="685"/>
                                              </a:moveTo>
                                              <a:lnTo>
                                                <a:pt x="0" y="37"/>
                                              </a:lnTo>
                                              <a:lnTo>
                                                <a:pt x="32" y="0"/>
                                              </a:lnTo>
                                              <a:lnTo>
                                                <a:pt x="32" y="645"/>
                                              </a:lnTo>
                                              <a:lnTo>
                                                <a:pt x="0" y="685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4472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42080" y="196200"/>
                                          <a:ext cx="3960" cy="1620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2" h="1427">
                                              <a:moveTo>
                                                <a:pt x="0" y="1394"/>
                                              </a:moveTo>
                                              <a:lnTo>
                                                <a:pt x="0" y="798"/>
                                              </a:lnTo>
                                              <a:lnTo>
                                                <a:pt x="32" y="830"/>
                                              </a:lnTo>
                                              <a:lnTo>
                                                <a:pt x="32" y="1427"/>
                                              </a:lnTo>
                                              <a:lnTo>
                                                <a:pt x="0" y="1394"/>
                                              </a:lnTo>
                                              <a:close/>
                                              <a:moveTo>
                                                <a:pt x="0" y="681"/>
                                              </a:moveTo>
                                              <a:lnTo>
                                                <a:pt x="0" y="36"/>
                                              </a:lnTo>
                                              <a:lnTo>
                                                <a:pt x="32" y="0"/>
                                              </a:lnTo>
                                              <a:lnTo>
                                                <a:pt x="32" y="641"/>
                                              </a:lnTo>
                                              <a:lnTo>
                                                <a:pt x="0" y="68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4777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45680" y="191880"/>
                                          <a:ext cx="3960" cy="1695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3" h="1495">
                                              <a:moveTo>
                                                <a:pt x="0" y="1463"/>
                                              </a:moveTo>
                                              <a:lnTo>
                                                <a:pt x="0" y="866"/>
                                              </a:lnTo>
                                              <a:lnTo>
                                                <a:pt x="33" y="894"/>
                                              </a:lnTo>
                                              <a:lnTo>
                                                <a:pt x="33" y="1495"/>
                                              </a:lnTo>
                                              <a:lnTo>
                                                <a:pt x="0" y="1463"/>
                                              </a:lnTo>
                                              <a:close/>
                                              <a:moveTo>
                                                <a:pt x="0" y="677"/>
                                              </a:moveTo>
                                              <a:lnTo>
                                                <a:pt x="0" y="36"/>
                                              </a:lnTo>
                                              <a:lnTo>
                                                <a:pt x="33" y="0"/>
                                              </a:lnTo>
                                              <a:lnTo>
                                                <a:pt x="33" y="641"/>
                                              </a:lnTo>
                                              <a:lnTo>
                                                <a:pt x="0" y="677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4a7c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50360" y="188280"/>
                                          <a:ext cx="3960" cy="1764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2" h="1559">
                                              <a:moveTo>
                                                <a:pt x="0" y="1531"/>
                                              </a:moveTo>
                                              <a:lnTo>
                                                <a:pt x="0" y="930"/>
                                              </a:lnTo>
                                              <a:lnTo>
                                                <a:pt x="32" y="963"/>
                                              </a:lnTo>
                                              <a:lnTo>
                                                <a:pt x="32" y="1559"/>
                                              </a:lnTo>
                                              <a:lnTo>
                                                <a:pt x="0" y="1531"/>
                                              </a:lnTo>
                                              <a:close/>
                                              <a:moveTo>
                                                <a:pt x="0" y="677"/>
                                              </a:moveTo>
                                              <a:lnTo>
                                                <a:pt x="0" y="36"/>
                                              </a:lnTo>
                                              <a:lnTo>
                                                <a:pt x="32" y="0"/>
                                              </a:lnTo>
                                              <a:lnTo>
                                                <a:pt x="32" y="636"/>
                                              </a:lnTo>
                                              <a:lnTo>
                                                <a:pt x="0" y="677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4e82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54680" y="182880"/>
                                          <a:ext cx="3960" cy="1846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2" h="1632">
                                              <a:moveTo>
                                                <a:pt x="0" y="1600"/>
                                              </a:moveTo>
                                              <a:lnTo>
                                                <a:pt x="0" y="1004"/>
                                              </a:lnTo>
                                              <a:lnTo>
                                                <a:pt x="32" y="1036"/>
                                              </a:lnTo>
                                              <a:lnTo>
                                                <a:pt x="32" y="1632"/>
                                              </a:lnTo>
                                              <a:lnTo>
                                                <a:pt x="0" y="1600"/>
                                              </a:lnTo>
                                              <a:close/>
                                              <a:moveTo>
                                                <a:pt x="0" y="677"/>
                                              </a:moveTo>
                                              <a:lnTo>
                                                <a:pt x="0" y="41"/>
                                              </a:lnTo>
                                              <a:lnTo>
                                                <a:pt x="32" y="0"/>
                                              </a:lnTo>
                                              <a:lnTo>
                                                <a:pt x="32" y="637"/>
                                              </a:lnTo>
                                              <a:lnTo>
                                                <a:pt x="0" y="677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5187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58280" y="179280"/>
                                          <a:ext cx="3960" cy="192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2" h="1696">
                                              <a:moveTo>
                                                <a:pt x="0" y="1668"/>
                                              </a:moveTo>
                                              <a:lnTo>
                                                <a:pt x="0" y="1072"/>
                                              </a:lnTo>
                                              <a:lnTo>
                                                <a:pt x="32" y="1100"/>
                                              </a:lnTo>
                                              <a:lnTo>
                                                <a:pt x="32" y="1696"/>
                                              </a:lnTo>
                                              <a:lnTo>
                                                <a:pt x="0" y="1668"/>
                                              </a:lnTo>
                                              <a:close/>
                                              <a:moveTo>
                                                <a:pt x="0" y="673"/>
                                              </a:moveTo>
                                              <a:lnTo>
                                                <a:pt x="0" y="36"/>
                                              </a:lnTo>
                                              <a:lnTo>
                                                <a:pt x="32" y="0"/>
                                              </a:lnTo>
                                              <a:lnTo>
                                                <a:pt x="32" y="637"/>
                                              </a:lnTo>
                                              <a:lnTo>
                                                <a:pt x="0" y="673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548c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62960" y="175320"/>
                                          <a:ext cx="3960" cy="2001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3" h="1765">
                                              <a:moveTo>
                                                <a:pt x="0" y="1732"/>
                                              </a:moveTo>
                                              <a:lnTo>
                                                <a:pt x="0" y="1136"/>
                                              </a:lnTo>
                                              <a:lnTo>
                                                <a:pt x="33" y="1168"/>
                                              </a:lnTo>
                                              <a:lnTo>
                                                <a:pt x="33" y="1765"/>
                                              </a:lnTo>
                                              <a:lnTo>
                                                <a:pt x="0" y="1732"/>
                                              </a:lnTo>
                                              <a:close/>
                                              <a:moveTo>
                                                <a:pt x="0" y="673"/>
                                              </a:moveTo>
                                              <a:lnTo>
                                                <a:pt x="0" y="36"/>
                                              </a:lnTo>
                                              <a:lnTo>
                                                <a:pt x="33" y="0"/>
                                              </a:lnTo>
                                              <a:lnTo>
                                                <a:pt x="33" y="632"/>
                                              </a:lnTo>
                                              <a:lnTo>
                                                <a:pt x="0" y="673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5791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67280" y="171000"/>
                                          <a:ext cx="3960" cy="2070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2" h="1829">
                                              <a:moveTo>
                                                <a:pt x="0" y="1801"/>
                                              </a:moveTo>
                                              <a:lnTo>
                                                <a:pt x="0" y="1204"/>
                                              </a:lnTo>
                                              <a:lnTo>
                                                <a:pt x="32" y="1233"/>
                                              </a:lnTo>
                                              <a:lnTo>
                                                <a:pt x="32" y="1829"/>
                                              </a:lnTo>
                                              <a:lnTo>
                                                <a:pt x="0" y="1801"/>
                                              </a:lnTo>
                                              <a:close/>
                                              <a:moveTo>
                                                <a:pt x="0" y="668"/>
                                              </a:moveTo>
                                              <a:lnTo>
                                                <a:pt x="0" y="36"/>
                                              </a:lnTo>
                                              <a:lnTo>
                                                <a:pt x="32" y="0"/>
                                              </a:lnTo>
                                              <a:lnTo>
                                                <a:pt x="32" y="628"/>
                                              </a:lnTo>
                                              <a:lnTo>
                                                <a:pt x="0" y="668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5a96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71240" y="166680"/>
                                          <a:ext cx="3960" cy="2152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2" h="1902">
                                              <a:moveTo>
                                                <a:pt x="0" y="1870"/>
                                              </a:moveTo>
                                              <a:lnTo>
                                                <a:pt x="0" y="1274"/>
                                              </a:lnTo>
                                              <a:lnTo>
                                                <a:pt x="32" y="1306"/>
                                              </a:lnTo>
                                              <a:lnTo>
                                                <a:pt x="32" y="1902"/>
                                              </a:lnTo>
                                              <a:lnTo>
                                                <a:pt x="0" y="1870"/>
                                              </a:lnTo>
                                              <a:close/>
                                              <a:moveTo>
                                                <a:pt x="0" y="669"/>
                                              </a:moveTo>
                                              <a:lnTo>
                                                <a:pt x="0" y="41"/>
                                              </a:lnTo>
                                              <a:lnTo>
                                                <a:pt x="32" y="0"/>
                                              </a:lnTo>
                                              <a:lnTo>
                                                <a:pt x="32" y="633"/>
                                              </a:lnTo>
                                              <a:lnTo>
                                                <a:pt x="0" y="669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5d9c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75560" y="162000"/>
                                          <a:ext cx="3240" cy="222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8" h="1966">
                                              <a:moveTo>
                                                <a:pt x="0" y="1938"/>
                                              </a:moveTo>
                                              <a:lnTo>
                                                <a:pt x="0" y="1342"/>
                                              </a:lnTo>
                                              <a:lnTo>
                                                <a:pt x="28" y="1374"/>
                                              </a:lnTo>
                                              <a:lnTo>
                                                <a:pt x="28" y="1966"/>
                                              </a:lnTo>
                                              <a:lnTo>
                                                <a:pt x="0" y="1938"/>
                                              </a:lnTo>
                                              <a:close/>
                                              <a:moveTo>
                                                <a:pt x="0" y="669"/>
                                              </a:moveTo>
                                              <a:lnTo>
                                                <a:pt x="0" y="36"/>
                                              </a:lnTo>
                                              <a:lnTo>
                                                <a:pt x="28" y="0"/>
                                              </a:lnTo>
                                              <a:lnTo>
                                                <a:pt x="28" y="629"/>
                                              </a:lnTo>
                                              <a:lnTo>
                                                <a:pt x="0" y="669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60a1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79520" y="158400"/>
                                          <a:ext cx="3960" cy="2304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3" h="2035">
                                              <a:moveTo>
                                                <a:pt x="0" y="2002"/>
                                              </a:moveTo>
                                              <a:lnTo>
                                                <a:pt x="0" y="1410"/>
                                              </a:lnTo>
                                              <a:lnTo>
                                                <a:pt x="33" y="1438"/>
                                              </a:lnTo>
                                              <a:lnTo>
                                                <a:pt x="33" y="2035"/>
                                              </a:lnTo>
                                              <a:lnTo>
                                                <a:pt x="0" y="2002"/>
                                              </a:lnTo>
                                              <a:close/>
                                              <a:moveTo>
                                                <a:pt x="0" y="665"/>
                                              </a:moveTo>
                                              <a:lnTo>
                                                <a:pt x="0" y="36"/>
                                              </a:lnTo>
                                              <a:lnTo>
                                                <a:pt x="33" y="0"/>
                                              </a:lnTo>
                                              <a:lnTo>
                                                <a:pt x="33" y="624"/>
                                              </a:lnTo>
                                              <a:lnTo>
                                                <a:pt x="0" y="665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63a6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83840" y="154440"/>
                                          <a:ext cx="3960" cy="2379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2" h="2103">
                                              <a:moveTo>
                                                <a:pt x="0" y="2071"/>
                                              </a:moveTo>
                                              <a:lnTo>
                                                <a:pt x="0" y="1474"/>
                                              </a:lnTo>
                                              <a:lnTo>
                                                <a:pt x="32" y="1506"/>
                                              </a:lnTo>
                                              <a:lnTo>
                                                <a:pt x="32" y="2103"/>
                                              </a:lnTo>
                                              <a:lnTo>
                                                <a:pt x="0" y="2071"/>
                                              </a:lnTo>
                                              <a:close/>
                                              <a:moveTo>
                                                <a:pt x="0" y="660"/>
                                              </a:moveTo>
                                              <a:lnTo>
                                                <a:pt x="0" y="36"/>
                                              </a:lnTo>
                                              <a:lnTo>
                                                <a:pt x="32" y="0"/>
                                              </a:lnTo>
                                              <a:lnTo>
                                                <a:pt x="32" y="620"/>
                                              </a:lnTo>
                                              <a:lnTo>
                                                <a:pt x="0" y="66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67ab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87800" y="153720"/>
                                          <a:ext cx="3960" cy="2419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2" h="2135">
                                              <a:moveTo>
                                                <a:pt x="0" y="2107"/>
                                              </a:moveTo>
                                              <a:lnTo>
                                                <a:pt x="0" y="1510"/>
                                              </a:lnTo>
                                              <a:lnTo>
                                                <a:pt x="32" y="1539"/>
                                              </a:lnTo>
                                              <a:lnTo>
                                                <a:pt x="32" y="2135"/>
                                              </a:lnTo>
                                              <a:lnTo>
                                                <a:pt x="0" y="2107"/>
                                              </a:lnTo>
                                              <a:close/>
                                              <a:moveTo>
                                                <a:pt x="0" y="624"/>
                                              </a:moveTo>
                                              <a:lnTo>
                                                <a:pt x="0" y="4"/>
                                              </a:lnTo>
                                              <a:lnTo>
                                                <a:pt x="4" y="0"/>
                                              </a:lnTo>
                                              <a:lnTo>
                                                <a:pt x="32" y="0"/>
                                              </a:lnTo>
                                              <a:lnTo>
                                                <a:pt x="32" y="588"/>
                                              </a:lnTo>
                                              <a:lnTo>
                                                <a:pt x="0" y="624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6ab0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92120" y="153720"/>
                                          <a:ext cx="3960" cy="2458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2" h="2167">
                                              <a:moveTo>
                                                <a:pt x="0" y="2135"/>
                                              </a:moveTo>
                                              <a:lnTo>
                                                <a:pt x="0" y="1539"/>
                                              </a:lnTo>
                                              <a:lnTo>
                                                <a:pt x="32" y="1571"/>
                                              </a:lnTo>
                                              <a:lnTo>
                                                <a:pt x="32" y="2167"/>
                                              </a:lnTo>
                                              <a:lnTo>
                                                <a:pt x="0" y="2135"/>
                                              </a:lnTo>
                                              <a:close/>
                                              <a:moveTo>
                                                <a:pt x="0" y="588"/>
                                              </a:move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32" y="0"/>
                                              </a:lnTo>
                                              <a:lnTo>
                                                <a:pt x="32" y="547"/>
                                              </a:lnTo>
                                              <a:lnTo>
                                                <a:pt x="0" y="588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6db6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96080" y="153720"/>
                                          <a:ext cx="3960" cy="2487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3" h="2195">
                                              <a:moveTo>
                                                <a:pt x="0" y="2167"/>
                                              </a:moveTo>
                                              <a:lnTo>
                                                <a:pt x="0" y="1571"/>
                                              </a:lnTo>
                                              <a:lnTo>
                                                <a:pt x="33" y="1603"/>
                                              </a:lnTo>
                                              <a:lnTo>
                                                <a:pt x="33" y="2195"/>
                                              </a:lnTo>
                                              <a:lnTo>
                                                <a:pt x="0" y="2167"/>
                                              </a:lnTo>
                                              <a:close/>
                                              <a:moveTo>
                                                <a:pt x="0" y="547"/>
                                              </a:move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33" y="0"/>
                                              </a:lnTo>
                                              <a:lnTo>
                                                <a:pt x="33" y="507"/>
                                              </a:lnTo>
                                              <a:lnTo>
                                                <a:pt x="0" y="547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70bb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00400" y="153720"/>
                                          <a:ext cx="3960" cy="252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2" h="2228">
                                              <a:moveTo>
                                                <a:pt x="0" y="2195"/>
                                              </a:moveTo>
                                              <a:lnTo>
                                                <a:pt x="0" y="1603"/>
                                              </a:lnTo>
                                              <a:lnTo>
                                                <a:pt x="32" y="1631"/>
                                              </a:lnTo>
                                              <a:lnTo>
                                                <a:pt x="32" y="2228"/>
                                              </a:lnTo>
                                              <a:lnTo>
                                                <a:pt x="0" y="2195"/>
                                              </a:lnTo>
                                              <a:close/>
                                              <a:moveTo>
                                                <a:pt x="0" y="507"/>
                                              </a:move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32" y="0"/>
                                              </a:lnTo>
                                              <a:lnTo>
                                                <a:pt x="32" y="471"/>
                                              </a:lnTo>
                                              <a:lnTo>
                                                <a:pt x="0" y="507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73c0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04720" y="153720"/>
                                          <a:ext cx="3960" cy="2559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2" h="2256">
                                              <a:moveTo>
                                                <a:pt x="0" y="2228"/>
                                              </a:moveTo>
                                              <a:lnTo>
                                                <a:pt x="0" y="1631"/>
                                              </a:lnTo>
                                              <a:lnTo>
                                                <a:pt x="32" y="1664"/>
                                              </a:lnTo>
                                              <a:lnTo>
                                                <a:pt x="32" y="2256"/>
                                              </a:lnTo>
                                              <a:lnTo>
                                                <a:pt x="0" y="2228"/>
                                              </a:lnTo>
                                              <a:close/>
                                              <a:moveTo>
                                                <a:pt x="0" y="471"/>
                                              </a:move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32" y="0"/>
                                              </a:lnTo>
                                              <a:lnTo>
                                                <a:pt x="32" y="431"/>
                                              </a:lnTo>
                                              <a:lnTo>
                                                <a:pt x="0" y="47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76c5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08680" y="153720"/>
                                          <a:ext cx="3960" cy="2592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2" h="2288">
                                              <a:moveTo>
                                                <a:pt x="0" y="2256"/>
                                              </a:moveTo>
                                              <a:lnTo>
                                                <a:pt x="0" y="1664"/>
                                              </a:lnTo>
                                              <a:lnTo>
                                                <a:pt x="32" y="1692"/>
                                              </a:lnTo>
                                              <a:lnTo>
                                                <a:pt x="32" y="2288"/>
                                              </a:lnTo>
                                              <a:lnTo>
                                                <a:pt x="0" y="2256"/>
                                              </a:lnTo>
                                              <a:close/>
                                              <a:moveTo>
                                                <a:pt x="0" y="431"/>
                                              </a:move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32" y="0"/>
                                              </a:lnTo>
                                              <a:lnTo>
                                                <a:pt x="32" y="390"/>
                                              </a:lnTo>
                                              <a:lnTo>
                                                <a:pt x="0" y="43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79ca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13000" y="153720"/>
                                          <a:ext cx="3960" cy="2620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2" h="2316">
                                              <a:moveTo>
                                                <a:pt x="0" y="2288"/>
                                              </a:moveTo>
                                              <a:lnTo>
                                                <a:pt x="0" y="1692"/>
                                              </a:lnTo>
                                              <a:lnTo>
                                                <a:pt x="32" y="1724"/>
                                              </a:lnTo>
                                              <a:lnTo>
                                                <a:pt x="32" y="2316"/>
                                              </a:lnTo>
                                              <a:lnTo>
                                                <a:pt x="0" y="2288"/>
                                              </a:lnTo>
                                              <a:close/>
                                              <a:moveTo>
                                                <a:pt x="0" y="390"/>
                                              </a:move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32" y="0"/>
                                              </a:lnTo>
                                              <a:lnTo>
                                                <a:pt x="32" y="354"/>
                                              </a:lnTo>
                                              <a:lnTo>
                                                <a:pt x="0" y="39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7cd0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17680" y="153720"/>
                                          <a:ext cx="3960" cy="266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3" h="2349">
                                              <a:moveTo>
                                                <a:pt x="0" y="2316"/>
                                              </a:moveTo>
                                              <a:lnTo>
                                                <a:pt x="0" y="1724"/>
                                              </a:lnTo>
                                              <a:lnTo>
                                                <a:pt x="33" y="1756"/>
                                              </a:lnTo>
                                              <a:lnTo>
                                                <a:pt x="33" y="2349"/>
                                              </a:lnTo>
                                              <a:lnTo>
                                                <a:pt x="0" y="2316"/>
                                              </a:lnTo>
                                              <a:close/>
                                              <a:moveTo>
                                                <a:pt x="0" y="354"/>
                                              </a:move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33" y="0"/>
                                              </a:lnTo>
                                              <a:lnTo>
                                                <a:pt x="33" y="314"/>
                                              </a:lnTo>
                                              <a:lnTo>
                                                <a:pt x="0" y="354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80d5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21280" y="153720"/>
                                          <a:ext cx="3960" cy="2692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2" h="2377">
                                              <a:moveTo>
                                                <a:pt x="0" y="2349"/>
                                              </a:moveTo>
                                              <a:lnTo>
                                                <a:pt x="0" y="1756"/>
                                              </a:lnTo>
                                              <a:lnTo>
                                                <a:pt x="32" y="1784"/>
                                              </a:lnTo>
                                              <a:lnTo>
                                                <a:pt x="32" y="2377"/>
                                              </a:lnTo>
                                              <a:lnTo>
                                                <a:pt x="0" y="2349"/>
                                              </a:lnTo>
                                              <a:close/>
                                              <a:moveTo>
                                                <a:pt x="0" y="314"/>
                                              </a:move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32" y="4"/>
                                              </a:lnTo>
                                              <a:lnTo>
                                                <a:pt x="32" y="273"/>
                                              </a:lnTo>
                                              <a:lnTo>
                                                <a:pt x="0" y="314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83da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25600" y="154440"/>
                                          <a:ext cx="3960" cy="272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2" h="2405">
                                              <a:moveTo>
                                                <a:pt x="0" y="2373"/>
                                              </a:moveTo>
                                              <a:lnTo>
                                                <a:pt x="0" y="1780"/>
                                              </a:lnTo>
                                              <a:lnTo>
                                                <a:pt x="32" y="1813"/>
                                              </a:lnTo>
                                              <a:lnTo>
                                                <a:pt x="32" y="2405"/>
                                              </a:lnTo>
                                              <a:lnTo>
                                                <a:pt x="0" y="2373"/>
                                              </a:lnTo>
                                              <a:close/>
                                              <a:moveTo>
                                                <a:pt x="0" y="269"/>
                                              </a:move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32" y="0"/>
                                              </a:lnTo>
                                              <a:lnTo>
                                                <a:pt x="32" y="233"/>
                                              </a:lnTo>
                                              <a:lnTo>
                                                <a:pt x="0" y="269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86d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30280" y="154440"/>
                                          <a:ext cx="3960" cy="2761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2" h="2437">
                                              <a:moveTo>
                                                <a:pt x="0" y="2405"/>
                                              </a:moveTo>
                                              <a:lnTo>
                                                <a:pt x="0" y="1813"/>
                                              </a:lnTo>
                                              <a:lnTo>
                                                <a:pt x="32" y="1841"/>
                                              </a:lnTo>
                                              <a:lnTo>
                                                <a:pt x="32" y="2437"/>
                                              </a:lnTo>
                                              <a:lnTo>
                                                <a:pt x="0" y="2405"/>
                                              </a:lnTo>
                                              <a:close/>
                                              <a:moveTo>
                                                <a:pt x="0" y="233"/>
                                              </a:move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32" y="0"/>
                                              </a:lnTo>
                                              <a:lnTo>
                                                <a:pt x="32" y="193"/>
                                              </a:lnTo>
                                              <a:lnTo>
                                                <a:pt x="0" y="233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89e4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33880" y="154440"/>
                                          <a:ext cx="3960" cy="279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3" h="2465">
                                              <a:moveTo>
                                                <a:pt x="0" y="2437"/>
                                              </a:moveTo>
                                              <a:lnTo>
                                                <a:pt x="0" y="1841"/>
                                              </a:lnTo>
                                              <a:lnTo>
                                                <a:pt x="33" y="1873"/>
                                              </a:lnTo>
                                              <a:lnTo>
                                                <a:pt x="33" y="2465"/>
                                              </a:lnTo>
                                              <a:lnTo>
                                                <a:pt x="0" y="2437"/>
                                              </a:lnTo>
                                              <a:close/>
                                              <a:moveTo>
                                                <a:pt x="0" y="193"/>
                                              </a:move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33" y="0"/>
                                              </a:lnTo>
                                              <a:lnTo>
                                                <a:pt x="33" y="153"/>
                                              </a:lnTo>
                                              <a:lnTo>
                                                <a:pt x="0" y="193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8cea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38560" y="154440"/>
                                          <a:ext cx="3960" cy="283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2" h="2498">
                                              <a:moveTo>
                                                <a:pt x="0" y="2465"/>
                                              </a:moveTo>
                                              <a:lnTo>
                                                <a:pt x="0" y="1873"/>
                                              </a:lnTo>
                                              <a:lnTo>
                                                <a:pt x="32" y="1901"/>
                                              </a:lnTo>
                                              <a:lnTo>
                                                <a:pt x="32" y="2498"/>
                                              </a:lnTo>
                                              <a:lnTo>
                                                <a:pt x="0" y="2465"/>
                                              </a:lnTo>
                                              <a:close/>
                                              <a:moveTo>
                                                <a:pt x="0" y="153"/>
                                              </a:move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32" y="0"/>
                                              </a:lnTo>
                                              <a:lnTo>
                                                <a:pt x="32" y="116"/>
                                              </a:lnTo>
                                              <a:lnTo>
                                                <a:pt x="0" y="153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8fe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42880" y="154440"/>
                                          <a:ext cx="3960" cy="2865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2" h="2526">
                                              <a:moveTo>
                                                <a:pt x="0" y="2498"/>
                                              </a:moveTo>
                                              <a:lnTo>
                                                <a:pt x="0" y="1901"/>
                                              </a:lnTo>
                                              <a:lnTo>
                                                <a:pt x="32" y="1934"/>
                                              </a:lnTo>
                                              <a:lnTo>
                                                <a:pt x="32" y="2526"/>
                                              </a:lnTo>
                                              <a:lnTo>
                                                <a:pt x="0" y="2498"/>
                                              </a:lnTo>
                                              <a:close/>
                                              <a:moveTo>
                                                <a:pt x="0" y="116"/>
                                              </a:move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32" y="0"/>
                                              </a:lnTo>
                                              <a:lnTo>
                                                <a:pt x="32" y="76"/>
                                              </a:lnTo>
                                              <a:lnTo>
                                                <a:pt x="0" y="11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92f4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46840" y="154440"/>
                                          <a:ext cx="3960" cy="2901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2" h="2558">
                                              <a:moveTo>
                                                <a:pt x="0" y="2526"/>
                                              </a:moveTo>
                                              <a:lnTo>
                                                <a:pt x="0" y="1934"/>
                                              </a:lnTo>
                                              <a:lnTo>
                                                <a:pt x="32" y="1966"/>
                                              </a:lnTo>
                                              <a:lnTo>
                                                <a:pt x="32" y="2558"/>
                                              </a:lnTo>
                                              <a:lnTo>
                                                <a:pt x="0" y="2526"/>
                                              </a:lnTo>
                                              <a:close/>
                                              <a:moveTo>
                                                <a:pt x="0" y="76"/>
                                              </a:move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32" y="0"/>
                                              </a:lnTo>
                                              <a:lnTo>
                                                <a:pt x="32" y="36"/>
                                              </a:lnTo>
                                              <a:lnTo>
                                                <a:pt x="0" y="7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95f9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51160" y="154440"/>
                                          <a:ext cx="3960" cy="2934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3" h="2586">
                                              <a:moveTo>
                                                <a:pt x="0" y="2558"/>
                                              </a:moveTo>
                                              <a:lnTo>
                                                <a:pt x="0" y="1966"/>
                                              </a:lnTo>
                                              <a:lnTo>
                                                <a:pt x="33" y="1994"/>
                                              </a:lnTo>
                                              <a:lnTo>
                                                <a:pt x="33" y="2586"/>
                                              </a:lnTo>
                                              <a:lnTo>
                                                <a:pt x="0" y="2558"/>
                                              </a:lnTo>
                                              <a:close/>
                                              <a:moveTo>
                                                <a:pt x="0" y="36"/>
                                              </a:move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33" y="0"/>
                                              </a:lnTo>
                                              <a:lnTo>
                                                <a:pt x="0" y="3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99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99440" y="142920"/>
                                          <a:ext cx="189360" cy="208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447" h="189">
                                              <a:moveTo>
                                                <a:pt x="194" y="93"/>
                                              </a:moveTo>
                                              <a:lnTo>
                                                <a:pt x="97" y="189"/>
                                              </a:lnTo>
                                              <a:lnTo>
                                                <a:pt x="1447" y="189"/>
                                              </a:lnTo>
                                              <a:lnTo>
                                                <a:pt x="1447" y="0"/>
                                              </a:lnTo>
                                              <a:lnTo>
                                                <a:pt x="97" y="0"/>
                                              </a:lnTo>
                                              <a:lnTo>
                                                <a:pt x="0" y="93"/>
                                              </a:lnTo>
                                              <a:lnTo>
                                                <a:pt x="97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0" y="93"/>
                                              </a:lnTo>
                                              <a:lnTo>
                                                <a:pt x="194" y="93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99440" y="153720"/>
                                          <a:ext cx="25560" cy="615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94" h="543">
                                              <a:moveTo>
                                                <a:pt x="97" y="354"/>
                                              </a:moveTo>
                                              <a:lnTo>
                                                <a:pt x="194" y="447"/>
                                              </a:lnTo>
                                              <a:lnTo>
                                                <a:pt x="194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0" y="447"/>
                                              </a:lnTo>
                                              <a:lnTo>
                                                <a:pt x="97" y="543"/>
                                              </a:lnTo>
                                              <a:lnTo>
                                                <a:pt x="0" y="447"/>
                                              </a:lnTo>
                                              <a:lnTo>
                                                <a:pt x="0" y="543"/>
                                              </a:lnTo>
                                              <a:lnTo>
                                                <a:pt x="97" y="543"/>
                                              </a:lnTo>
                                              <a:lnTo>
                                                <a:pt x="97" y="354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12040" y="193680"/>
                                          <a:ext cx="84600" cy="208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49" h="189">
                                              <a:moveTo>
                                                <a:pt x="516" y="157"/>
                                              </a:moveTo>
                                              <a:lnTo>
                                                <a:pt x="443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0" y="189"/>
                                              </a:lnTo>
                                              <a:lnTo>
                                                <a:pt x="443" y="189"/>
                                              </a:lnTo>
                                              <a:lnTo>
                                                <a:pt x="371" y="32"/>
                                              </a:lnTo>
                                              <a:lnTo>
                                                <a:pt x="516" y="157"/>
                                              </a:lnTo>
                                              <a:lnTo>
                                                <a:pt x="649" y="0"/>
                                              </a:lnTo>
                                              <a:lnTo>
                                                <a:pt x="443" y="0"/>
                                              </a:lnTo>
                                              <a:lnTo>
                                                <a:pt x="516" y="157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99440" y="197640"/>
                                          <a:ext cx="79920" cy="705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13" h="621">
                                              <a:moveTo>
                                                <a:pt x="194" y="484"/>
                                              </a:moveTo>
                                              <a:lnTo>
                                                <a:pt x="202" y="613"/>
                                              </a:lnTo>
                                              <a:lnTo>
                                                <a:pt x="613" y="125"/>
                                              </a:lnTo>
                                              <a:lnTo>
                                                <a:pt x="468" y="0"/>
                                              </a:lnTo>
                                              <a:lnTo>
                                                <a:pt x="57" y="492"/>
                                              </a:lnTo>
                                              <a:lnTo>
                                                <a:pt x="65" y="621"/>
                                              </a:lnTo>
                                              <a:lnTo>
                                                <a:pt x="57" y="492"/>
                                              </a:lnTo>
                                              <a:lnTo>
                                                <a:pt x="0" y="556"/>
                                              </a:lnTo>
                                              <a:lnTo>
                                                <a:pt x="65" y="621"/>
                                              </a:lnTo>
                                              <a:lnTo>
                                                <a:pt x="194" y="484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07720" y="251640"/>
                                          <a:ext cx="59040" cy="57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51" h="508">
                                              <a:moveTo>
                                                <a:pt x="306" y="306"/>
                                              </a:moveTo>
                                              <a:lnTo>
                                                <a:pt x="443" y="298"/>
                                              </a:lnTo>
                                              <a:lnTo>
                                                <a:pt x="129" y="0"/>
                                              </a:lnTo>
                                              <a:lnTo>
                                                <a:pt x="0" y="137"/>
                                              </a:lnTo>
                                              <a:lnTo>
                                                <a:pt x="314" y="435"/>
                                              </a:lnTo>
                                              <a:lnTo>
                                                <a:pt x="451" y="427"/>
                                              </a:lnTo>
                                              <a:lnTo>
                                                <a:pt x="314" y="435"/>
                                              </a:lnTo>
                                              <a:lnTo>
                                                <a:pt x="387" y="508"/>
                                              </a:lnTo>
                                              <a:lnTo>
                                                <a:pt x="451" y="427"/>
                                              </a:lnTo>
                                              <a:lnTo>
                                                <a:pt x="306" y="30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47680" y="142920"/>
                                          <a:ext cx="166320" cy="157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274" h="1390">
                                              <a:moveTo>
                                                <a:pt x="1076" y="189"/>
                                              </a:moveTo>
                                              <a:lnTo>
                                                <a:pt x="1004" y="36"/>
                                              </a:lnTo>
                                              <a:lnTo>
                                                <a:pt x="0" y="1269"/>
                                              </a:lnTo>
                                              <a:lnTo>
                                                <a:pt x="145" y="1390"/>
                                              </a:lnTo>
                                              <a:lnTo>
                                                <a:pt x="1149" y="153"/>
                                              </a:lnTo>
                                              <a:lnTo>
                                                <a:pt x="1076" y="0"/>
                                              </a:lnTo>
                                              <a:lnTo>
                                                <a:pt x="1149" y="153"/>
                                              </a:lnTo>
                                              <a:lnTo>
                                                <a:pt x="1274" y="0"/>
                                              </a:lnTo>
                                              <a:lnTo>
                                                <a:pt x="1076" y="0"/>
                                              </a:lnTo>
                                              <a:lnTo>
                                                <a:pt x="1076" y="189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12040" y="153720"/>
                                          <a:ext cx="3240" cy="500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16000" y="153720"/>
                                          <a:ext cx="2520" cy="108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4" h="958">
                                              <a:moveTo>
                                                <a:pt x="0" y="447"/>
                                              </a:move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24" y="0"/>
                                              </a:lnTo>
                                              <a:lnTo>
                                                <a:pt x="24" y="447"/>
                                              </a:lnTo>
                                              <a:lnTo>
                                                <a:pt x="0" y="447"/>
                                              </a:lnTo>
                                              <a:close/>
                                              <a:moveTo>
                                                <a:pt x="24" y="910"/>
                                              </a:moveTo>
                                              <a:lnTo>
                                                <a:pt x="24" y="958"/>
                                              </a:lnTo>
                                              <a:lnTo>
                                                <a:pt x="4" y="938"/>
                                              </a:lnTo>
                                              <a:lnTo>
                                                <a:pt x="24" y="91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305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18880" y="153720"/>
                                          <a:ext cx="3240" cy="111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9" h="983">
                                              <a:moveTo>
                                                <a:pt x="0" y="958"/>
                                              </a:moveTo>
                                              <a:lnTo>
                                                <a:pt x="0" y="910"/>
                                              </a:lnTo>
                                              <a:lnTo>
                                                <a:pt x="29" y="878"/>
                                              </a:lnTo>
                                              <a:lnTo>
                                                <a:pt x="29" y="983"/>
                                              </a:lnTo>
                                              <a:lnTo>
                                                <a:pt x="0" y="958"/>
                                              </a:lnTo>
                                              <a:close/>
                                              <a:moveTo>
                                                <a:pt x="0" y="447"/>
                                              </a:move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29" y="0"/>
                                              </a:lnTo>
                                              <a:lnTo>
                                                <a:pt x="29" y="447"/>
                                              </a:lnTo>
                                              <a:lnTo>
                                                <a:pt x="0" y="447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60a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22840" y="153720"/>
                                          <a:ext cx="3240" cy="1144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8" h="1011">
                                              <a:moveTo>
                                                <a:pt x="0" y="983"/>
                                              </a:moveTo>
                                              <a:lnTo>
                                                <a:pt x="0" y="878"/>
                                              </a:lnTo>
                                              <a:lnTo>
                                                <a:pt x="28" y="850"/>
                                              </a:lnTo>
                                              <a:lnTo>
                                                <a:pt x="28" y="1011"/>
                                              </a:lnTo>
                                              <a:lnTo>
                                                <a:pt x="0" y="983"/>
                                              </a:lnTo>
                                              <a:close/>
                                              <a:moveTo>
                                                <a:pt x="0" y="447"/>
                                              </a:move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28" y="0"/>
                                              </a:lnTo>
                                              <a:lnTo>
                                                <a:pt x="28" y="447"/>
                                              </a:lnTo>
                                              <a:lnTo>
                                                <a:pt x="0" y="447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90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26080" y="153720"/>
                                          <a:ext cx="3240" cy="117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8" h="1035">
                                              <a:moveTo>
                                                <a:pt x="0" y="1011"/>
                                              </a:moveTo>
                                              <a:lnTo>
                                                <a:pt x="0" y="850"/>
                                              </a:lnTo>
                                              <a:lnTo>
                                                <a:pt x="28" y="817"/>
                                              </a:lnTo>
                                              <a:lnTo>
                                                <a:pt x="28" y="1035"/>
                                              </a:lnTo>
                                              <a:lnTo>
                                                <a:pt x="0" y="1011"/>
                                              </a:lnTo>
                                              <a:close/>
                                              <a:moveTo>
                                                <a:pt x="0" y="447"/>
                                              </a:move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28" y="0"/>
                                              </a:lnTo>
                                              <a:lnTo>
                                                <a:pt x="28" y="447"/>
                                              </a:lnTo>
                                              <a:lnTo>
                                                <a:pt x="0" y="447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c14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29680" y="153720"/>
                                          <a:ext cx="2520" cy="1198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4" h="1059">
                                              <a:moveTo>
                                                <a:pt x="0" y="1035"/>
                                              </a:moveTo>
                                              <a:lnTo>
                                                <a:pt x="0" y="817"/>
                                              </a:lnTo>
                                              <a:lnTo>
                                                <a:pt x="24" y="785"/>
                                              </a:lnTo>
                                              <a:lnTo>
                                                <a:pt x="24" y="1059"/>
                                              </a:lnTo>
                                              <a:lnTo>
                                                <a:pt x="0" y="1035"/>
                                              </a:lnTo>
                                              <a:close/>
                                              <a:moveTo>
                                                <a:pt x="0" y="447"/>
                                              </a:move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24" y="0"/>
                                              </a:lnTo>
                                              <a:lnTo>
                                                <a:pt x="24" y="447"/>
                                              </a:lnTo>
                                              <a:lnTo>
                                                <a:pt x="0" y="447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f1a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32920" y="153720"/>
                                          <a:ext cx="3240" cy="1231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9" h="1087">
                                              <a:moveTo>
                                                <a:pt x="0" y="1059"/>
                                              </a:moveTo>
                                              <a:lnTo>
                                                <a:pt x="0" y="785"/>
                                              </a:lnTo>
                                              <a:lnTo>
                                                <a:pt x="29" y="753"/>
                                              </a:lnTo>
                                              <a:lnTo>
                                                <a:pt x="29" y="1087"/>
                                              </a:lnTo>
                                              <a:lnTo>
                                                <a:pt x="0" y="1059"/>
                                              </a:lnTo>
                                              <a:close/>
                                              <a:moveTo>
                                                <a:pt x="0" y="447"/>
                                              </a:move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29" y="0"/>
                                              </a:lnTo>
                                              <a:lnTo>
                                                <a:pt x="29" y="447"/>
                                              </a:lnTo>
                                              <a:lnTo>
                                                <a:pt x="0" y="447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121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36880" y="153720"/>
                                          <a:ext cx="3240" cy="1256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8" h="1112">
                                              <a:moveTo>
                                                <a:pt x="0" y="1087"/>
                                              </a:moveTo>
                                              <a:lnTo>
                                                <a:pt x="0" y="753"/>
                                              </a:lnTo>
                                              <a:lnTo>
                                                <a:pt x="28" y="721"/>
                                              </a:lnTo>
                                              <a:lnTo>
                                                <a:pt x="28" y="1112"/>
                                              </a:lnTo>
                                              <a:lnTo>
                                                <a:pt x="0" y="1087"/>
                                              </a:lnTo>
                                              <a:close/>
                                              <a:moveTo>
                                                <a:pt x="0" y="447"/>
                                              </a:move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28" y="0"/>
                                              </a:lnTo>
                                              <a:lnTo>
                                                <a:pt x="28" y="447"/>
                                              </a:lnTo>
                                              <a:lnTo>
                                                <a:pt x="0" y="447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1524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40480" y="153720"/>
                                          <a:ext cx="2520" cy="1288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4" h="1140">
                                              <a:moveTo>
                                                <a:pt x="0" y="1112"/>
                                              </a:moveTo>
                                              <a:lnTo>
                                                <a:pt x="0" y="721"/>
                                              </a:lnTo>
                                              <a:lnTo>
                                                <a:pt x="24" y="689"/>
                                              </a:lnTo>
                                              <a:lnTo>
                                                <a:pt x="24" y="1140"/>
                                              </a:lnTo>
                                              <a:lnTo>
                                                <a:pt x="0" y="1112"/>
                                              </a:lnTo>
                                              <a:close/>
                                              <a:moveTo>
                                                <a:pt x="0" y="447"/>
                                              </a:move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24" y="0"/>
                                              </a:lnTo>
                                              <a:lnTo>
                                                <a:pt x="24" y="447"/>
                                              </a:lnTo>
                                              <a:lnTo>
                                                <a:pt x="0" y="447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1829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43720" y="153720"/>
                                          <a:ext cx="3240" cy="1321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8" h="1164">
                                              <a:moveTo>
                                                <a:pt x="0" y="1140"/>
                                              </a:moveTo>
                                              <a:lnTo>
                                                <a:pt x="0" y="689"/>
                                              </a:lnTo>
                                              <a:lnTo>
                                                <a:pt x="28" y="656"/>
                                              </a:lnTo>
                                              <a:lnTo>
                                                <a:pt x="28" y="1164"/>
                                              </a:lnTo>
                                              <a:lnTo>
                                                <a:pt x="0" y="1140"/>
                                              </a:lnTo>
                                              <a:close/>
                                              <a:moveTo>
                                                <a:pt x="0" y="447"/>
                                              </a:move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28" y="0"/>
                                              </a:lnTo>
                                              <a:lnTo>
                                                <a:pt x="28" y="447"/>
                                              </a:lnTo>
                                              <a:lnTo>
                                                <a:pt x="0" y="447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1c2e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47680" y="153720"/>
                                          <a:ext cx="3240" cy="135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8" h="1192">
                                              <a:moveTo>
                                                <a:pt x="0" y="1164"/>
                                              </a:moveTo>
                                              <a:lnTo>
                                                <a:pt x="0" y="656"/>
                                              </a:lnTo>
                                              <a:lnTo>
                                                <a:pt x="28" y="624"/>
                                              </a:lnTo>
                                              <a:lnTo>
                                                <a:pt x="28" y="1192"/>
                                              </a:lnTo>
                                              <a:lnTo>
                                                <a:pt x="0" y="1164"/>
                                              </a:lnTo>
                                              <a:close/>
                                              <a:moveTo>
                                                <a:pt x="0" y="447"/>
                                              </a:move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28" y="0"/>
                                              </a:lnTo>
                                              <a:lnTo>
                                                <a:pt x="28" y="447"/>
                                              </a:lnTo>
                                              <a:lnTo>
                                                <a:pt x="0" y="447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1f34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0920" y="153720"/>
                                          <a:ext cx="2520" cy="1378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4" h="1216">
                                              <a:moveTo>
                                                <a:pt x="0" y="1192"/>
                                              </a:moveTo>
                                              <a:lnTo>
                                                <a:pt x="0" y="624"/>
                                              </a:lnTo>
                                              <a:lnTo>
                                                <a:pt x="24" y="592"/>
                                              </a:lnTo>
                                              <a:lnTo>
                                                <a:pt x="24" y="1216"/>
                                              </a:lnTo>
                                              <a:lnTo>
                                                <a:pt x="0" y="1192"/>
                                              </a:lnTo>
                                              <a:close/>
                                              <a:moveTo>
                                                <a:pt x="0" y="447"/>
                                              </a:move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24" y="0"/>
                                              </a:lnTo>
                                              <a:lnTo>
                                                <a:pt x="24" y="447"/>
                                              </a:lnTo>
                                              <a:lnTo>
                                                <a:pt x="0" y="447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2239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4160" y="153720"/>
                                          <a:ext cx="3240" cy="1404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9" h="1237">
                                              <a:moveTo>
                                                <a:pt x="0" y="1216"/>
                                              </a:moveTo>
                                              <a:lnTo>
                                                <a:pt x="0" y="592"/>
                                              </a:lnTo>
                                              <a:lnTo>
                                                <a:pt x="29" y="560"/>
                                              </a:lnTo>
                                              <a:lnTo>
                                                <a:pt x="29" y="1232"/>
                                              </a:lnTo>
                                              <a:lnTo>
                                                <a:pt x="25" y="1237"/>
                                              </a:lnTo>
                                              <a:lnTo>
                                                <a:pt x="0" y="1216"/>
                                              </a:lnTo>
                                              <a:close/>
                                              <a:moveTo>
                                                <a:pt x="0" y="447"/>
                                              </a:move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29" y="0"/>
                                              </a:lnTo>
                                              <a:lnTo>
                                                <a:pt x="29" y="447"/>
                                              </a:lnTo>
                                              <a:lnTo>
                                                <a:pt x="0" y="447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253e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7760" y="153720"/>
                                          <a:ext cx="3240" cy="1396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8" h="1232">
                                              <a:moveTo>
                                                <a:pt x="0" y="1232"/>
                                              </a:moveTo>
                                              <a:lnTo>
                                                <a:pt x="0" y="560"/>
                                              </a:lnTo>
                                              <a:lnTo>
                                                <a:pt x="28" y="527"/>
                                              </a:lnTo>
                                              <a:lnTo>
                                                <a:pt x="28" y="1196"/>
                                              </a:lnTo>
                                              <a:lnTo>
                                                <a:pt x="0" y="1232"/>
                                              </a:lnTo>
                                              <a:close/>
                                              <a:moveTo>
                                                <a:pt x="0" y="447"/>
                                              </a:move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28" y="0"/>
                                              </a:lnTo>
                                              <a:lnTo>
                                                <a:pt x="28" y="447"/>
                                              </a:lnTo>
                                              <a:lnTo>
                                                <a:pt x="0" y="447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2843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61720" y="153720"/>
                                          <a:ext cx="3240" cy="135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8" h="1196">
                                              <a:moveTo>
                                                <a:pt x="0" y="1196"/>
                                              </a:moveTo>
                                              <a:lnTo>
                                                <a:pt x="0" y="527"/>
                                              </a:lnTo>
                                              <a:lnTo>
                                                <a:pt x="28" y="495"/>
                                              </a:lnTo>
                                              <a:lnTo>
                                                <a:pt x="28" y="1164"/>
                                              </a:lnTo>
                                              <a:lnTo>
                                                <a:pt x="0" y="1196"/>
                                              </a:lnTo>
                                              <a:close/>
                                              <a:moveTo>
                                                <a:pt x="0" y="447"/>
                                              </a:move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28" y="0"/>
                                              </a:lnTo>
                                              <a:lnTo>
                                                <a:pt x="28" y="447"/>
                                              </a:lnTo>
                                              <a:lnTo>
                                                <a:pt x="0" y="447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2b48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65320" y="153720"/>
                                          <a:ext cx="2520" cy="1321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4" h="1164">
                                              <a:moveTo>
                                                <a:pt x="0" y="1164"/>
                                              </a:moveTo>
                                              <a:lnTo>
                                                <a:pt x="0" y="495"/>
                                              </a:lnTo>
                                              <a:lnTo>
                                                <a:pt x="24" y="463"/>
                                              </a:lnTo>
                                              <a:lnTo>
                                                <a:pt x="24" y="1132"/>
                                              </a:lnTo>
                                              <a:lnTo>
                                                <a:pt x="0" y="1164"/>
                                              </a:lnTo>
                                              <a:close/>
                                              <a:moveTo>
                                                <a:pt x="0" y="447"/>
                                              </a:move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24" y="0"/>
                                              </a:lnTo>
                                              <a:lnTo>
                                                <a:pt x="24" y="447"/>
                                              </a:lnTo>
                                              <a:lnTo>
                                                <a:pt x="0" y="447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2e4e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68560" y="153720"/>
                                          <a:ext cx="3240" cy="1281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9" h="1132">
                                              <a:moveTo>
                                                <a:pt x="0" y="1132"/>
                                              </a:moveTo>
                                              <a:lnTo>
                                                <a:pt x="0" y="463"/>
                                              </a:lnTo>
                                              <a:lnTo>
                                                <a:pt x="12" y="447"/>
                                              </a:lnTo>
                                              <a:lnTo>
                                                <a:pt x="0" y="447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29" y="0"/>
                                              </a:lnTo>
                                              <a:lnTo>
                                                <a:pt x="29" y="1100"/>
                                              </a:lnTo>
                                              <a:lnTo>
                                                <a:pt x="0" y="1132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3153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72520" y="153720"/>
                                          <a:ext cx="3240" cy="1245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8" h="1100">
                                              <a:moveTo>
                                                <a:pt x="0" y="1100"/>
                                              </a:move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28" y="0"/>
                                              </a:lnTo>
                                              <a:lnTo>
                                                <a:pt x="28" y="1063"/>
                                              </a:lnTo>
                                              <a:lnTo>
                                                <a:pt x="0" y="110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3558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76120" y="153720"/>
                                          <a:ext cx="2520" cy="1206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4" h="1063">
                                              <a:moveTo>
                                                <a:pt x="0" y="1063"/>
                                              </a:move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24" y="0"/>
                                              </a:lnTo>
                                              <a:lnTo>
                                                <a:pt x="24" y="1031"/>
                                              </a:lnTo>
                                              <a:lnTo>
                                                <a:pt x="0" y="1063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385d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79360" y="153720"/>
                                          <a:ext cx="3240" cy="1170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8" h="1031">
                                              <a:moveTo>
                                                <a:pt x="0" y="1031"/>
                                              </a:move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28" y="0"/>
                                              </a:lnTo>
                                              <a:lnTo>
                                                <a:pt x="28" y="999"/>
                                              </a:lnTo>
                                              <a:lnTo>
                                                <a:pt x="0" y="103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3b62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82600" y="153720"/>
                                          <a:ext cx="3240" cy="113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8" h="999">
                                              <a:moveTo>
                                                <a:pt x="0" y="999"/>
                                              </a:move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28" y="0"/>
                                              </a:lnTo>
                                              <a:lnTo>
                                                <a:pt x="28" y="967"/>
                                              </a:lnTo>
                                              <a:lnTo>
                                                <a:pt x="0" y="999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3e68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86200" y="153720"/>
                                          <a:ext cx="3240" cy="1090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5" h="967">
                                              <a:moveTo>
                                                <a:pt x="0" y="967"/>
                                              </a:move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25" y="0"/>
                                              </a:lnTo>
                                              <a:lnTo>
                                                <a:pt x="25" y="930"/>
                                              </a:lnTo>
                                              <a:lnTo>
                                                <a:pt x="0" y="967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416d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89440" y="153720"/>
                                          <a:ext cx="3240" cy="1054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8" h="930">
                                              <a:moveTo>
                                                <a:pt x="0" y="930"/>
                                              </a:move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28" y="0"/>
                                              </a:lnTo>
                                              <a:lnTo>
                                                <a:pt x="28" y="898"/>
                                              </a:lnTo>
                                              <a:lnTo>
                                                <a:pt x="0" y="93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4472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93400" y="153720"/>
                                          <a:ext cx="3240" cy="101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8" h="898">
                                              <a:moveTo>
                                                <a:pt x="0" y="898"/>
                                              </a:move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28" y="0"/>
                                              </a:lnTo>
                                              <a:lnTo>
                                                <a:pt x="28" y="866"/>
                                              </a:lnTo>
                                              <a:lnTo>
                                                <a:pt x="0" y="898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4777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97000" y="153720"/>
                                          <a:ext cx="3240" cy="979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8" h="866">
                                              <a:moveTo>
                                                <a:pt x="0" y="866"/>
                                              </a:move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28" y="0"/>
                                              </a:lnTo>
                                              <a:lnTo>
                                                <a:pt x="28" y="834"/>
                                              </a:lnTo>
                                              <a:lnTo>
                                                <a:pt x="0" y="86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4a7c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00960" y="153720"/>
                                          <a:ext cx="2520" cy="946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4" h="834">
                                              <a:moveTo>
                                                <a:pt x="0" y="834"/>
                                              </a:move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24" y="0"/>
                                              </a:lnTo>
                                              <a:lnTo>
                                                <a:pt x="24" y="797"/>
                                              </a:lnTo>
                                              <a:lnTo>
                                                <a:pt x="0" y="834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4e82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04200" y="153720"/>
                                          <a:ext cx="3240" cy="900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9" h="797">
                                              <a:moveTo>
                                                <a:pt x="0" y="797"/>
                                              </a:move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29" y="0"/>
                                              </a:lnTo>
                                              <a:lnTo>
                                                <a:pt x="29" y="765"/>
                                              </a:lnTo>
                                              <a:lnTo>
                                                <a:pt x="0" y="797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5187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07800" y="153720"/>
                                          <a:ext cx="3240" cy="864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8" h="765">
                                              <a:moveTo>
                                                <a:pt x="0" y="765"/>
                                              </a:move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28" y="0"/>
                                              </a:lnTo>
                                              <a:lnTo>
                                                <a:pt x="28" y="733"/>
                                              </a:lnTo>
                                              <a:lnTo>
                                                <a:pt x="0" y="765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548c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11040" y="153720"/>
                                          <a:ext cx="2520" cy="831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4" h="733">
                                              <a:moveTo>
                                                <a:pt x="0" y="733"/>
                                              </a:move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24" y="0"/>
                                              </a:lnTo>
                                              <a:lnTo>
                                                <a:pt x="24" y="701"/>
                                              </a:lnTo>
                                              <a:lnTo>
                                                <a:pt x="0" y="733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5791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14280" y="153720"/>
                                          <a:ext cx="3240" cy="792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8" h="701">
                                              <a:moveTo>
                                                <a:pt x="0" y="701"/>
                                              </a:move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28" y="0"/>
                                              </a:lnTo>
                                              <a:lnTo>
                                                <a:pt x="28" y="664"/>
                                              </a:lnTo>
                                              <a:lnTo>
                                                <a:pt x="0" y="70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5a96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18240" y="153720"/>
                                          <a:ext cx="3240" cy="748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8" h="664">
                                              <a:moveTo>
                                                <a:pt x="0" y="664"/>
                                              </a:move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28" y="0"/>
                                              </a:lnTo>
                                              <a:lnTo>
                                                <a:pt x="28" y="632"/>
                                              </a:lnTo>
                                              <a:lnTo>
                                                <a:pt x="0" y="664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5d9c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21840" y="153720"/>
                                          <a:ext cx="3240" cy="712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9" h="632">
                                              <a:moveTo>
                                                <a:pt x="0" y="632"/>
                                              </a:move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29" y="0"/>
                                              </a:lnTo>
                                              <a:lnTo>
                                                <a:pt x="29" y="600"/>
                                              </a:lnTo>
                                              <a:lnTo>
                                                <a:pt x="0" y="632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60a1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25800" y="153720"/>
                                          <a:ext cx="2520" cy="68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4" h="600">
                                              <a:moveTo>
                                                <a:pt x="0" y="600"/>
                                              </a:move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24" y="0"/>
                                              </a:lnTo>
                                              <a:lnTo>
                                                <a:pt x="24" y="568"/>
                                              </a:lnTo>
                                              <a:lnTo>
                                                <a:pt x="0" y="60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63a6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29040" y="153720"/>
                                          <a:ext cx="3240" cy="640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8" h="568">
                                              <a:moveTo>
                                                <a:pt x="0" y="568"/>
                                              </a:move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28" y="0"/>
                                              </a:lnTo>
                                              <a:lnTo>
                                                <a:pt x="28" y="531"/>
                                              </a:lnTo>
                                              <a:lnTo>
                                                <a:pt x="0" y="568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67ab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32640" y="153720"/>
                                          <a:ext cx="3240" cy="597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8" h="531">
                                              <a:moveTo>
                                                <a:pt x="0" y="531"/>
                                              </a:move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28" y="0"/>
                                              </a:lnTo>
                                              <a:lnTo>
                                                <a:pt x="28" y="499"/>
                                              </a:lnTo>
                                              <a:lnTo>
                                                <a:pt x="0" y="53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6ab0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35880" y="153720"/>
                                          <a:ext cx="2520" cy="56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4" h="499">
                                              <a:moveTo>
                                                <a:pt x="0" y="499"/>
                                              </a:move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24" y="0"/>
                                              </a:lnTo>
                                              <a:lnTo>
                                                <a:pt x="24" y="467"/>
                                              </a:lnTo>
                                              <a:lnTo>
                                                <a:pt x="0" y="499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6db6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39120" y="153720"/>
                                          <a:ext cx="3240" cy="525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9" h="467">
                                              <a:moveTo>
                                                <a:pt x="0" y="467"/>
                                              </a:move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29" y="0"/>
                                              </a:lnTo>
                                              <a:lnTo>
                                                <a:pt x="29" y="435"/>
                                              </a:lnTo>
                                              <a:lnTo>
                                                <a:pt x="0" y="467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70bb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42720" y="153720"/>
                                          <a:ext cx="3240" cy="489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8" h="435">
                                              <a:moveTo>
                                                <a:pt x="0" y="435"/>
                                              </a:move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28" y="0"/>
                                              </a:lnTo>
                                              <a:lnTo>
                                                <a:pt x="28" y="398"/>
                                              </a:lnTo>
                                              <a:lnTo>
                                                <a:pt x="0" y="435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73c0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46680" y="153720"/>
                                          <a:ext cx="2520" cy="450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4" h="398">
                                              <a:moveTo>
                                                <a:pt x="0" y="398"/>
                                              </a:move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24" y="0"/>
                                              </a:lnTo>
                                              <a:lnTo>
                                                <a:pt x="24" y="366"/>
                                              </a:lnTo>
                                              <a:lnTo>
                                                <a:pt x="0" y="398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76c5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49920" y="153720"/>
                                          <a:ext cx="3240" cy="414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8" h="366">
                                              <a:moveTo>
                                                <a:pt x="0" y="366"/>
                                              </a:move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28" y="0"/>
                                              </a:lnTo>
                                              <a:lnTo>
                                                <a:pt x="28" y="334"/>
                                              </a:lnTo>
                                              <a:lnTo>
                                                <a:pt x="0" y="36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79ca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53520" y="153720"/>
                                          <a:ext cx="3240" cy="37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8" h="334">
                                              <a:moveTo>
                                                <a:pt x="0" y="334"/>
                                              </a:move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28" y="0"/>
                                              </a:lnTo>
                                              <a:lnTo>
                                                <a:pt x="28" y="302"/>
                                              </a:lnTo>
                                              <a:lnTo>
                                                <a:pt x="0" y="334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7cd0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57480" y="153720"/>
                                          <a:ext cx="3240" cy="334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9" h="302">
                                              <a:moveTo>
                                                <a:pt x="0" y="302"/>
                                              </a:move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29" y="0"/>
                                              </a:lnTo>
                                              <a:lnTo>
                                                <a:pt x="29" y="265"/>
                                              </a:lnTo>
                                              <a:lnTo>
                                                <a:pt x="0" y="302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80d5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1440" y="153720"/>
                                          <a:ext cx="2520" cy="298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4" h="265">
                                              <a:moveTo>
                                                <a:pt x="0" y="265"/>
                                              </a:move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24" y="0"/>
                                              </a:lnTo>
                                              <a:lnTo>
                                                <a:pt x="24" y="233"/>
                                              </a:lnTo>
                                              <a:lnTo>
                                                <a:pt x="0" y="265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83da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3960" y="153720"/>
                                          <a:ext cx="3240" cy="259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8" h="233">
                                              <a:moveTo>
                                                <a:pt x="0" y="233"/>
                                              </a:move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28" y="0"/>
                                              </a:lnTo>
                                              <a:lnTo>
                                                <a:pt x="28" y="201"/>
                                              </a:lnTo>
                                              <a:lnTo>
                                                <a:pt x="0" y="233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86d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7560" y="153720"/>
                                          <a:ext cx="3240" cy="22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8" h="201">
                                              <a:moveTo>
                                                <a:pt x="0" y="201"/>
                                              </a:move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28" y="0"/>
                                              </a:lnTo>
                                              <a:lnTo>
                                                <a:pt x="28" y="169"/>
                                              </a:lnTo>
                                              <a:lnTo>
                                                <a:pt x="0" y="20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89e4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1520" y="153720"/>
                                          <a:ext cx="2520" cy="190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4" h="169">
                                              <a:moveTo>
                                                <a:pt x="0" y="169"/>
                                              </a:move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24" y="0"/>
                                              </a:lnTo>
                                              <a:lnTo>
                                                <a:pt x="24" y="132"/>
                                              </a:lnTo>
                                              <a:lnTo>
                                                <a:pt x="0" y="169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8cea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760" y="153720"/>
                                          <a:ext cx="3240" cy="147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9" h="132">
                                              <a:moveTo>
                                                <a:pt x="0" y="132"/>
                                              </a:move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29" y="0"/>
                                              </a:lnTo>
                                              <a:lnTo>
                                                <a:pt x="29" y="100"/>
                                              </a:lnTo>
                                              <a:lnTo>
                                                <a:pt x="0" y="132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8fe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8360" y="153720"/>
                                          <a:ext cx="3240" cy="10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8" h="100">
                                              <a:moveTo>
                                                <a:pt x="0" y="100"/>
                                              </a:move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28" y="0"/>
                                              </a:lnTo>
                                              <a:lnTo>
                                                <a:pt x="28" y="68"/>
                                              </a:lnTo>
                                              <a:lnTo>
                                                <a:pt x="0" y="10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92f4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82320" y="153720"/>
                                          <a:ext cx="3240" cy="75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8" h="68">
                                              <a:moveTo>
                                                <a:pt x="0" y="68"/>
                                              </a:move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28" y="0"/>
                                              </a:lnTo>
                                              <a:lnTo>
                                                <a:pt x="28" y="36"/>
                                              </a:lnTo>
                                              <a:lnTo>
                                                <a:pt x="0" y="68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95f9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85920" y="153720"/>
                                          <a:ext cx="2520" cy="39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4" h="36">
                                              <a:moveTo>
                                                <a:pt x="0" y="36"/>
                                              </a:move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24" y="0"/>
                                              </a:lnTo>
                                              <a:lnTo>
                                                <a:pt x="0" y="3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99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6600" y="100440"/>
                                          <a:ext cx="24840" cy="532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89" h="472">
                                              <a:moveTo>
                                                <a:pt x="93" y="0"/>
                                              </a:moveTo>
                                              <a:lnTo>
                                                <a:pt x="0" y="93"/>
                                              </a:lnTo>
                                              <a:lnTo>
                                                <a:pt x="0" y="472"/>
                                              </a:lnTo>
                                              <a:lnTo>
                                                <a:pt x="189" y="472"/>
                                              </a:lnTo>
                                              <a:lnTo>
                                                <a:pt x="189" y="93"/>
                                              </a:lnTo>
                                              <a:lnTo>
                                                <a:pt x="93" y="189"/>
                                              </a:lnTo>
                                              <a:lnTo>
                                                <a:pt x="93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0" y="93"/>
                                              </a:lnTo>
                                              <a:lnTo>
                                                <a:pt x="93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8840" y="100440"/>
                                          <a:ext cx="65880" cy="208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07" h="189">
                                              <a:moveTo>
                                                <a:pt x="507" y="93"/>
                                              </a:moveTo>
                                              <a:lnTo>
                                                <a:pt x="415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0" y="189"/>
                                              </a:lnTo>
                                              <a:lnTo>
                                                <a:pt x="415" y="189"/>
                                              </a:lnTo>
                                              <a:lnTo>
                                                <a:pt x="318" y="93"/>
                                              </a:lnTo>
                                              <a:lnTo>
                                                <a:pt x="507" y="93"/>
                                              </a:lnTo>
                                              <a:lnTo>
                                                <a:pt x="507" y="0"/>
                                              </a:lnTo>
                                              <a:lnTo>
                                                <a:pt x="415" y="0"/>
                                              </a:lnTo>
                                              <a:lnTo>
                                                <a:pt x="507" y="93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0600" y="111240"/>
                                          <a:ext cx="24840" cy="2152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89" h="1898">
                                              <a:moveTo>
                                                <a:pt x="97" y="1708"/>
                                              </a:moveTo>
                                              <a:lnTo>
                                                <a:pt x="189" y="1805"/>
                                              </a:lnTo>
                                              <a:lnTo>
                                                <a:pt x="189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0" y="1805"/>
                                              </a:lnTo>
                                              <a:lnTo>
                                                <a:pt x="97" y="1898"/>
                                              </a:lnTo>
                                              <a:lnTo>
                                                <a:pt x="0" y="1805"/>
                                              </a:lnTo>
                                              <a:lnTo>
                                                <a:pt x="0" y="1898"/>
                                              </a:lnTo>
                                              <a:lnTo>
                                                <a:pt x="97" y="1898"/>
                                              </a:lnTo>
                                              <a:lnTo>
                                                <a:pt x="97" y="1708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3200" y="304200"/>
                                          <a:ext cx="78120" cy="208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00" h="190">
                                              <a:moveTo>
                                                <a:pt x="411" y="97"/>
                                              </a:moveTo>
                                              <a:lnTo>
                                                <a:pt x="503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0" y="190"/>
                                              </a:lnTo>
                                              <a:lnTo>
                                                <a:pt x="503" y="190"/>
                                              </a:lnTo>
                                              <a:lnTo>
                                                <a:pt x="600" y="97"/>
                                              </a:lnTo>
                                              <a:lnTo>
                                                <a:pt x="503" y="190"/>
                                              </a:lnTo>
                                              <a:lnTo>
                                                <a:pt x="600" y="190"/>
                                              </a:lnTo>
                                              <a:lnTo>
                                                <a:pt x="600" y="97"/>
                                              </a:lnTo>
                                              <a:lnTo>
                                                <a:pt x="411" y="97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7200" y="720"/>
                                          <a:ext cx="24840" cy="3150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89" h="2776">
                                              <a:moveTo>
                                                <a:pt x="92" y="189"/>
                                              </a:moveTo>
                                              <a:lnTo>
                                                <a:pt x="0" y="92"/>
                                              </a:lnTo>
                                              <a:lnTo>
                                                <a:pt x="0" y="2776"/>
                                              </a:lnTo>
                                              <a:lnTo>
                                                <a:pt x="189" y="2776"/>
                                              </a:lnTo>
                                              <a:lnTo>
                                                <a:pt x="189" y="92"/>
                                              </a:lnTo>
                                              <a:lnTo>
                                                <a:pt x="92" y="0"/>
                                              </a:lnTo>
                                              <a:lnTo>
                                                <a:pt x="189" y="92"/>
                                              </a:lnTo>
                                              <a:lnTo>
                                                <a:pt x="189" y="0"/>
                                              </a:lnTo>
                                              <a:lnTo>
                                                <a:pt x="92" y="0"/>
                                              </a:lnTo>
                                              <a:lnTo>
                                                <a:pt x="92" y="189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0600" y="720"/>
                                          <a:ext cx="78120" cy="208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00" h="189">
                                              <a:moveTo>
                                                <a:pt x="189" y="92"/>
                                              </a:moveTo>
                                              <a:lnTo>
                                                <a:pt x="97" y="189"/>
                                              </a:lnTo>
                                              <a:lnTo>
                                                <a:pt x="600" y="189"/>
                                              </a:lnTo>
                                              <a:lnTo>
                                                <a:pt x="600" y="0"/>
                                              </a:lnTo>
                                              <a:lnTo>
                                                <a:pt x="97" y="0"/>
                                              </a:lnTo>
                                              <a:lnTo>
                                                <a:pt x="0" y="92"/>
                                              </a:lnTo>
                                              <a:lnTo>
                                                <a:pt x="97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0" y="92"/>
                                              </a:lnTo>
                                              <a:lnTo>
                                                <a:pt x="189" y="92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0600" y="11520"/>
                                          <a:ext cx="24840" cy="522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89" h="464">
                                              <a:moveTo>
                                                <a:pt x="97" y="464"/>
                                              </a:moveTo>
                                              <a:lnTo>
                                                <a:pt x="189" y="371"/>
                                              </a:lnTo>
                                              <a:lnTo>
                                                <a:pt x="189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0" y="371"/>
                                              </a:lnTo>
                                              <a:lnTo>
                                                <a:pt x="97" y="274"/>
                                              </a:lnTo>
                                              <a:lnTo>
                                                <a:pt x="97" y="464"/>
                                              </a:lnTo>
                                              <a:lnTo>
                                                <a:pt x="189" y="464"/>
                                              </a:lnTo>
                                              <a:lnTo>
                                                <a:pt x="189" y="371"/>
                                              </a:lnTo>
                                              <a:lnTo>
                                                <a:pt x="97" y="464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5880" y="42840"/>
                                          <a:ext cx="66600" cy="208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12" h="190">
                                              <a:moveTo>
                                                <a:pt x="0" y="97"/>
                                              </a:moveTo>
                                              <a:lnTo>
                                                <a:pt x="97" y="190"/>
                                              </a:lnTo>
                                              <a:lnTo>
                                                <a:pt x="512" y="190"/>
                                              </a:lnTo>
                                              <a:lnTo>
                                                <a:pt x="512" y="0"/>
                                              </a:lnTo>
                                              <a:lnTo>
                                                <a:pt x="97" y="0"/>
                                              </a:lnTo>
                                              <a:lnTo>
                                                <a:pt x="189" y="97"/>
                                              </a:lnTo>
                                              <a:lnTo>
                                                <a:pt x="0" y="97"/>
                                              </a:lnTo>
                                              <a:lnTo>
                                                <a:pt x="0" y="190"/>
                                              </a:lnTo>
                                              <a:lnTo>
                                                <a:pt x="97" y="190"/>
                                              </a:lnTo>
                                              <a:lnTo>
                                                <a:pt x="0" y="97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5880" y="0"/>
                                          <a:ext cx="24840" cy="525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93" h="467">
                                              <a:moveTo>
                                                <a:pt x="97" y="189"/>
                                              </a:moveTo>
                                              <a:lnTo>
                                                <a:pt x="4" y="92"/>
                                              </a:lnTo>
                                              <a:lnTo>
                                                <a:pt x="0" y="467"/>
                                              </a:lnTo>
                                              <a:lnTo>
                                                <a:pt x="189" y="467"/>
                                              </a:lnTo>
                                              <a:lnTo>
                                                <a:pt x="193" y="92"/>
                                              </a:lnTo>
                                              <a:lnTo>
                                                <a:pt x="97" y="0"/>
                                              </a:lnTo>
                                              <a:lnTo>
                                                <a:pt x="193" y="92"/>
                                              </a:lnTo>
                                              <a:lnTo>
                                                <a:pt x="193" y="0"/>
                                              </a:lnTo>
                                              <a:lnTo>
                                                <a:pt x="97" y="0"/>
                                              </a:lnTo>
                                              <a:lnTo>
                                                <a:pt x="97" y="189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8840" cy="208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05" h="189">
                                              <a:moveTo>
                                                <a:pt x="189" y="92"/>
                                              </a:moveTo>
                                              <a:lnTo>
                                                <a:pt x="97" y="189"/>
                                              </a:lnTo>
                                              <a:lnTo>
                                                <a:pt x="605" y="189"/>
                                              </a:lnTo>
                                              <a:lnTo>
                                                <a:pt x="605" y="0"/>
                                              </a:lnTo>
                                              <a:lnTo>
                                                <a:pt x="97" y="0"/>
                                              </a:lnTo>
                                              <a:lnTo>
                                                <a:pt x="0" y="92"/>
                                              </a:lnTo>
                                              <a:lnTo>
                                                <a:pt x="97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0" y="92"/>
                                              </a:lnTo>
                                              <a:lnTo>
                                                <a:pt x="189" y="92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0800"/>
                                          <a:ext cx="24840" cy="307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89" h="2716">
                                              <a:moveTo>
                                                <a:pt x="4" y="2088"/>
                                              </a:moveTo>
                                              <a:lnTo>
                                                <a:pt x="189" y="2116"/>
                                              </a:lnTo>
                                              <a:lnTo>
                                                <a:pt x="189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0" y="2116"/>
                                              </a:lnTo>
                                              <a:lnTo>
                                                <a:pt x="185" y="2144"/>
                                              </a:lnTo>
                                              <a:lnTo>
                                                <a:pt x="0" y="2116"/>
                                              </a:lnTo>
                                              <a:lnTo>
                                                <a:pt x="0" y="2716"/>
                                              </a:lnTo>
                                              <a:lnTo>
                                                <a:pt x="185" y="2144"/>
                                              </a:lnTo>
                                              <a:lnTo>
                                                <a:pt x="4" y="2088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46880"/>
                                          <a:ext cx="90720" cy="1072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97" h="947">
                                              <a:moveTo>
                                                <a:pt x="508" y="65"/>
                                              </a:moveTo>
                                              <a:lnTo>
                                                <a:pt x="536" y="0"/>
                                              </a:lnTo>
                                              <a:lnTo>
                                                <a:pt x="447" y="93"/>
                                              </a:lnTo>
                                              <a:lnTo>
                                                <a:pt x="363" y="193"/>
                                              </a:lnTo>
                                              <a:lnTo>
                                                <a:pt x="286" y="298"/>
                                              </a:lnTo>
                                              <a:lnTo>
                                                <a:pt x="218" y="407"/>
                                              </a:lnTo>
                                              <a:lnTo>
                                                <a:pt x="153" y="524"/>
                                              </a:lnTo>
                                              <a:lnTo>
                                                <a:pt x="97" y="641"/>
                                              </a:lnTo>
                                              <a:lnTo>
                                                <a:pt x="44" y="766"/>
                                              </a:lnTo>
                                              <a:lnTo>
                                                <a:pt x="0" y="891"/>
                                              </a:lnTo>
                                              <a:lnTo>
                                                <a:pt x="181" y="947"/>
                                              </a:lnTo>
                                              <a:lnTo>
                                                <a:pt x="222" y="830"/>
                                              </a:lnTo>
                                              <a:lnTo>
                                                <a:pt x="266" y="717"/>
                                              </a:lnTo>
                                              <a:lnTo>
                                                <a:pt x="322" y="608"/>
                                              </a:lnTo>
                                              <a:lnTo>
                                                <a:pt x="379" y="504"/>
                                              </a:lnTo>
                                              <a:lnTo>
                                                <a:pt x="443" y="403"/>
                                              </a:lnTo>
                                              <a:lnTo>
                                                <a:pt x="512" y="310"/>
                                              </a:lnTo>
                                              <a:lnTo>
                                                <a:pt x="588" y="218"/>
                                              </a:lnTo>
                                              <a:lnTo>
                                                <a:pt x="669" y="133"/>
                                              </a:lnTo>
                                              <a:lnTo>
                                                <a:pt x="697" y="65"/>
                                              </a:lnTo>
                                              <a:lnTo>
                                                <a:pt x="669" y="133"/>
                                              </a:lnTo>
                                              <a:lnTo>
                                                <a:pt x="697" y="105"/>
                                              </a:lnTo>
                                              <a:lnTo>
                                                <a:pt x="697" y="65"/>
                                              </a:lnTo>
                                              <a:lnTo>
                                                <a:pt x="508" y="65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600" y="10800"/>
                                          <a:ext cx="3240" cy="2401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8" h="2116">
                                              <a:moveTo>
                                                <a:pt x="0" y="2116"/>
                                              </a:move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28" y="0"/>
                                              </a:lnTo>
                                              <a:lnTo>
                                                <a:pt x="28" y="2031"/>
                                              </a:lnTo>
                                              <a:lnTo>
                                                <a:pt x="24" y="2043"/>
                                              </a:lnTo>
                                              <a:lnTo>
                                                <a:pt x="20" y="2051"/>
                                              </a:lnTo>
                                              <a:lnTo>
                                                <a:pt x="16" y="2063"/>
                                              </a:lnTo>
                                              <a:lnTo>
                                                <a:pt x="12" y="2075"/>
                                              </a:lnTo>
                                              <a:lnTo>
                                                <a:pt x="8" y="2084"/>
                                              </a:lnTo>
                                              <a:lnTo>
                                                <a:pt x="4" y="2096"/>
                                              </a:lnTo>
                                              <a:lnTo>
                                                <a:pt x="0" y="2108"/>
                                              </a:lnTo>
                                              <a:lnTo>
                                                <a:pt x="0" y="211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840" y="10800"/>
                                          <a:ext cx="3240" cy="2304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8" h="2031">
                                              <a:moveTo>
                                                <a:pt x="0" y="2031"/>
                                              </a:move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28" y="0"/>
                                              </a:lnTo>
                                              <a:lnTo>
                                                <a:pt x="28" y="1955"/>
                                              </a:lnTo>
                                              <a:lnTo>
                                                <a:pt x="24" y="1967"/>
                                              </a:lnTo>
                                              <a:lnTo>
                                                <a:pt x="20" y="1975"/>
                                              </a:lnTo>
                                              <a:lnTo>
                                                <a:pt x="16" y="1983"/>
                                              </a:lnTo>
                                              <a:lnTo>
                                                <a:pt x="12" y="1995"/>
                                              </a:lnTo>
                                              <a:lnTo>
                                                <a:pt x="8" y="2003"/>
                                              </a:lnTo>
                                              <a:lnTo>
                                                <a:pt x="4" y="2011"/>
                                              </a:lnTo>
                                              <a:lnTo>
                                                <a:pt x="4" y="2023"/>
                                              </a:lnTo>
                                              <a:lnTo>
                                                <a:pt x="0" y="203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305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9800" y="10800"/>
                                          <a:ext cx="3240" cy="2217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8" h="1955">
                                              <a:moveTo>
                                                <a:pt x="0" y="1955"/>
                                              </a:move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28" y="0"/>
                                              </a:lnTo>
                                              <a:lnTo>
                                                <a:pt x="28" y="1886"/>
                                              </a:lnTo>
                                              <a:lnTo>
                                                <a:pt x="24" y="1894"/>
                                              </a:lnTo>
                                              <a:lnTo>
                                                <a:pt x="20" y="1906"/>
                                              </a:lnTo>
                                              <a:lnTo>
                                                <a:pt x="16" y="1914"/>
                                              </a:lnTo>
                                              <a:lnTo>
                                                <a:pt x="12" y="1922"/>
                                              </a:lnTo>
                                              <a:lnTo>
                                                <a:pt x="8" y="1930"/>
                                              </a:lnTo>
                                              <a:lnTo>
                                                <a:pt x="4" y="1938"/>
                                              </a:lnTo>
                                              <a:lnTo>
                                                <a:pt x="4" y="1947"/>
                                              </a:lnTo>
                                              <a:lnTo>
                                                <a:pt x="0" y="1955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60a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3400" y="10800"/>
                                          <a:ext cx="3240" cy="213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9" h="1886">
                                              <a:moveTo>
                                                <a:pt x="0" y="1886"/>
                                              </a:move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29" y="0"/>
                                              </a:lnTo>
                                              <a:lnTo>
                                                <a:pt x="29" y="1826"/>
                                              </a:lnTo>
                                              <a:lnTo>
                                                <a:pt x="25" y="1834"/>
                                              </a:lnTo>
                                              <a:lnTo>
                                                <a:pt x="21" y="1842"/>
                                              </a:lnTo>
                                              <a:lnTo>
                                                <a:pt x="16" y="1850"/>
                                              </a:lnTo>
                                              <a:lnTo>
                                                <a:pt x="12" y="1858"/>
                                              </a:lnTo>
                                              <a:lnTo>
                                                <a:pt x="8" y="1866"/>
                                              </a:lnTo>
                                              <a:lnTo>
                                                <a:pt x="8" y="1870"/>
                                              </a:lnTo>
                                              <a:lnTo>
                                                <a:pt x="4" y="1878"/>
                                              </a:lnTo>
                                              <a:lnTo>
                                                <a:pt x="0" y="188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90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7360" y="10800"/>
                                          <a:ext cx="3240" cy="2070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8" h="1826">
                                              <a:moveTo>
                                                <a:pt x="0" y="1826"/>
                                              </a:move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28" y="0"/>
                                              </a:lnTo>
                                              <a:lnTo>
                                                <a:pt x="28" y="1769"/>
                                              </a:lnTo>
                                              <a:lnTo>
                                                <a:pt x="24" y="1773"/>
                                              </a:lnTo>
                                              <a:lnTo>
                                                <a:pt x="20" y="1781"/>
                                              </a:lnTo>
                                              <a:lnTo>
                                                <a:pt x="16" y="1789"/>
                                              </a:lnTo>
                                              <a:lnTo>
                                                <a:pt x="12" y="1797"/>
                                              </a:lnTo>
                                              <a:lnTo>
                                                <a:pt x="12" y="1805"/>
                                              </a:lnTo>
                                              <a:lnTo>
                                                <a:pt x="8" y="1810"/>
                                              </a:lnTo>
                                              <a:lnTo>
                                                <a:pt x="4" y="1818"/>
                                              </a:lnTo>
                                              <a:lnTo>
                                                <a:pt x="0" y="182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c14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0960" y="10800"/>
                                          <a:ext cx="3240" cy="200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8" h="1769">
                                              <a:moveTo>
                                                <a:pt x="0" y="1769"/>
                                              </a:move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28" y="0"/>
                                              </a:lnTo>
                                              <a:lnTo>
                                                <a:pt x="28" y="1717"/>
                                              </a:lnTo>
                                              <a:lnTo>
                                                <a:pt x="24" y="1721"/>
                                              </a:lnTo>
                                              <a:lnTo>
                                                <a:pt x="20" y="1729"/>
                                              </a:lnTo>
                                              <a:lnTo>
                                                <a:pt x="16" y="1733"/>
                                              </a:lnTo>
                                              <a:lnTo>
                                                <a:pt x="16" y="1741"/>
                                              </a:lnTo>
                                              <a:lnTo>
                                                <a:pt x="12" y="1749"/>
                                              </a:lnTo>
                                              <a:lnTo>
                                                <a:pt x="8" y="1753"/>
                                              </a:lnTo>
                                              <a:lnTo>
                                                <a:pt x="4" y="1761"/>
                                              </a:lnTo>
                                              <a:lnTo>
                                                <a:pt x="0" y="1769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f1a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4200" y="10800"/>
                                          <a:ext cx="3240" cy="1944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8" h="1717">
                                              <a:moveTo>
                                                <a:pt x="0" y="1717"/>
                                              </a:move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28" y="0"/>
                                              </a:lnTo>
                                              <a:lnTo>
                                                <a:pt x="28" y="1664"/>
                                              </a:lnTo>
                                              <a:lnTo>
                                                <a:pt x="24" y="1673"/>
                                              </a:lnTo>
                                              <a:lnTo>
                                                <a:pt x="20" y="1677"/>
                                              </a:lnTo>
                                              <a:lnTo>
                                                <a:pt x="20" y="1685"/>
                                              </a:lnTo>
                                              <a:lnTo>
                                                <a:pt x="16" y="1689"/>
                                              </a:lnTo>
                                              <a:lnTo>
                                                <a:pt x="12" y="1697"/>
                                              </a:lnTo>
                                              <a:lnTo>
                                                <a:pt x="8" y="1701"/>
                                              </a:lnTo>
                                              <a:lnTo>
                                                <a:pt x="4" y="1709"/>
                                              </a:lnTo>
                                              <a:lnTo>
                                                <a:pt x="0" y="1717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121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8160" y="10800"/>
                                          <a:ext cx="3240" cy="1886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8" h="1664">
                                              <a:moveTo>
                                                <a:pt x="0" y="1664"/>
                                              </a:move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28" y="0"/>
                                              </a:lnTo>
                                              <a:lnTo>
                                                <a:pt x="28" y="1616"/>
                                              </a:lnTo>
                                              <a:lnTo>
                                                <a:pt x="24" y="1624"/>
                                              </a:lnTo>
                                              <a:lnTo>
                                                <a:pt x="24" y="1628"/>
                                              </a:lnTo>
                                              <a:lnTo>
                                                <a:pt x="20" y="1636"/>
                                              </a:lnTo>
                                              <a:lnTo>
                                                <a:pt x="16" y="1640"/>
                                              </a:lnTo>
                                              <a:lnTo>
                                                <a:pt x="12" y="1648"/>
                                              </a:lnTo>
                                              <a:lnTo>
                                                <a:pt x="8" y="1652"/>
                                              </a:lnTo>
                                              <a:lnTo>
                                                <a:pt x="4" y="1660"/>
                                              </a:lnTo>
                                              <a:lnTo>
                                                <a:pt x="0" y="1664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1524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1760" y="10800"/>
                                          <a:ext cx="3240" cy="1828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9" h="1616">
                                              <a:moveTo>
                                                <a:pt x="0" y="1616"/>
                                              </a:move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29" y="0"/>
                                              </a:lnTo>
                                              <a:lnTo>
                                                <a:pt x="29" y="1572"/>
                                              </a:lnTo>
                                              <a:lnTo>
                                                <a:pt x="29" y="1580"/>
                                              </a:lnTo>
                                              <a:lnTo>
                                                <a:pt x="25" y="1584"/>
                                              </a:lnTo>
                                              <a:lnTo>
                                                <a:pt x="21" y="1592"/>
                                              </a:lnTo>
                                              <a:lnTo>
                                                <a:pt x="17" y="1596"/>
                                              </a:lnTo>
                                              <a:lnTo>
                                                <a:pt x="12" y="1600"/>
                                              </a:lnTo>
                                              <a:lnTo>
                                                <a:pt x="8" y="1608"/>
                                              </a:lnTo>
                                              <a:lnTo>
                                                <a:pt x="4" y="1612"/>
                                              </a:lnTo>
                                              <a:lnTo>
                                                <a:pt x="0" y="161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1829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5720" y="10800"/>
                                          <a:ext cx="3960" cy="177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2" h="1572">
                                              <a:moveTo>
                                                <a:pt x="0" y="1572"/>
                                              </a:move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32" y="0"/>
                                              </a:lnTo>
                                              <a:lnTo>
                                                <a:pt x="32" y="1531"/>
                                              </a:lnTo>
                                              <a:lnTo>
                                                <a:pt x="28" y="1536"/>
                                              </a:lnTo>
                                              <a:lnTo>
                                                <a:pt x="24" y="1544"/>
                                              </a:lnTo>
                                              <a:lnTo>
                                                <a:pt x="20" y="1548"/>
                                              </a:lnTo>
                                              <a:lnTo>
                                                <a:pt x="16" y="1552"/>
                                              </a:lnTo>
                                              <a:lnTo>
                                                <a:pt x="12" y="1560"/>
                                              </a:lnTo>
                                              <a:lnTo>
                                                <a:pt x="8" y="1564"/>
                                              </a:lnTo>
                                              <a:lnTo>
                                                <a:pt x="4" y="1568"/>
                                              </a:lnTo>
                                              <a:lnTo>
                                                <a:pt x="0" y="1572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1c2e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0040" y="10800"/>
                                          <a:ext cx="3240" cy="173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8" h="1531">
                                              <a:moveTo>
                                                <a:pt x="0" y="1531"/>
                                              </a:move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28" y="0"/>
                                              </a:lnTo>
                                              <a:lnTo>
                                                <a:pt x="28" y="1491"/>
                                              </a:lnTo>
                                              <a:lnTo>
                                                <a:pt x="24" y="1495"/>
                                              </a:lnTo>
                                              <a:lnTo>
                                                <a:pt x="20" y="1503"/>
                                              </a:lnTo>
                                              <a:lnTo>
                                                <a:pt x="16" y="1507"/>
                                              </a:lnTo>
                                              <a:lnTo>
                                                <a:pt x="12" y="1511"/>
                                              </a:lnTo>
                                              <a:lnTo>
                                                <a:pt x="8" y="1515"/>
                                              </a:lnTo>
                                              <a:lnTo>
                                                <a:pt x="4" y="1523"/>
                                              </a:lnTo>
                                              <a:lnTo>
                                                <a:pt x="0" y="1527"/>
                                              </a:lnTo>
                                              <a:lnTo>
                                                <a:pt x="0" y="153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1f34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3280" y="10800"/>
                                          <a:ext cx="3240" cy="168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8" h="1491">
                                              <a:moveTo>
                                                <a:pt x="0" y="1491"/>
                                              </a:move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28" y="0"/>
                                              </a:lnTo>
                                              <a:lnTo>
                                                <a:pt x="28" y="1455"/>
                                              </a:lnTo>
                                              <a:lnTo>
                                                <a:pt x="24" y="1459"/>
                                              </a:lnTo>
                                              <a:lnTo>
                                                <a:pt x="20" y="1463"/>
                                              </a:lnTo>
                                              <a:lnTo>
                                                <a:pt x="16" y="1467"/>
                                              </a:lnTo>
                                              <a:lnTo>
                                                <a:pt x="12" y="1471"/>
                                              </a:lnTo>
                                              <a:lnTo>
                                                <a:pt x="8" y="1479"/>
                                              </a:lnTo>
                                              <a:lnTo>
                                                <a:pt x="4" y="1483"/>
                                              </a:lnTo>
                                              <a:lnTo>
                                                <a:pt x="0" y="1487"/>
                                              </a:lnTo>
                                              <a:lnTo>
                                                <a:pt x="0" y="149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2239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7240" y="10800"/>
                                          <a:ext cx="3240" cy="165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8" h="1455">
                                              <a:moveTo>
                                                <a:pt x="0" y="1455"/>
                                              </a:move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28" y="0"/>
                                              </a:lnTo>
                                              <a:lnTo>
                                                <a:pt x="28" y="1419"/>
                                              </a:lnTo>
                                              <a:lnTo>
                                                <a:pt x="24" y="1423"/>
                                              </a:lnTo>
                                              <a:lnTo>
                                                <a:pt x="20" y="1427"/>
                                              </a:lnTo>
                                              <a:lnTo>
                                                <a:pt x="16" y="1431"/>
                                              </a:lnTo>
                                              <a:lnTo>
                                                <a:pt x="12" y="1435"/>
                                              </a:lnTo>
                                              <a:lnTo>
                                                <a:pt x="8" y="1439"/>
                                              </a:lnTo>
                                              <a:lnTo>
                                                <a:pt x="4" y="1443"/>
                                              </a:lnTo>
                                              <a:lnTo>
                                                <a:pt x="4" y="1451"/>
                                              </a:lnTo>
                                              <a:lnTo>
                                                <a:pt x="0" y="1455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253e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0840" y="10800"/>
                                          <a:ext cx="3240" cy="1605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9" h="1419">
                                              <a:moveTo>
                                                <a:pt x="0" y="1419"/>
                                              </a:move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29" y="0"/>
                                              </a:lnTo>
                                              <a:lnTo>
                                                <a:pt x="29" y="1382"/>
                                              </a:lnTo>
                                              <a:lnTo>
                                                <a:pt x="25" y="1386"/>
                                              </a:lnTo>
                                              <a:lnTo>
                                                <a:pt x="21" y="1390"/>
                                              </a:lnTo>
                                              <a:lnTo>
                                                <a:pt x="17" y="1395"/>
                                              </a:lnTo>
                                              <a:lnTo>
                                                <a:pt x="13" y="1399"/>
                                              </a:lnTo>
                                              <a:lnTo>
                                                <a:pt x="9" y="1407"/>
                                              </a:lnTo>
                                              <a:lnTo>
                                                <a:pt x="9" y="1411"/>
                                              </a:lnTo>
                                              <a:lnTo>
                                                <a:pt x="5" y="1415"/>
                                              </a:lnTo>
                                              <a:lnTo>
                                                <a:pt x="0" y="1419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2843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4800" y="10800"/>
                                          <a:ext cx="3240" cy="1569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8" h="1382">
                                              <a:moveTo>
                                                <a:pt x="0" y="1382"/>
                                              </a:move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28" y="0"/>
                                              </a:lnTo>
                                              <a:lnTo>
                                                <a:pt x="28" y="1350"/>
                                              </a:lnTo>
                                              <a:lnTo>
                                                <a:pt x="24" y="1354"/>
                                              </a:lnTo>
                                              <a:lnTo>
                                                <a:pt x="20" y="1358"/>
                                              </a:lnTo>
                                              <a:lnTo>
                                                <a:pt x="16" y="1362"/>
                                              </a:lnTo>
                                              <a:lnTo>
                                                <a:pt x="12" y="1366"/>
                                              </a:lnTo>
                                              <a:lnTo>
                                                <a:pt x="12" y="1370"/>
                                              </a:lnTo>
                                              <a:lnTo>
                                                <a:pt x="8" y="1374"/>
                                              </a:lnTo>
                                              <a:lnTo>
                                                <a:pt x="4" y="1378"/>
                                              </a:lnTo>
                                              <a:lnTo>
                                                <a:pt x="0" y="1382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2b48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8400" y="10800"/>
                                          <a:ext cx="3240" cy="1530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8" h="1350">
                                              <a:moveTo>
                                                <a:pt x="0" y="1350"/>
                                              </a:move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28" y="0"/>
                                              </a:lnTo>
                                              <a:lnTo>
                                                <a:pt x="28" y="1318"/>
                                              </a:lnTo>
                                              <a:lnTo>
                                                <a:pt x="24" y="1322"/>
                                              </a:lnTo>
                                              <a:lnTo>
                                                <a:pt x="20" y="1326"/>
                                              </a:lnTo>
                                              <a:lnTo>
                                                <a:pt x="16" y="1330"/>
                                              </a:lnTo>
                                              <a:lnTo>
                                                <a:pt x="16" y="1334"/>
                                              </a:lnTo>
                                              <a:lnTo>
                                                <a:pt x="12" y="1338"/>
                                              </a:lnTo>
                                              <a:lnTo>
                                                <a:pt x="8" y="1342"/>
                                              </a:lnTo>
                                              <a:lnTo>
                                                <a:pt x="4" y="1346"/>
                                              </a:lnTo>
                                              <a:lnTo>
                                                <a:pt x="0" y="135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2e4e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1640" y="10800"/>
                                          <a:ext cx="3240" cy="1494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8" h="1318">
                                              <a:moveTo>
                                                <a:pt x="0" y="1318"/>
                                              </a:move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28" y="0"/>
                                              </a:lnTo>
                                              <a:lnTo>
                                                <a:pt x="28" y="1286"/>
                                              </a:lnTo>
                                              <a:lnTo>
                                                <a:pt x="24" y="1290"/>
                                              </a:lnTo>
                                              <a:lnTo>
                                                <a:pt x="20" y="1294"/>
                                              </a:lnTo>
                                              <a:lnTo>
                                                <a:pt x="16" y="1298"/>
                                              </a:lnTo>
                                              <a:lnTo>
                                                <a:pt x="16" y="1302"/>
                                              </a:lnTo>
                                              <a:lnTo>
                                                <a:pt x="12" y="1306"/>
                                              </a:lnTo>
                                              <a:lnTo>
                                                <a:pt x="8" y="1310"/>
                                              </a:lnTo>
                                              <a:lnTo>
                                                <a:pt x="4" y="1314"/>
                                              </a:lnTo>
                                              <a:lnTo>
                                                <a:pt x="0" y="1318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3153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5600" y="10800"/>
                                          <a:ext cx="3240" cy="145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9" h="1286">
                                              <a:moveTo>
                                                <a:pt x="0" y="1286"/>
                                              </a:move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25" y="0"/>
                                              </a:lnTo>
                                              <a:lnTo>
                                                <a:pt x="25" y="375"/>
                                              </a:lnTo>
                                              <a:lnTo>
                                                <a:pt x="29" y="375"/>
                                              </a:lnTo>
                                              <a:lnTo>
                                                <a:pt x="29" y="883"/>
                                              </a:lnTo>
                                              <a:lnTo>
                                                <a:pt x="25" y="883"/>
                                              </a:lnTo>
                                              <a:lnTo>
                                                <a:pt x="25" y="1262"/>
                                              </a:lnTo>
                                              <a:lnTo>
                                                <a:pt x="20" y="1266"/>
                                              </a:lnTo>
                                              <a:lnTo>
                                                <a:pt x="20" y="1270"/>
                                              </a:lnTo>
                                              <a:lnTo>
                                                <a:pt x="16" y="1274"/>
                                              </a:lnTo>
                                              <a:lnTo>
                                                <a:pt x="12" y="1274"/>
                                              </a:lnTo>
                                              <a:lnTo>
                                                <a:pt x="8" y="1278"/>
                                              </a:lnTo>
                                              <a:lnTo>
                                                <a:pt x="8" y="1282"/>
                                              </a:lnTo>
                                              <a:lnTo>
                                                <a:pt x="4" y="1286"/>
                                              </a:lnTo>
                                              <a:lnTo>
                                                <a:pt x="0" y="128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3558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9200" y="53640"/>
                                          <a:ext cx="3240" cy="572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385d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3160" y="53640"/>
                                          <a:ext cx="3240" cy="572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3b62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7120" y="53640"/>
                                          <a:ext cx="3960" cy="572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3e68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0720" y="53640"/>
                                          <a:ext cx="3240" cy="572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416d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4680" y="53640"/>
                                          <a:ext cx="3240" cy="572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4472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8280" y="53640"/>
                                          <a:ext cx="3240" cy="572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4777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2240" y="53640"/>
                                          <a:ext cx="3240" cy="572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4a7c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6200" y="53640"/>
                                          <a:ext cx="3240" cy="572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4e82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9080" y="53640"/>
                                          <a:ext cx="3240" cy="572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5187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3040" y="53640"/>
                                          <a:ext cx="3240" cy="572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548c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7000" y="53640"/>
                                          <a:ext cx="3240" cy="572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5791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0600" y="53640"/>
                                          <a:ext cx="3240" cy="572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5a96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4560" y="53640"/>
                                          <a:ext cx="3240" cy="572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5d9c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8160" y="53640"/>
                                          <a:ext cx="3960" cy="572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60a1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2120" y="11520"/>
                                          <a:ext cx="3240" cy="3042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8" h="2684">
                                              <a:moveTo>
                                                <a:pt x="0" y="879"/>
                                              </a:moveTo>
                                              <a:lnTo>
                                                <a:pt x="0" y="371"/>
                                              </a:lnTo>
                                              <a:lnTo>
                                                <a:pt x="8" y="371"/>
                                              </a:lnTo>
                                              <a:lnTo>
                                                <a:pt x="8" y="0"/>
                                              </a:lnTo>
                                              <a:lnTo>
                                                <a:pt x="28" y="0"/>
                                              </a:lnTo>
                                              <a:lnTo>
                                                <a:pt x="28" y="2684"/>
                                              </a:lnTo>
                                              <a:lnTo>
                                                <a:pt x="8" y="2684"/>
                                              </a:lnTo>
                                              <a:lnTo>
                                                <a:pt x="8" y="879"/>
                                              </a:lnTo>
                                              <a:lnTo>
                                                <a:pt x="0" y="879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63a6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5720" y="11520"/>
                                          <a:ext cx="3240" cy="30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67ab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9680" y="11520"/>
                                          <a:ext cx="3240" cy="30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6ab0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3640" y="11520"/>
                                          <a:ext cx="3240" cy="30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6db6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6520" y="11520"/>
                                          <a:ext cx="3240" cy="30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70bb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0480" y="11520"/>
                                          <a:ext cx="3240" cy="30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73c0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4440" y="11520"/>
                                          <a:ext cx="3240" cy="30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76c5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8040" y="11520"/>
                                          <a:ext cx="3240" cy="30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79ca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62000" y="11520"/>
                                          <a:ext cx="3240" cy="30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7cd0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65600" y="11520"/>
                                          <a:ext cx="3960" cy="30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80d5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69560" y="11520"/>
                                          <a:ext cx="3240" cy="30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83da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73160" y="11520"/>
                                          <a:ext cx="3240" cy="30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86d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77120" y="11520"/>
                                          <a:ext cx="3240" cy="30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89e4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1080" y="11520"/>
                                          <a:ext cx="3240" cy="30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8cea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4680" y="11520"/>
                                          <a:ext cx="3240" cy="30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8fe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8640" y="11520"/>
                                          <a:ext cx="3240" cy="30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92f4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91880" y="11520"/>
                                          <a:ext cx="3240" cy="30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95f9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95480" y="11520"/>
                                          <a:ext cx="3240" cy="304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99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07560" cy="560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223.15pt;margin-top:-17.8pt;width:71.45pt;height:44.15pt" coordorigin="4463,-356" coordsize="1429,883">
                            <v:group id="shape_0" style="position:absolute;left:4747;top:-345;width:915;height:861">
              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t" style="position:absolute;left:4769;top:44;width:822;height:237;mso-wrap-style:none;v-text-anchor:middle">
                                <v:fill o:detectmouseclick="t" type="solid" color2="#ff69ff"/>
                                <v:stroke color="#3465a4" joinstyle="round" endcap="flat"/>
                                <w10:wrap type="none"/>
                              </v:shape>
              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t" style="position:absolute;left:4794;top:282;width:772;height:233;mso-wrap-style:none;v-text-anchor:middle">
                                <v:fill o:detectmouseclick="t" type="solid" color2="#1affff"/>
                                <v:stroke color="#3465a4" joinstyle="round" endcap="flat"/>
                                <w10:wrap type="none"/>
                              </v:shape>
              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t" style="position:absolute;left:4791;top:-195;width:777;height:238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coordsize="875,37" path="m0,29l16,37l875,37l875,4l16,0l28,8l0,29l4,37l16,37l0,29xe" fillcolor="#000099" stroked="f" o:allowincell="t" style="position:absolute;left:5389;top:40;width:179;height:5;mso-wrap-style:none;v-text-anchor:middle">
                                <v:fill o:detectmouseclick="t" type="solid" color2="#ffff66"/>
                                <v:stroke color="#3465a4" joinstyle="round" endcap="flat"/>
                                <w10:wrap type="none"/>
                              </v:shape>
              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t" style="position:absolute;left:5181;top:-59;width:213;height:104;mso-wrap-style:none;v-text-anchor:middle">
                                <v:fill o:detectmouseclick="t" type="solid" color2="#ffff66"/>
                                <v:stroke color="#3465a4" joinstyle="round" endcap="flat"/>
                                <w10:wrap type="none"/>
                              </v:shape>
              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t" style="position:absolute;left:4965;top:-59;width:214;height:105;mso-wrap-style:none;v-text-anchor:middle">
                                <v:fill o:detectmouseclick="t" type="solid" color2="#ffff66"/>
                                <v:stroke color="#3465a4" joinstyle="round" endcap="flat"/>
                                <w10:wrap type="none"/>
                              </v:shape>
                              <v:shape id="shape_0" coordsize="883,33" path="m9,13l25,33l883,33l883,0l25,0l41,21l9,13l0,33l25,33l9,13xe" fillcolor="#000099" stroked="f" o:allowincell="t" style="position:absolute;left:4786;top:41;width:181;height:4;mso-wrap-style:none;v-text-anchor:middle">
                                <v:fill o:detectmouseclick="t" type="solid" color2="#ffff66"/>
                                <v:stroke color="#3465a4" joinstyle="round" endcap="flat"/>
                                <w10:wrap type="none"/>
                              </v:shape>
              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t" style="position:absolute;left:4788;top:-198;width:391;height:242;mso-wrap-style:none;v-text-anchor:middle">
                                <v:fill o:detectmouseclick="t" type="solid" color2="#ffff66"/>
                                <v:stroke color="#3465a4" joinstyle="round" endcap="flat"/>
                                <w10:wrap type="none"/>
                              </v:shape>
              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t" style="position:absolute;left:5181;top:-198;width:393;height:244;mso-wrap-style:none;v-text-anchor:middle">
                                <v:fill o:detectmouseclick="t" type="solid" color2="#ffff66"/>
                                <v:stroke color="#3465a4" joinstyle="round" endcap="flat"/>
                                <w10:wrap type="none"/>
                              </v:shape>
                              <v:shape id="shape_0" coordsize="443,556" path="m435,69l298,77l0,436l145,556l443,198l306,206l435,69l362,0l298,77l435,69xe" fillcolor="white" stroked="f" o:allowincell="t" style="position:absolute;left:5153;top:41;width:90;height:98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coordsize="995,911" path="m983,862l955,770l129,0l0,137l826,911l802,818l983,862l995,810l955,770l983,862xe" fillcolor="white" stroked="f" o:allowincell="t" style="position:absolute;left:5216;top:53;width:204;height:161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t" style="position:absolute;left:5181;top:200;width:237;height:171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t" style="position:absolute;left:4936;top:152;width:243;height:218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coordsize="600,189" path="m600,85l503,0l0,0l0,189l503,189l411,105l600,85l592,0l503,0l600,85xe" fillcolor="white" stroked="f" o:allowincell="t" style="position:absolute;left:4957;top:152;width:122;height:32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t" style="position:absolute;left:5042;top:167;width:137;height:114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t" style="position:absolute;left:5181;top:209;width:122;height:72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coordsize="730,648" path="m57,8l65,137l597,648l730,511l194,0l202,128l57,8l0,76l65,137l57,8xe" fillcolor="white" stroked="f" o:allowincell="t" style="position:absolute;left:5142;top:118;width:149;height:114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coordsize="44,249" path="m44,0l44,249l32,221l28,189l20,161l12,129l8,96l4,64l0,32l0,0l44,0xe" fillcolor="blue" stroked="f" o:allowincell="t" style="position:absolute;left:4957;top:169;width:8;height:43;mso-wrap-style:none;v-text-anchor:middle">
                                <v:fill o:detectmouseclick="t" type="solid" color2="yellow"/>
                                <v:stroke color="#3465a4" joinstyle="round" endcap="flat"/>
                                <w10:wrap type="none"/>
                              </v:shape>
                              <v:shape id="shape_0" coordsize="40,370" path="m0,249l0,0l40,0l40,370l36,354l28,342l24,326l16,310l12,294l8,282l4,266l0,249xe" fillcolor="#0305ff" stroked="f" o:allowincell="t" style="position:absolute;left:4966;top:169;width:7;height:65;mso-wrap-style:none;v-text-anchor:middle">
                                <v:fill o:detectmouseclick="t" type="solid" color2="#fcfa00"/>
                                <v:stroke color="#3465a4" joinstyle="round" endcap="flat"/>
                                <w10:wrap type="none"/>
                              </v:shape>
                              <v:shape id="shape_0" coordsize="45,459" path="m0,370l0,0l45,0l45,459l37,447l32,439l28,427l20,415l16,403l12,394l4,382l0,370xe" fillcolor="#060aff" stroked="f" o:allowincell="t" style="position:absolute;left:4974;top:169;width:8;height:81;mso-wrap-style:none;v-text-anchor:middle">
                                <v:fill o:detectmouseclick="t" type="solid" color2="#f9f500"/>
                                <v:stroke color="#3465a4" joinstyle="round" endcap="flat"/>
                                <w10:wrap type="none"/>
                              </v:shape>
                              <v:shape id="shape_0" coordsize="44,531" path="m0,459l0,0l44,0l44,531l36,523l32,515l24,507l20,495l16,487l8,479l4,471l0,459xe" fillcolor="#090fff" stroked="f" o:allowincell="t" style="position:absolute;left:4984;top:169;width:8;height:93;mso-wrap-style:none;v-text-anchor:middle">
                                <v:fill o:detectmouseclick="t" type="solid" color2="#f6f000"/>
                                <v:stroke color="#3465a4" joinstyle="round" endcap="flat"/>
                                <w10:wrap type="none"/>
                              </v:shape>
                              <v:shape id="shape_0" coordsize="40,596" path="m0,531l0,0l40,0l40,596l36,588l28,580l24,572l20,564l12,556l8,548l4,540l0,531xe" fillcolor="#0c14ff" stroked="f" o:allowincell="t" style="position:absolute;left:4993;top:169;width:7;height:105;mso-wrap-style:none;v-text-anchor:middle">
                                <v:fill o:detectmouseclick="t" type="solid" color2="#f3eb00"/>
                                <v:stroke color="#3465a4" joinstyle="round" endcap="flat"/>
                                <w10:wrap type="none"/>
                              </v:shape>
                              <v:shape id="shape_0" coordsize="45,652" path="m0,596l0,0l45,0l45,652l36,644l32,636l28,632l20,624l16,616l12,612l4,604l0,596xe" fillcolor="#0f1aff" stroked="f" o:allowincell="t" style="position:absolute;left:5001;top:169;width:8;height:115;mso-wrap-style:none;v-text-anchor:middle">
                                <v:fill o:detectmouseclick="t" type="solid" color2="#f0e500"/>
                                <v:stroke color="#3465a4" joinstyle="round" endcap="flat"/>
                                <w10:wrap type="none"/>
                              </v:shape>
                              <v:shape id="shape_0" coordsize="44,701" path="m0,652l0,0l44,0l44,701l36,693l32,689l24,681l20,677l16,668l8,664l4,656l0,652xe" fillcolor="#121fff" stroked="f" o:allowincell="t" style="position:absolute;left:5010;top:169;width:8;height:124;mso-wrap-style:none;v-text-anchor:middle">
                                <v:fill o:detectmouseclick="t" type="solid" color2="#ede000"/>
                                <v:stroke color="#3465a4" joinstyle="round" endcap="flat"/>
                                <w10:wrap type="none"/>
                              </v:shape>
                              <v:shape id="shape_0" coordsize="40,741" path="m0,701l0,0l40,0l40,741l36,737l28,733l24,725l20,721l12,717l8,709l4,705l0,701xe" fillcolor="#1524ff" stroked="f" o:allowincell="t" style="position:absolute;left:5019;top:169;width:7;height:131;mso-wrap-style:none;v-text-anchor:middle">
                                <v:fill o:detectmouseclick="t" type="solid" color2="#eadb00"/>
                                <v:stroke color="#3465a4" joinstyle="round" endcap="flat"/>
                                <w10:wrap type="none"/>
                              </v:shape>
                              <v:shape id="shape_0" coordsize="44,781" path="m0,741l0,0l44,0l44,781l40,777l32,773l28,765l20,761l16,757l12,753l8,749l0,741xe" fillcolor="#1829ff" stroked="f" o:allowincell="t" style="position:absolute;left:5028;top:169;width:8;height:138;mso-wrap-style:none;v-text-anchor:middle">
                                <v:fill o:detectmouseclick="t" type="solid" color2="#e7d600"/>
                                <v:stroke color="#3465a4" joinstyle="round" endcap="flat"/>
                                <w10:wrap type="none"/>
                              </v:shape>
                              <v:shape id="shape_0" coordsize="45,818" path="m0,781l0,0l45,0l45,818l37,814l33,810l29,805l21,797l17,793l13,789l5,785l0,781xe" fillcolor="#1c2eff" stroked="f" o:allowincell="t" style="position:absolute;left:5037;top:169;width:8;height:145;mso-wrap-style:none;v-text-anchor:middle">
                                <v:fill o:detectmouseclick="t" type="solid" color2="#e3d100"/>
                                <v:stroke color="#3465a4" joinstyle="round" endcap="flat"/>
                                <w10:wrap type="none"/>
                              </v:shape>
                              <v:shape id="shape_0" coordsize="40,850" path="m0,818l0,0l40,0l40,850l36,846l32,842l24,838l20,834l16,830l8,826l4,822l0,818xe" fillcolor="#1f34ff" stroked="f" o:allowincell="t" style="position:absolute;left:5046;top:169;width:7;height:150;mso-wrap-style:none;v-text-anchor:middle">
                                <v:fill o:detectmouseclick="t" type="solid" color2="#e0cb00"/>
                                <v:stroke color="#3465a4" joinstyle="round" endcap="flat"/>
                                <w10:wrap type="none"/>
                              </v:shape>
                              <v:shape id="shape_0" coordsize="44,878" path="m0,850l0,0l32,0l36,12l36,20l36,28l36,36l40,44l40,52l40,64l44,72l44,878l40,874l32,870l28,866l24,862l16,858l12,854l8,850l0,850xe" fillcolor="#2239ff" stroked="f" o:allowincell="t" style="position:absolute;left:5054;top:169;width:8;height:155;mso-wrap-style:none;v-text-anchor:middle">
                                <v:fill o:detectmouseclick="t" type="solid" color2="#ddc600"/>
                                <v:stroke color="#3465a4" joinstyle="round" endcap="flat"/>
                                <w10:wrap type="none"/>
                              </v:shape>
                              <v:shape id="shape_0" coordsize="45,830" path="m0,806l0,0l4,16l9,32l13,48l17,65l25,81l29,97l37,113l45,129l45,830l37,826l33,826l29,822l21,818l17,814l13,810l4,806l0,806xe" fillcolor="#253eff" stroked="f" o:allowincell="t" style="position:absolute;left:5063;top:182;width:8;height:147;mso-wrap-style:none;v-text-anchor:middle">
                                <v:fill o:detectmouseclick="t" type="solid" color2="#dac100"/>
                                <v:stroke color="#3465a4" joinstyle="round" endcap="flat"/>
                                <w10:wrap type="none"/>
                              </v:shape>
                              <v:shape id="shape_0" coordsize="40,725" path="m0,701l0,0l4,8l8,16l12,28l20,36l24,48l28,56l36,65l40,77l40,725l36,721l32,717l24,717l20,713l16,709l8,709l4,705l0,701xe" fillcolor="#2843ff" stroked="f" o:allowincell="t" style="position:absolute;left:5073;top:205;width:7;height:128;mso-wrap-style:none;v-text-anchor:middle">
                                <v:fill o:detectmouseclick="t" type="solid" color2="#d7bc00"/>
                                <v:stroke color="#3465a4" joinstyle="round" endcap="flat"/>
                                <w10:wrap type="none"/>
                              </v:shape>
                              <v:shape id="shape_0" coordsize="44,668" path="m0,648l0,0l4,4l12,12l16,20l20,28l28,36l32,40l36,48l44,56l44,668l40,664l32,664l28,660l24,656l16,656l12,652l8,648l0,648xe" fillcolor="#2b48ff" stroked="f" o:allowincell="t" style="position:absolute;left:5081;top:218;width:8;height:118;mso-wrap-style:none;v-text-anchor:middle">
                                <v:fill o:detectmouseclick="t" type="solid" color2="#d4b700"/>
                                <v:stroke color="#3465a4" joinstyle="round" endcap="flat"/>
                                <w10:wrap type="none"/>
                              </v:shape>
                              <v:shape id="shape_0" coordsize="45,633" path="m0,612l0,0l4,4l8,12l17,16l21,24l25,28l33,32l37,40l45,44l45,633l37,629l33,625l29,625l21,621l17,621l13,617l4,617l0,612xe" fillcolor="#2e4eff" stroked="f" o:allowincell="t" style="position:absolute;left:5090;top:228;width:8;height:112;mso-wrap-style:none;v-text-anchor:middle">
                                <v:fill o:detectmouseclick="t" type="solid" color2="#d1b100"/>
                                <v:stroke color="#3465a4" joinstyle="round" endcap="flat"/>
                                <w10:wrap type="none"/>
                              </v:shape>
                              <v:shape id="shape_0" coordsize="40,605" path="m0,589l0,0l4,4l8,12l12,16l20,21l24,25l32,29l36,33l40,37l40,605l36,601l32,601l24,597l20,597l16,593l8,593l4,589l0,589xe" fillcolor="#3153ff" stroked="f" o:allowincell="t" style="position:absolute;left:5099;top:236;width:7;height:107;mso-wrap-style:none;v-text-anchor:middle">
                                <v:fill o:detectmouseclick="t" type="solid" color2="#ceac00"/>
                                <v:stroke color="#3465a4" joinstyle="round" endcap="flat"/>
                                <w10:wrap type="none"/>
                              </v:shape>
                              <v:shape id="shape_0" coordsize="44,580" path="m0,568l0,0l8,4l12,8l16,12l24,16l28,20l32,24l40,28l44,32l44,580l40,580l32,576l28,576l24,572l16,572l12,572l8,568l0,568xe" fillcolor="#3558ff" stroked="f" o:allowincell="t" style="position:absolute;left:5107;top:243;width:8;height:102;mso-wrap-style:none;v-text-anchor:middle">
                                <v:fill o:detectmouseclick="t" type="solid" color2="#caa700"/>
                                <v:stroke color="#3465a4" joinstyle="round" endcap="flat"/>
                                <w10:wrap type="none"/>
                              </v:shape>
                              <v:shape id="shape_0" coordsize="45,560" path="m0,548l0,0l4,4l12,8l17,12l21,12l29,16l33,20l37,24l45,24l45,560l37,560l33,556l29,556l21,556l17,552l12,552l4,552l0,548xe" fillcolor="#385dff" stroked="f" o:allowincell="t" style="position:absolute;left:5117;top:249;width:8;height:99;mso-wrap-style:none;v-text-anchor:middle">
                                <v:fill o:detectmouseclick="t" type="solid" color2="#c7a200"/>
                                <v:stroke color="#3465a4" joinstyle="round" endcap="flat"/>
                                <w10:wrap type="none"/>
                              </v:shape>
                              <v:shape id="shape_0" coordsize="40,548" path="m0,536l0,0l4,4l8,8l16,8l20,12l24,16l32,16l36,20l40,24l40,548l36,544l32,544l24,544l20,540l16,540l8,540l4,536l0,536xe" fillcolor="#3b62ff" stroked="f" o:allowincell="t" style="position:absolute;left:5126;top:253;width:7;height:96;mso-wrap-style:none;v-text-anchor:middle">
                                <v:fill o:detectmouseclick="t" type="solid" color2="#c49d00"/>
                                <v:stroke color="#3465a4" joinstyle="round" endcap="flat"/>
                                <w10:wrap type="none"/>
                              </v:shape>
                              <v:shape id="shape_0" coordsize="44,532" path="m0,524l0,0l8,0l12,4l16,4l24,8l28,8l32,12l40,12l44,16l44,532l40,532l32,528l28,528l24,528l16,528l12,524l8,524l0,524xe" fillcolor="#3e68ff" stroked="f" o:allowincell="t" style="position:absolute;left:5134;top:257;width:8;height:94;mso-wrap-style:none;v-text-anchor:middle">
                                <v:fill o:detectmouseclick="t" type="solid" color2="#c19700"/>
                                <v:stroke color="#3465a4" joinstyle="round" endcap="flat"/>
                                <w10:wrap type="none"/>
                              </v:shape>
                              <v:shape id="shape_0" coordsize="45,520" path="m0,516l0,0l4,0l12,4l16,4l20,4l29,8l33,8l37,8l45,12l45,520l37,520l33,520l29,520l20,520l16,516l12,516l4,516l0,516xe" fillcolor="#416dff" stroked="f" o:allowincell="t" style="position:absolute;left:5143;top:260;width:8;height:91;mso-wrap-style:none;v-text-anchor:middle">
                                <v:fill o:detectmouseclick="t" type="solid" color2="#be9200"/>
                                <v:stroke color="#3465a4" joinstyle="round" endcap="flat"/>
                                <w10:wrap type="none"/>
                              </v:shape>
                              <v:shape id="shape_0" coordsize="40,516" path="m0,508l0,0l4,0l8,0l16,4l20,4l24,4l32,8l36,8l40,8l40,516l36,512l32,512l24,512l20,512l16,512l8,512l4,512l0,508xe" fillcolor="#4472ff" stroked="f" o:allowincell="t" style="position:absolute;left:5152;top:262;width:7;height:91;mso-wrap-style:none;v-text-anchor:middle">
                                <v:fill o:detectmouseclick="t" type="solid" color2="#bb8d00"/>
                                <v:stroke color="#3465a4" joinstyle="round" endcap="flat"/>
                                <w10:wrap type="none"/>
                              </v:shape>
                              <v:shape id="shape_0" coordsize="44,1265" path="m0,1265l0,757l8,757l12,757l16,762l24,762l28,762l32,762l40,762l44,762l44,1265l40,1265l32,1265l28,1265l24,1265l16,1265l12,1265l8,1265l0,1265xm44,0l44,16l36,8l44,0xe" fillcolor="#4777ff" stroked="f" o:allowincell="t" style="position:absolute;left:5161;top:128;width:8;height:225;mso-wrap-style:none;v-text-anchor:middle">
                                <v:fill o:detectmouseclick="t" type="solid" color2="#b88800"/>
                                <v:stroke color="#3465a4" joinstyle="round" endcap="flat"/>
                                <w10:wrap type="none"/>
                              </v:shape>
              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t" style="position:absolute;left:5170;top:119;width:8;height:235;mso-wrap-style:none;v-text-anchor:middle">
                                <v:fill o:detectmouseclick="t" type="solid" color2="#b58300"/>
                                <v:stroke color="#3465a4" joinstyle="round" endcap="flat"/>
                                <w10:wrap type="none"/>
                              </v:shape>
              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t" style="position:absolute;left:5179;top:110;width:7;height:244;mso-wrap-style:none;v-text-anchor:middle">
                                <v:fill o:detectmouseclick="t" type="solid" color2="#b17d00"/>
                                <v:stroke color="#3465a4" joinstyle="round" endcap="flat"/>
                                <w10:wrap type="none"/>
                              </v:shape>
              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t" style="position:absolute;left:5187;top:100;width:8;height:253;mso-wrap-style:none;v-text-anchor:middle">
                                <v:fill o:detectmouseclick="t" type="solid" color2="#ae7800"/>
                                <v:stroke color="#3465a4" joinstyle="round" endcap="flat"/>
                                <w10:wrap type="none"/>
                              </v:shape>
              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t" style="position:absolute;left:5196;top:91;width:8;height:262;mso-wrap-style:none;v-text-anchor:middle">
                                <v:fill o:detectmouseclick="t" type="solid" color2="#ab7300"/>
                                <v:stroke color="#3465a4" joinstyle="round" endcap="flat"/>
                                <w10:wrap type="none"/>
                              </v:shape>
              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t" style="position:absolute;left:5206;top:82;width:7;height:271;mso-wrap-style:none;v-text-anchor:middle">
                                <v:fill o:detectmouseclick="t" type="solid" color2="#a86e00"/>
                                <v:stroke color="#3465a4" joinstyle="round" endcap="flat"/>
                                <w10:wrap type="none"/>
                              </v:shape>
              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t" style="position:absolute;left:5214;top:72;width:8;height:279;mso-wrap-style:none;v-text-anchor:middle">
                                <v:fill o:detectmouseclick="t" type="solid" color2="#a56900"/>
                                <v:stroke color="#3465a4" joinstyle="round" endcap="flat"/>
                                <w10:wrap type="none"/>
                              </v:shape>
              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t" style="position:absolute;left:5223;top:66;width:8;height:284;mso-wrap-style:none;v-text-anchor:middle">
                                <v:fill o:detectmouseclick="t" type="solid" color2="#a26300"/>
                                <v:stroke color="#3465a4" joinstyle="round" endcap="flat"/>
                                <w10:wrap type="none"/>
                              </v:shape>
              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t" style="position:absolute;left:5232;top:68;width:7;height:281;mso-wrap-style:none;v-text-anchor:middle">
                                <v:fill o:detectmouseclick="t" type="solid" color2="#9f5e00"/>
                                <v:stroke color="#3465a4" joinstyle="round" endcap="flat"/>
                                <w10:wrap type="none"/>
                              </v:shape>
              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t" style="position:absolute;left:5241;top:75;width:8;height:271;mso-wrap-style:none;v-text-anchor:middle">
                                <v:fill o:detectmouseclick="t" type="solid" color2="#9c5900"/>
                                <v:stroke color="#3465a4" joinstyle="round" endcap="flat"/>
                                <w10:wrap type="none"/>
                              </v:shape>
              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t" style="position:absolute;left:5250;top:82;width:8;height:263;mso-wrap-style:none;v-text-anchor:middle">
                                <v:fill o:detectmouseclick="t" type="solid" color2="#985400"/>
                                <v:stroke color="#3465a4" joinstyle="round" endcap="flat"/>
                                <w10:wrap type="none"/>
                              </v:shape>
              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t" style="position:absolute;left:5259;top:89;width:7;height:253;mso-wrap-style:none;v-text-anchor:middle">
                                <v:fill o:detectmouseclick="t" type="solid" color2="#954f00"/>
                                <v:stroke color="#3465a4" joinstyle="round" endcap="flat"/>
                                <w10:wrap type="none"/>
                              </v:shape>
              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t" style="position:absolute;left:5267;top:96;width:8;height:243;mso-wrap-style:none;v-text-anchor:middle">
                                <v:fill o:detectmouseclick="t" type="solid" color2="#924900"/>
                                <v:stroke color="#3465a4" joinstyle="round" endcap="flat"/>
                                <w10:wrap type="none"/>
                              </v:shape>
                              <v:shape id="shape_0" coordsize="44,1305" path="m0,1305l0,673l0,673l4,669l4,669l4,665l8,665l8,661l8,661l12,661l0,649l0,0l44,40l44,1281l36,1285l32,1289l28,1293l20,1293l16,1297l12,1301l4,1301l0,1305xe" fillcolor="#70bbff" stroked="f" o:allowincell="t" style="position:absolute;left:5276;top:103;width:8;height:232;mso-wrap-style:none;v-text-anchor:middle">
                                <v:fill o:detectmouseclick="t" type="solid" color2="#8f4400"/>
                                <v:stroke color="#3465a4" joinstyle="round" endcap="flat"/>
                                <w10:wrap type="none"/>
                              </v:shape>
                              <v:shape id="shape_0" coordsize="41,1241" path="m0,1241l0,0l41,41l41,1221l37,1221l33,1225l25,1229l21,1233l17,1233l9,1237l5,1241l0,1241xe" fillcolor="#73c0ff" stroked="f" o:allowincell="t" style="position:absolute;left:5285;top:110;width:7;height:220;mso-wrap-style:none;v-text-anchor:middle">
                                <v:fill o:detectmouseclick="t" type="solid" color2="#8c3f00"/>
                                <v:stroke color="#3465a4" joinstyle="round" endcap="flat"/>
                                <w10:wrap type="none"/>
                              </v:shape>
                              <v:shape id="shape_0" coordsize="44,1180" path="m0,1180l0,0l44,40l44,1152l40,1156l32,1160l28,1160l24,1164l16,1168l12,1172l8,1176l0,1180xe" fillcolor="#76c5ff" stroked="f" o:allowincell="t" style="position:absolute;left:5294;top:118;width:8;height:209;mso-wrap-style:none;v-text-anchor:middle">
                                <v:fill o:detectmouseclick="t" type="solid" color2="#893a00"/>
                                <v:stroke color="#3465a4" joinstyle="round" endcap="flat"/>
                                <w10:wrap type="none"/>
                              </v:shape>
                              <v:shape id="shape_0" coordsize="44,1112" path="m0,1112l0,0l44,40l44,1084l36,1088l32,1092l28,1092l20,1096l16,1100l12,1104l4,1108l0,1112xe" fillcolor="#79caff" stroked="f" o:allowincell="t" style="position:absolute;left:5303;top:125;width:8;height:197;mso-wrap-style:none;v-text-anchor:middle">
                                <v:fill o:detectmouseclick="t" type="solid" color2="#863500"/>
                                <v:stroke color="#3465a4" joinstyle="round" endcap="flat"/>
                                <w10:wrap type="none"/>
                              </v:shape>
                              <v:shape id="shape_0" coordsize="41,1044" path="m0,1044l0,0l41,40l41,1011l37,1016l33,1020l25,1024l21,1028l17,1032l9,1036l4,1040l0,1044xe" fillcolor="#7cd0ff" stroked="f" o:allowincell="t" style="position:absolute;left:5312;top:132;width:7;height:185;mso-wrap-style:none;v-text-anchor:middle">
                                <v:fill o:detectmouseclick="t" type="solid" color2="#832f00"/>
                                <v:stroke color="#3465a4" joinstyle="round" endcap="flat"/>
                                <w10:wrap type="none"/>
                              </v:shape>
                              <v:shape id="shape_0" coordsize="44,971" path="m0,971l0,0l44,41l44,935l40,939l32,943l28,947l24,951l16,955l12,959l8,963l0,971xe" fillcolor="#80d5ff" stroked="f" o:allowincell="t" style="position:absolute;left:5320;top:139;width:8;height:172;mso-wrap-style:none;v-text-anchor:middle">
                                <v:fill o:detectmouseclick="t" type="solid" color2="#7f2a00"/>
                                <v:stroke color="#3465a4" joinstyle="round" endcap="flat"/>
                                <w10:wrap type="none"/>
                              </v:shape>
                              <v:shape id="shape_0" coordsize="44,894" path="m0,894l0,0l44,40l44,854l36,858l32,862l28,870l20,874l16,878l12,882l4,886l0,894xe" fillcolor="#83daff" stroked="f" o:allowincell="t" style="position:absolute;left:5330;top:146;width:8;height:158;mso-wrap-style:none;v-text-anchor:middle">
                                <v:fill o:detectmouseclick="t" type="solid" color2="#7c2500"/>
                                <v:stroke color="#3465a4" joinstyle="round" endcap="flat"/>
                                <w10:wrap type="none"/>
                              </v:shape>
                              <v:shape id="shape_0" coordsize="41,814" path="m0,814l0,0l41,40l41,770l37,774l33,778l25,786l21,790l17,798l8,802l4,806l0,814xe" fillcolor="#86dfff" stroked="f" o:allowincell="t" style="position:absolute;left:5339;top:154;width:7;height:144;mso-wrap-style:none;v-text-anchor:middle">
                                <v:fill o:detectmouseclick="t" type="solid" color2="#792000"/>
                                <v:stroke color="#3465a4" joinstyle="round" endcap="flat"/>
                                <w10:wrap type="none"/>
                              </v:shape>
                              <v:shape id="shape_0" coordsize="44,730" path="m0,730l0,0l44,41l44,677l40,685l32,689l28,697l24,705l16,709l12,718l8,722l0,730xe" fillcolor="#89e4ff" stroked="f" o:allowincell="t" style="position:absolute;left:5347;top:161;width:8;height:129;mso-wrap-style:none;v-text-anchor:middle">
                                <v:fill o:detectmouseclick="t" type="solid" color2="#761b00"/>
                                <v:stroke color="#3465a4" joinstyle="round" endcap="flat"/>
                                <w10:wrap type="none"/>
                              </v:shape>
                              <v:shape id="shape_0" coordsize="44,636" path="m0,636l0,0l44,40l44,580l36,588l32,596l28,604l24,608l16,616l12,624l4,632l0,636xe" fillcolor="#8ceaff" stroked="f" o:allowincell="t" style="position:absolute;left:5356;top:168;width:8;height:112;mso-wrap-style:none;v-text-anchor:middle">
                                <v:fill o:detectmouseclick="t" type="solid" color2="#731500"/>
                                <v:stroke color="#3465a4" joinstyle="round" endcap="flat"/>
                                <w10:wrap type="none"/>
                              </v:shape>
                              <v:shape id="shape_0" coordsize="41,540" path="m0,540l0,0l41,40l41,475l37,483l33,491l29,500l21,508l16,516l12,524l4,532l0,540xe" fillcolor="#8fefff" stroked="f" o:allowincell="t" style="position:absolute;left:5365;top:175;width:7;height:95;mso-wrap-style:none;v-text-anchor:middle">
                                <v:fill o:detectmouseclick="t" type="solid" color2="#701000"/>
                                <v:stroke color="#3465a4" joinstyle="round" endcap="flat"/>
                                <w10:wrap type="none"/>
                              </v:shape>
                              <v:shape id="shape_0" coordsize="44,435" path="m0,435l0,0l44,40l44,359l40,367l36,379l28,387l24,395l20,407l12,415l8,427l0,435xe" fillcolor="#92f4ff" stroked="f" o:allowincell="t" style="position:absolute;left:5374;top:182;width:8;height:76;mso-wrap-style:none;v-text-anchor:middle">
                                <v:fill o:detectmouseclick="t" type="solid" color2="#6d0b00"/>
                                <v:stroke color="#3465a4" joinstyle="round" endcap="flat"/>
                                <w10:wrap type="none"/>
                              </v:shape>
                              <v:shape id="shape_0" coordsize="44,319" path="m0,319l0,0l44,41l44,218l40,230l32,246l28,258l24,270l16,283l12,295l8,307l0,319xe" fillcolor="#95f9ff" stroked="f" o:allowincell="t" style="position:absolute;left:5383;top:189;width:8;height:56;mso-wrap-style:none;v-text-anchor:middle">
                                <v:fill o:detectmouseclick="t" type="solid" color2="#6a0600"/>
                                <v:stroke color="#3465a4" joinstyle="round" endcap="flat"/>
                                <w10:wrap type="none"/>
                              </v:shape>
                              <v:shape id="shape_0" coordsize="41,177" path="m0,177l0,0l41,40l37,56l33,72l29,92l25,109l16,129l12,145l4,161l0,177xe" fillcolor="#99ffff" stroked="f" o:allowincell="t" style="position:absolute;left:5392;top:197;width:7;height:30;mso-wrap-style:none;v-text-anchor:middle">
                                <v:fill o:detectmouseclick="t" type="solid" color2="#660000"/>
                                <v:stroke color="#3465a4" joinstyle="round" endcap="flat"/>
                                <w10:wrap type="none"/>
                              </v:shape>
                              <v:shape id="shape_0" coordsize="709,189" path="m584,157l512,0l0,0l0,189l512,189l439,36l584,157l709,0l512,0l584,157xe" fillcolor="white" stroked="f" o:allowincell="t" style="position:absolute;left:5516;top:-120;width:145;height:32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coordsize="1124,1245" path="m197,1108l201,1237l1124,121l979,0l56,1116l64,1245l56,1116l0,1185l64,1245l197,1108xe" fillcolor="white" stroked="f" o:allowincell="t" style="position:absolute;left:5405;top:-113;width:230;height:221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coordsize="1080,1016" path="m1080,947l1052,879l133,0l0,137l923,1016l891,947l1080,947l1080,907l1052,879l1080,947xe" fillcolor="white" stroked="f" o:allowincell="t" style="position:absolute;left:5418;top:84;width:221;height:180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coordsize="189,814" path="m32,661l189,592l189,0l0,0l0,592l161,524l32,661l189,814l189,592l32,661xe" fillcolor="white" stroked="f" o:allowincell="t" style="position:absolute;left:5602;top:253;width:38;height:144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coordsize="1765,1656" path="m0,68l32,137l1636,1656l1765,1519l161,0l189,68l0,68l0,109l32,137l0,68xe" fillcolor="white" stroked="f" o:allowincell="t" style="position:absolute;left:5271;top:75;width:363;height:295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coordsize="189,2047" path="m97,0l0,97l0,2047l189,2047l189,97l97,190l97,0l0,0l0,97l97,0xe" fillcolor="white" stroked="f" o:allowincell="t" style="position:absolute;left:5271;top:-278;width:38;height:364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coordsize="604,190" path="m604,97l507,0l0,0l0,190l507,190l415,97l604,97l604,0l507,0l604,97xe" fillcolor="white" stroked="f" o:allowincell="t" style="position:absolute;left:5291;top:-278;width:123;height:32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coordsize="189,1805" path="m20,1491l189,1555l189,0l0,0l0,1555l165,1616l0,1555l0,1805l165,1616l20,1491xe" fillcolor="white" stroked="f" o:allowincell="t" style="position:absolute;left:5376;top:-260;width:38;height:321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coordsize="729,830" path="m657,0l584,32l0,705l145,830l729,157l657,189l657,0l612,0l584,32l657,0xe" fillcolor="white" stroked="f" o:allowincell="t" style="position:absolute;left:5380;top:-120;width:149;height:147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coordsize="32,1979" path="m0,1950l0,0l32,0l32,1979l0,1950xe" fillcolor="blue" stroked="f" o:allowincell="t" style="position:absolute;left:5291;top:-260;width:5;height:352;mso-wrap-style:none;v-text-anchor:middle">
                                <v:fill o:detectmouseclick="t" type="solid" color2="yellow"/>
                                <v:stroke color="#3465a4" joinstyle="round" endcap="flat"/>
                                <w10:wrap type="none"/>
                              </v:shape>
                              <v:shape id="shape_0" coordsize="32,2011" path="m0,1979l0,0l32,0l32,2011l0,1979xe" fillcolor="#0305ff" stroked="f" o:allowincell="t" style="position:absolute;left:5297;top:-260;width:5;height:358;mso-wrap-style:none;v-text-anchor:middle">
                                <v:fill o:detectmouseclick="t" type="solid" color2="#fcfa00"/>
                                <v:stroke color="#3465a4" joinstyle="round" endcap="flat"/>
                                <w10:wrap type="none"/>
                              </v:shape>
                              <v:shape id="shape_0" coordsize="32,2039" path="m0,2011l0,0l32,0l32,2039l0,2011xe" fillcolor="#060aff" stroked="f" o:allowincell="t" style="position:absolute;left:5304;top:-260;width:5;height:363;mso-wrap-style:none;v-text-anchor:middle">
                                <v:fill o:detectmouseclick="t" type="solid" color2="#f9f500"/>
                                <v:stroke color="#3465a4" joinstyle="round" endcap="flat"/>
                                <w10:wrap type="none"/>
                              </v:shape>
                              <v:shape id="shape_0" coordsize="33,2071" path="m0,2039l0,0l33,0l33,2071l0,2039xe" fillcolor="#090fff" stroked="f" o:allowincell="t" style="position:absolute;left:5310;top:-260;width:5;height:369;mso-wrap-style:none;v-text-anchor:middle">
                                <v:fill o:detectmouseclick="t" type="solid" color2="#f6f000"/>
                                <v:stroke color="#3465a4" joinstyle="round" endcap="flat"/>
                                <w10:wrap type="none"/>
                              </v:shape>
                              <v:shape id="shape_0" coordsize="32,2099" path="m0,2071l0,0l32,0l32,2099l0,2071xe" fillcolor="#0c14ff" stroked="f" o:allowincell="t" style="position:absolute;left:5317;top:-260;width:5;height:374;mso-wrap-style:none;v-text-anchor:middle">
                                <v:fill o:detectmouseclick="t" type="solid" color2="#f3eb00"/>
                                <v:stroke color="#3465a4" joinstyle="round" endcap="flat"/>
                                <w10:wrap type="none"/>
                              </v:shape>
                              <v:shape id="shape_0" coordsize="32,2132" path="m0,2099l0,0l32,0l32,2132l0,2099xe" fillcolor="#0f1aff" stroked="f" o:allowincell="t" style="position:absolute;left:5324;top:-260;width:5;height:380;mso-wrap-style:none;v-text-anchor:middle">
                                <v:fill o:detectmouseclick="t" type="solid" color2="#f0e500"/>
                                <v:stroke color="#3465a4" joinstyle="round" endcap="flat"/>
                                <w10:wrap type="none"/>
                              </v:shape>
                              <v:shape id="shape_0" coordsize="32,2164" path="m0,2132l0,0l32,0l32,2164l0,2132xe" fillcolor="#121fff" stroked="f" o:allowincell="t" style="position:absolute;left:5330;top:-260;width:5;height:385;mso-wrap-style:none;v-text-anchor:middle">
                                <v:fill o:detectmouseclick="t" type="solid" color2="#ede000"/>
                                <v:stroke color="#3465a4" joinstyle="round" endcap="flat"/>
                                <w10:wrap type="none"/>
                              </v:shape>
                              <v:shape id="shape_0" coordsize="29,2192" path="m0,2164l0,0l29,0l29,2192l0,2164xe" fillcolor="#1524ff" stroked="f" o:allowincell="t" style="position:absolute;left:5337;top:-260;width:4;height:390;mso-wrap-style:none;v-text-anchor:middle">
                                <v:fill o:detectmouseclick="t" type="solid" color2="#eadb00"/>
                                <v:stroke color="#3465a4" joinstyle="round" endcap="flat"/>
                                <w10:wrap type="none"/>
                              </v:shape>
                              <v:shape id="shape_0" coordsize="32,2224" path="m0,2192l0,0l32,0l32,2224l0,2192xe" fillcolor="#1829ff" stroked="f" o:allowincell="t" style="position:absolute;left:5343;top:-260;width:5;height:396;mso-wrap-style:none;v-text-anchor:middle">
                                <v:fill o:detectmouseclick="t" type="solid" color2="#e7d600"/>
                                <v:stroke color="#3465a4" joinstyle="round" endcap="flat"/>
                                <w10:wrap type="none"/>
                              </v:shape>
                              <v:shape id="shape_0" coordsize="32,2252" path="m0,2224l0,0l32,0l32,2252l0,2224xe" fillcolor="#1c2eff" stroked="f" o:allowincell="t" style="position:absolute;left:5350;top:-260;width:5;height:401;mso-wrap-style:none;v-text-anchor:middle">
                                <v:fill o:detectmouseclick="t" type="solid" color2="#e3d100"/>
                                <v:stroke color="#3465a4" joinstyle="round" endcap="flat"/>
                                <w10:wrap type="none"/>
                              </v:shape>
                              <v:shape id="shape_0" coordsize="32,2285" path="m0,2252l0,0l32,0l32,2285l0,2252xe" fillcolor="#1f34ff" stroked="f" o:allowincell="t" style="position:absolute;left:5356;top:-260;width:5;height:407;mso-wrap-style:none;v-text-anchor:middle">
                                <v:fill o:detectmouseclick="t" type="solid" color2="#e0cb00"/>
                                <v:stroke color="#3465a4" joinstyle="round" endcap="flat"/>
                                <w10:wrap type="none"/>
                              </v:shape>
                              <v:shape id="shape_0" coordsize="33,2313" path="m0,2285l0,0l33,0l33,2313l0,2285xe" fillcolor="#2239ff" stroked="f" o:allowincell="t" style="position:absolute;left:5363;top:-260;width:5;height:412;mso-wrap-style:none;v-text-anchor:middle">
                                <v:fill o:detectmouseclick="t" type="solid" color2="#ddc600"/>
                                <v:stroke color="#3465a4" joinstyle="round" endcap="flat"/>
                                <w10:wrap type="none"/>
                              </v:shape>
                              <v:shape id="shape_0" coordsize="32,2345" path="m0,2313l0,0l32,0l32,2345l0,2313xe" fillcolor="#253eff" stroked="f" o:allowincell="t" style="position:absolute;left:5370;top:-260;width:5;height:418;mso-wrap-style:none;v-text-anchor:middle">
                                <v:fill o:detectmouseclick="t" type="solid" color2="#dac100"/>
                                <v:stroke color="#3465a4" joinstyle="round" endcap="flat"/>
                                <w10:wrap type="none"/>
                              </v:shape>
                              <v:shape id="shape_0" coordsize="32,2373" path="m0,2345l0,0l32,0l32,2373l0,2345xe" fillcolor="#2843ff" stroked="f" o:allowincell="t" style="position:absolute;left:5376;top:-260;width:5;height:423;mso-wrap-style:none;v-text-anchor:middle">
                                <v:fill o:detectmouseclick="t" type="solid" color2="#d7bc00"/>
                                <v:stroke color="#3465a4" joinstyle="round" endcap="flat"/>
                                <w10:wrap type="none"/>
                              </v:shape>
                              <v:shape id="shape_0" coordsize="32,2406" path="m0,2373l0,0l32,0l32,2406l0,2373xe" fillcolor="#2b48ff" stroked="f" o:allowincell="t" style="position:absolute;left:5383;top:-260;width:5;height:429;mso-wrap-style:none;v-text-anchor:middle">
                                <v:fill o:detectmouseclick="t" type="solid" color2="#d4b700"/>
                                <v:stroke color="#3465a4" joinstyle="round" endcap="flat"/>
                                <w10:wrap type="none"/>
                              </v:shape>
                              <v:shape id="shape_0" coordsize="32,2438" path="m0,2406l0,0l28,0l28,1555l32,1551l32,2438l0,2406xe" fillcolor="#2e4eff" stroked="f" o:allowincell="t" style="position:absolute;left:5389;top:-260;width:5;height:434;mso-wrap-style:none;v-text-anchor:middle">
                                <v:fill o:detectmouseclick="t" type="solid" color2="#d1b100"/>
                                <v:stroke color="#3465a4" joinstyle="round" endcap="flat"/>
                                <w10:wrap type="none"/>
                              </v:shape>
                              <v:shape id="shape_0" coordsize="33,955" path="m0,927l0,40l33,0l33,955l0,927xe" fillcolor="#3153ff" stroked="f" o:allowincell="t" style="position:absolute;left:5396;top:9;width:5;height:169;mso-wrap-style:none;v-text-anchor:middle">
                                <v:fill o:detectmouseclick="t" type="solid" color2="#ceac00"/>
                                <v:stroke color="#3465a4" joinstyle="round" endcap="flat"/>
                                <w10:wrap type="none"/>
                              </v:shape>
                              <v:shape id="shape_0" coordsize="32,1023" path="m0,991l0,36l32,0l32,1023l0,991xe" fillcolor="#3558ff" stroked="f" o:allowincell="t" style="position:absolute;left:5403;top:2;width:5;height:181;mso-wrap-style:none;v-text-anchor:middle">
                                <v:fill o:detectmouseclick="t" type="solid" color2="#caa700"/>
                                <v:stroke color="#3465a4" joinstyle="round" endcap="flat"/>
                                <w10:wrap type="none"/>
                              </v:shape>
                              <v:shape id="shape_0" coordsize="32,1087" path="m0,1059l0,36l32,0l32,1087l0,1059xe" fillcolor="#385dff" stroked="f" o:allowincell="t" style="position:absolute;left:5409;top:-3;width:5;height:193;mso-wrap-style:none;v-text-anchor:middle">
                                <v:fill o:detectmouseclick="t" type="solid" color2="#c7a200"/>
                                <v:stroke color="#3465a4" joinstyle="round" endcap="flat"/>
                                <w10:wrap type="none"/>
                              </v:shape>
                              <v:shape id="shape_0" coordsize="32,1157" path="m0,1124l0,37l32,0l32,1157l0,1124xe" fillcolor="#3b62ff" stroked="f" o:allowincell="t" style="position:absolute;left:5416;top:-10;width:5;height:205;mso-wrap-style:none;v-text-anchor:middle">
                                <v:fill o:detectmouseclick="t" type="solid" color2="#c49d00"/>
                                <v:stroke color="#3465a4" joinstyle="round" endcap="flat"/>
                                <w10:wrap type="none"/>
                              </v:shape>
                              <v:shape id="shape_0" coordsize="33,1221" path="m0,1193l0,36l33,0l33,1221l0,1193xe" fillcolor="#3e68ff" stroked="f" o:allowincell="t" style="position:absolute;left:5423;top:-16;width:5;height:217;mso-wrap-style:none;v-text-anchor:middle">
                                <v:fill o:detectmouseclick="t" type="solid" color2="#c19700"/>
                                <v:stroke color="#3465a4" joinstyle="round" endcap="flat"/>
                                <w10:wrap type="none"/>
                              </v:shape>
                              <v:shape id="shape_0" coordsize="32,1293" path="m0,1261l0,40l32,0l32,648l8,673l32,697l32,1293l0,1261xe" fillcolor="#416dff" stroked="f" o:allowincell="t" style="position:absolute;left:5429;top:-23;width:5;height:230;mso-wrap-style:none;v-text-anchor:middle">
                                <v:fill o:detectmouseclick="t" type="solid" color2="#be9200"/>
                                <v:stroke color="#3465a4" joinstyle="round" endcap="flat"/>
                                <w10:wrap type="none"/>
                              </v:shape>
                              <v:shape id="shape_0" coordsize="32,1358" path="m0,1330l0,734l32,762l32,1358l0,1330xm0,685l0,37l32,0l32,645l0,685xe" fillcolor="#4472ff" stroked="f" o:allowincell="t" style="position:absolute;left:5436;top:-30;width:5;height:241;mso-wrap-style:none;v-text-anchor:middle">
                                <v:fill o:detectmouseclick="t" type="solid" color2="#bb8d00"/>
                                <v:stroke color="#3465a4" joinstyle="round" endcap="flat"/>
                                <w10:wrap type="none"/>
                              </v:shape>
                              <v:shape id="shape_0" coordsize="32,1427" path="m0,1394l0,798l32,830l32,1427l0,1394xm0,681l0,36l32,0l32,641l0,681xe" fillcolor="#4777ff" stroked="f" o:allowincell="t" style="position:absolute;left:5443;top:-36;width:5;height:254;mso-wrap-style:none;v-text-anchor:middle">
                                <v:fill o:detectmouseclick="t" type="solid" color2="#b88800"/>
                                <v:stroke color="#3465a4" joinstyle="round" endcap="flat"/>
                                <w10:wrap type="none"/>
                              </v:shape>
                              <v:shape id="shape_0" coordsize="33,1495" path="m0,1463l0,866l33,894l33,1495l0,1463xm0,677l0,36l33,0l33,641l0,677xe" fillcolor="#4a7cff" stroked="f" o:allowincell="t" style="position:absolute;left:5449;top:-43;width:5;height:266;mso-wrap-style:none;v-text-anchor:middle">
                                <v:fill o:detectmouseclick="t" type="solid" color2="#b58300"/>
                                <v:stroke color="#3465a4" joinstyle="round" endcap="flat"/>
                                <w10:wrap type="none"/>
                              </v:shape>
                              <v:shape id="shape_0" coordsize="32,1559" path="m0,1531l0,930l32,963l32,1559l0,1531xm0,677l0,36l32,0l32,636l0,677xe" fillcolor="#4e82ff" stroked="f" o:allowincell="t" style="position:absolute;left:5456;top:-49;width:5;height:277;mso-wrap-style:none;v-text-anchor:middle">
                                <v:fill o:detectmouseclick="t" type="solid" color2="#b17d00"/>
                                <v:stroke color="#3465a4" joinstyle="round" endcap="flat"/>
                                <w10:wrap type="none"/>
                              </v:shape>
                              <v:shape id="shape_0" coordsize="32,1632" path="m0,1600l0,1004l32,1036l32,1632l0,1600xm0,677l0,41l32,0l32,637l0,677xe" fillcolor="#5187ff" stroked="f" o:allowincell="t" style="position:absolute;left:5463;top:-57;width:5;height:290;mso-wrap-style:none;v-text-anchor:middle">
                                <v:fill o:detectmouseclick="t" type="solid" color2="#ae7800"/>
                                <v:stroke color="#3465a4" joinstyle="round" endcap="flat"/>
                                <w10:wrap type="none"/>
                              </v:shape>
                              <v:shape id="shape_0" coordsize="32,1696" path="m0,1668l0,1072l32,1100l32,1696l0,1668xm0,673l0,36l32,0l32,637l0,673xe" fillcolor="#548cff" stroked="f" o:allowincell="t" style="position:absolute;left:5469;top:-63;width:5;height:302;mso-wrap-style:none;v-text-anchor:middle">
                                <v:fill o:detectmouseclick="t" type="solid" color2="#ab7300"/>
                                <v:stroke color="#3465a4" joinstyle="round" endcap="flat"/>
                                <w10:wrap type="none"/>
                              </v:shape>
                              <v:shape id="shape_0" coordsize="33,1765" path="m0,1732l0,1136l33,1168l33,1765l0,1732xm0,673l0,36l33,0l33,632l0,673xe" fillcolor="#5791ff" stroked="f" o:allowincell="t" style="position:absolute;left:5476;top:-69;width:5;height:314;mso-wrap-style:none;v-text-anchor:middle">
                                <v:fill o:detectmouseclick="t" type="solid" color2="#a86e00"/>
                                <v:stroke color="#3465a4" joinstyle="round" endcap="flat"/>
                                <w10:wrap type="none"/>
                              </v:shape>
                              <v:shape id="shape_0" coordsize="32,1829" path="m0,1801l0,1204l32,1233l32,1829l0,1801xm0,668l0,36l32,0l32,628l0,668xe" fillcolor="#5a96ff" stroked="f" o:allowincell="t" style="position:absolute;left:5483;top:-76;width:5;height:325;mso-wrap-style:none;v-text-anchor:middle">
                                <v:fill o:detectmouseclick="t" type="solid" color2="#a56900"/>
                                <v:stroke color="#3465a4" joinstyle="round" endcap="flat"/>
                                <w10:wrap type="none"/>
                              </v:shape>
                              <v:shape id="shape_0" coordsize="32,1902" path="m0,1870l0,1274l32,1306l32,1902l0,1870xm0,669l0,41l32,0l32,633l0,669xe" fillcolor="#5d9cff" stroked="f" o:allowincell="t" style="position:absolute;left:5489;top:-83;width:5;height:338;mso-wrap-style:none;v-text-anchor:middle">
                                <v:fill o:detectmouseclick="t" type="solid" color2="#a26300"/>
                                <v:stroke color="#3465a4" joinstyle="round" endcap="flat"/>
                                <w10:wrap type="none"/>
                              </v:shape>
                              <v:shape id="shape_0" coordsize="28,1966" path="m0,1938l0,1342l28,1374l28,1966l0,1938xm0,669l0,36l28,0l28,629l0,669xe" fillcolor="#60a1ff" stroked="f" o:allowincell="t" style="position:absolute;left:5496;top:-90;width:4;height:350;mso-wrap-style:none;v-text-anchor:middle">
                                <v:fill o:detectmouseclick="t" type="solid" color2="#9f5e00"/>
                                <v:stroke color="#3465a4" joinstyle="round" endcap="flat"/>
                                <w10:wrap type="none"/>
                              </v:shape>
                              <v:shape id="shape_0" coordsize="33,2035" path="m0,2002l0,1410l33,1438l33,2035l0,2002xm0,665l0,36l33,0l33,624l0,665xe" fillcolor="#63a6ff" stroked="f" o:allowincell="t" style="position:absolute;left:5502;top:-96;width:5;height:362;mso-wrap-style:none;v-text-anchor:middle">
                                <v:fill o:detectmouseclick="t" type="solid" color2="#9c5900"/>
                                <v:stroke color="#3465a4" joinstyle="round" endcap="flat"/>
                                <w10:wrap type="none"/>
                              </v:shape>
                              <v:shape id="shape_0" coordsize="32,2103" path="m0,2071l0,1474l32,1506l32,2103l0,2071xm0,660l0,36l32,0l32,620l0,660xe" fillcolor="#67abff" stroked="f" o:allowincell="t" style="position:absolute;left:5509;top:-102;width:5;height:374;mso-wrap-style:none;v-text-anchor:middle">
                                <v:fill o:detectmouseclick="t" type="solid" color2="#985400"/>
                                <v:stroke color="#3465a4" joinstyle="round" endcap="flat"/>
                                <w10:wrap type="none"/>
                              </v:shape>
                              <v:shape id="shape_0" coordsize="32,2135" path="m0,2107l0,1510l32,1539l32,2135l0,2107xm0,624l0,4l4,0l32,0l32,588l0,624xe" fillcolor="#6ab0ff" stroked="f" o:allowincell="t" style="position:absolute;left:5515;top:-103;width:5;height:380;mso-wrap-style:none;v-text-anchor:middle">
                                <v:fill o:detectmouseclick="t" type="solid" color2="#954f00"/>
                                <v:stroke color="#3465a4" joinstyle="round" endcap="flat"/>
                                <w10:wrap type="none"/>
                              </v:shape>
                              <v:shape id="shape_0" coordsize="32,2167" path="m0,2135l0,1539l32,1571l32,2167l0,2135xm0,588l0,0l32,0l32,547l0,588xe" fillcolor="#6db6ff" stroked="f" o:allowincell="t" style="position:absolute;left:5522;top:-103;width:5;height:386;mso-wrap-style:none;v-text-anchor:middle">
                                <v:fill o:detectmouseclick="t" type="solid" color2="#924900"/>
                                <v:stroke color="#3465a4" joinstyle="round" endcap="flat"/>
                                <w10:wrap type="none"/>
                              </v:shape>
                              <v:shape id="shape_0" coordsize="33,2195" path="m0,2167l0,1571l33,1603l33,2195l0,2167xm0,547l0,0l33,0l33,507l0,547xe" fillcolor="#70bbff" stroked="f" o:allowincell="t" style="position:absolute;left:5528;top:-103;width:5;height:391;mso-wrap-style:none;v-text-anchor:middle">
                                <v:fill o:detectmouseclick="t" type="solid" color2="#8f4400"/>
                                <v:stroke color="#3465a4" joinstyle="round" endcap="flat"/>
                                <w10:wrap type="none"/>
                              </v:shape>
                              <v:shape id="shape_0" coordsize="32,2228" path="m0,2195l0,1603l32,1631l32,2228l0,2195xm0,507l0,0l32,0l32,471l0,507xe" fillcolor="#73c0ff" stroked="f" o:allowincell="t" style="position:absolute;left:5535;top:-103;width:5;height:397;mso-wrap-style:none;v-text-anchor:middle">
                                <v:fill o:detectmouseclick="t" type="solid" color2="#8c3f00"/>
                                <v:stroke color="#3465a4" joinstyle="round" endcap="flat"/>
                                <w10:wrap type="none"/>
                              </v:shape>
                              <v:shape id="shape_0" coordsize="32,2256" path="m0,2228l0,1631l32,1664l32,2256l0,2228xm0,471l0,0l32,0l32,431l0,471xe" fillcolor="#76c5ff" stroked="f" o:allowincell="t" style="position:absolute;left:5542;top:-103;width:5;height:402;mso-wrap-style:none;v-text-anchor:middle">
                                <v:fill o:detectmouseclick="t" type="solid" color2="#893a00"/>
                                <v:stroke color="#3465a4" joinstyle="round" endcap="flat"/>
                                <w10:wrap type="none"/>
                              </v:shape>
                              <v:shape id="shape_0" coordsize="32,2288" path="m0,2256l0,1664l32,1692l32,2288l0,2256xm0,431l0,0l32,0l32,390l0,431xe" fillcolor="#79caff" stroked="f" o:allowincell="t" style="position:absolute;left:5548;top:-103;width:5;height:407;mso-wrap-style:none;v-text-anchor:middle">
                                <v:fill o:detectmouseclick="t" type="solid" color2="#863500"/>
                                <v:stroke color="#3465a4" joinstyle="round" endcap="flat"/>
                                <w10:wrap type="none"/>
                              </v:shape>
                              <v:shape id="shape_0" coordsize="32,2316" path="m0,2288l0,1692l32,1724l32,2316l0,2288xm0,390l0,0l32,0l32,354l0,390xe" fillcolor="#7cd0ff" stroked="f" o:allowincell="t" style="position:absolute;left:5555;top:-103;width:5;height:412;mso-wrap-style:none;v-text-anchor:middle">
                                <v:fill o:detectmouseclick="t" type="solid" color2="#832f00"/>
                                <v:stroke color="#3465a4" joinstyle="round" endcap="flat"/>
                                <w10:wrap type="none"/>
                              </v:shape>
                              <v:shape id="shape_0" coordsize="33,2349" path="m0,2316l0,1724l33,1756l33,2349l0,2316xm0,354l0,0l33,0l33,314l0,354xe" fillcolor="#80d5ff" stroked="f" o:allowincell="t" style="position:absolute;left:5562;top:-103;width:5;height:418;mso-wrap-style:none;v-text-anchor:middle">
                                <v:fill o:detectmouseclick="t" type="solid" color2="#7f2a00"/>
                                <v:stroke color="#3465a4" joinstyle="round" endcap="flat"/>
                                <w10:wrap type="none"/>
                              </v:shape>
                              <v:shape id="shape_0" coordsize="32,2377" path="m0,2349l0,1756l32,1784l32,2377l0,2349xm0,314l0,0l32,4l32,273l0,314xe" fillcolor="#83daff" stroked="f" o:allowincell="t" style="position:absolute;left:5568;top:-103;width:5;height:423;mso-wrap-style:none;v-text-anchor:middle">
                                <v:fill o:detectmouseclick="t" type="solid" color2="#7c2500"/>
                                <v:stroke color="#3465a4" joinstyle="round" endcap="flat"/>
                                <w10:wrap type="none"/>
                              </v:shape>
                              <v:shape id="shape_0" coordsize="32,2405" path="m0,2373l0,1780l32,1813l32,2405l0,2373xm0,269l0,0l32,0l32,233l0,269xe" fillcolor="#86dfff" stroked="f" o:allowincell="t" style="position:absolute;left:5575;top:-102;width:5;height:428;mso-wrap-style:none;v-text-anchor:middle">
                                <v:fill o:detectmouseclick="t" type="solid" color2="#792000"/>
                                <v:stroke color="#3465a4" joinstyle="round" endcap="flat"/>
                                <w10:wrap type="none"/>
                              </v:shape>
                              <v:shape id="shape_0" coordsize="32,2437" path="m0,2405l0,1813l32,1841l32,2437l0,2405xm0,233l0,0l32,0l32,193l0,233xe" fillcolor="#89e4ff" stroked="f" o:allowincell="t" style="position:absolute;left:5582;top:-102;width:5;height:434;mso-wrap-style:none;v-text-anchor:middle">
                                <v:fill o:detectmouseclick="t" type="solid" color2="#761b00"/>
                                <v:stroke color="#3465a4" joinstyle="round" endcap="flat"/>
                                <w10:wrap type="none"/>
                              </v:shape>
                              <v:shape id="shape_0" coordsize="33,2465" path="m0,2437l0,1841l33,1873l33,2465l0,2437xm0,193l0,0l33,0l33,153l0,193xe" fillcolor="#8ceaff" stroked="f" o:allowincell="t" style="position:absolute;left:5588;top:-102;width:5;height:439;mso-wrap-style:none;v-text-anchor:middle">
                                <v:fill o:detectmouseclick="t" type="solid" color2="#731500"/>
                                <v:stroke color="#3465a4" joinstyle="round" endcap="flat"/>
                                <w10:wrap type="none"/>
                              </v:shape>
                              <v:shape id="shape_0" coordsize="32,2498" path="m0,2465l0,1873l32,1901l32,2498l0,2465xm0,153l0,0l32,0l32,116l0,153xe" fillcolor="#8fefff" stroked="f" o:allowincell="t" style="position:absolute;left:5595;top:-102;width:5;height:445;mso-wrap-style:none;v-text-anchor:middle">
                                <v:fill o:detectmouseclick="t" type="solid" color2="#701000"/>
                                <v:stroke color="#3465a4" joinstyle="round" endcap="flat"/>
                                <w10:wrap type="none"/>
                              </v:shape>
                              <v:shape id="shape_0" coordsize="32,2526" path="m0,2498l0,1901l32,1934l32,2526l0,2498xm0,116l0,0l32,0l32,76l0,116xe" fillcolor="#92f4ff" stroked="f" o:allowincell="t" style="position:absolute;left:5602;top:-102;width:5;height:450;mso-wrap-style:none;v-text-anchor:middle">
                                <v:fill o:detectmouseclick="t" type="solid" color2="#6d0b00"/>
                                <v:stroke color="#3465a4" joinstyle="round" endcap="flat"/>
                                <w10:wrap type="none"/>
                              </v:shape>
                              <v:shape id="shape_0" coordsize="32,2558" path="m0,2526l0,1934l32,1966l32,2558l0,2526xm0,76l0,0l32,0l32,36l0,76xe" fillcolor="#95f9ff" stroked="f" o:allowincell="t" style="position:absolute;left:5608;top:-102;width:5;height:456;mso-wrap-style:none;v-text-anchor:middle">
                                <v:fill o:detectmouseclick="t" type="solid" color2="#6a0600"/>
                                <v:stroke color="#3465a4" joinstyle="round" endcap="flat"/>
                                <w10:wrap type="none"/>
                              </v:shape>
                              <v:shape id="shape_0" coordsize="33,2586" path="m0,2558l0,1966l33,1994l33,2586l0,2558xm0,36l0,0l33,0l0,36xe" fillcolor="#99ffff" stroked="f" o:allowincell="t" style="position:absolute;left:5615;top:-102;width:5;height:461;mso-wrap-style:none;v-text-anchor:middle">
                                <v:fill o:detectmouseclick="t" type="solid" color2="#660000"/>
                                <v:stroke color="#3465a4" joinstyle="round" endcap="flat"/>
                                <w10:wrap type="none"/>
                              </v:shape>
                              <v:shape id="shape_0" coordsize="1447,189" path="m194,93l97,189l1447,189l1447,0l97,0l0,93l97,0l0,0l0,93l194,93xe" fillcolor="white" stroked="f" o:allowincell="t" style="position:absolute;left:5061;top:-120;width:297;height:32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coordsize="194,543" path="m97,354l194,447l194,0l0,0l0,447l97,543l0,447l0,543l97,543l97,354xe" fillcolor="white" stroked="f" o:allowincell="t" style="position:absolute;left:5061;top:-103;width:39;height:96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coordsize="649,189" path="m516,157l443,0l0,0l0,189l443,189l371,32l516,157l649,0l443,0l516,157xe" fillcolor="white" stroked="f" o:allowincell="t" style="position:absolute;left:5081;top:-40;width:132;height:32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coordsize="613,621" path="m194,484l202,613l613,125l468,0l57,492l65,621l57,492l0,556l65,621l194,484xe" fillcolor="white" stroked="f" o:allowincell="t" style="position:absolute;left:5061;top:-34;width:125;height:110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coordsize="451,508" path="m306,306l443,298l129,0l0,137l314,435l451,427l314,435l387,508l451,427l306,306xe" fillcolor="white" stroked="f" o:allowincell="t" style="position:absolute;left:5074;top:51;width:92;height:89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coordsize="1274,1390" path="m1076,189l1004,36l0,1269l145,1390l1149,153l1076,0l1149,153l1274,0l1076,0l1076,189xe" fillcolor="white" stroked="f" o:allowincell="t" style="position:absolute;left:5137;top:-120;width:261;height:247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rect id="shape_0" fillcolor="blue" stroked="f" o:allowincell="t" style="position:absolute;left:5081;top:-103;width:4;height:78;mso-wrap-style:none;v-text-anchor:middle">
                                <v:fill o:detectmouseclick="t" type="solid" color2="yellow"/>
                                <v:stroke color="#3465a4" joinstyle="round" endcap="flat"/>
                                <w10:wrap type="none"/>
                              </v:rect>
                              <v:shape id="shape_0" coordsize="24,958" path="m0,447l0,0l24,0l24,447l0,447xm24,910l24,958l4,938l24,910xe" fillcolor="#0305ff" stroked="f" o:allowincell="t" style="position:absolute;left:5087;top:-103;width:3;height:170;mso-wrap-style:none;v-text-anchor:middle">
                                <v:fill o:detectmouseclick="t" type="solid" color2="#fcfa00"/>
                                <v:stroke color="#3465a4" joinstyle="round" endcap="flat"/>
                                <w10:wrap type="none"/>
                              </v:shape>
                              <v:shape id="shape_0" coordsize="29,983" path="m0,958l0,910l29,878l29,983l0,958xm0,447l0,0l29,0l29,447l0,447xe" fillcolor="#060aff" stroked="f" o:allowincell="t" style="position:absolute;left:5092;top:-103;width:4;height:174;mso-wrap-style:none;v-text-anchor:middle">
                                <v:fill o:detectmouseclick="t" type="solid" color2="#f9f500"/>
                                <v:stroke color="#3465a4" joinstyle="round" endcap="flat"/>
                                <w10:wrap type="none"/>
                              </v:shape>
                              <v:shape id="shape_0" coordsize="28,1011" path="m0,983l0,878l28,850l28,1011l0,983xm0,447l0,0l28,0l28,447l0,447xe" fillcolor="#090fff" stroked="f" o:allowincell="t" style="position:absolute;left:5098;top:-103;width:4;height:179;mso-wrap-style:none;v-text-anchor:middle">
                                <v:fill o:detectmouseclick="t" type="solid" color2="#f6f000"/>
                                <v:stroke color="#3465a4" joinstyle="round" endcap="flat"/>
                                <w10:wrap type="none"/>
                              </v:shape>
                              <v:shape id="shape_0" coordsize="28,1035" path="m0,1011l0,850l28,817l28,1035l0,1011xm0,447l0,0l28,0l28,447l0,447xe" fillcolor="#0c14ff" stroked="f" o:allowincell="t" style="position:absolute;left:5103;top:-103;width:4;height:184;mso-wrap-style:none;v-text-anchor:middle">
                                <v:fill o:detectmouseclick="t" type="solid" color2="#f3eb00"/>
                                <v:stroke color="#3465a4" joinstyle="round" endcap="flat"/>
                                <w10:wrap type="none"/>
                              </v:shape>
                              <v:shape id="shape_0" coordsize="24,1059" path="m0,1035l0,817l24,785l24,1059l0,1035xm0,447l0,0l24,0l24,447l0,447xe" fillcolor="#0f1aff" stroked="f" o:allowincell="t" style="position:absolute;left:5109;top:-103;width:3;height:188;mso-wrap-style:none;v-text-anchor:middle">
                                <v:fill o:detectmouseclick="t" type="solid" color2="#f0e500"/>
                                <v:stroke color="#3465a4" joinstyle="round" endcap="flat"/>
                                <w10:wrap type="none"/>
                              </v:shape>
                              <v:shape id="shape_0" coordsize="29,1087" path="m0,1059l0,785l29,753l29,1087l0,1059xm0,447l0,0l29,0l29,447l0,447xe" fillcolor="#121fff" stroked="f" o:allowincell="t" style="position:absolute;left:5114;top:-103;width:4;height:193;mso-wrap-style:none;v-text-anchor:middle">
                                <v:fill o:detectmouseclick="t" type="solid" color2="#ede000"/>
                                <v:stroke color="#3465a4" joinstyle="round" endcap="flat"/>
                                <w10:wrap type="none"/>
                              </v:shape>
                              <v:shape id="shape_0" coordsize="28,1112" path="m0,1087l0,753l28,721l28,1112l0,1087xm0,447l0,0l28,0l28,447l0,447xe" fillcolor="#1524ff" stroked="f" o:allowincell="t" style="position:absolute;left:5120;top:-103;width:4;height:197;mso-wrap-style:none;v-text-anchor:middle">
                                <v:fill o:detectmouseclick="t" type="solid" color2="#eadb00"/>
                                <v:stroke color="#3465a4" joinstyle="round" endcap="flat"/>
                                <w10:wrap type="none"/>
                              </v:shape>
                              <v:shape id="shape_0" coordsize="24,1140" path="m0,1112l0,721l24,689l24,1140l0,1112xm0,447l0,0l24,0l24,447l0,447xe" fillcolor="#1829ff" stroked="f" o:allowincell="t" style="position:absolute;left:5126;top:-103;width:3;height:202;mso-wrap-style:none;v-text-anchor:middle">
                                <v:fill o:detectmouseclick="t" type="solid" color2="#e7d600"/>
                                <v:stroke color="#3465a4" joinstyle="round" endcap="flat"/>
                                <w10:wrap type="none"/>
                              </v:shape>
                              <v:shape id="shape_0" coordsize="28,1164" path="m0,1140l0,689l28,656l28,1164l0,1140xm0,447l0,0l28,0l28,447l0,447xe" fillcolor="#1c2eff" stroked="f" o:allowincell="t" style="position:absolute;left:5131;top:-103;width:4;height:207;mso-wrap-style:none;v-text-anchor:middle">
                                <v:fill o:detectmouseclick="t" type="solid" color2="#e3d100"/>
                                <v:stroke color="#3465a4" joinstyle="round" endcap="flat"/>
                                <w10:wrap type="none"/>
                              </v:shape>
                              <v:shape id="shape_0" coordsize="28,1192" path="m0,1164l0,656l28,624l28,1192l0,1164xm0,447l0,0l28,0l28,447l0,447xe" fillcolor="#1f34ff" stroked="f" o:allowincell="t" style="position:absolute;left:5137;top:-103;width:4;height:212;mso-wrap-style:none;v-text-anchor:middle">
                                <v:fill o:detectmouseclick="t" type="solid" color2="#e0cb00"/>
                                <v:stroke color="#3465a4" joinstyle="round" endcap="flat"/>
                                <w10:wrap type="none"/>
                              </v:shape>
                              <v:shape id="shape_0" coordsize="24,1216" path="m0,1192l0,624l24,592l24,1216l0,1192xm0,447l0,0l24,0l24,447l0,447xe" fillcolor="#2239ff" stroked="f" o:allowincell="t" style="position:absolute;left:5142;top:-103;width:3;height:216;mso-wrap-style:none;v-text-anchor:middle">
                                <v:fill o:detectmouseclick="t" type="solid" color2="#ddc600"/>
                                <v:stroke color="#3465a4" joinstyle="round" endcap="flat"/>
                                <w10:wrap type="none"/>
                              </v:shape>
                              <v:shape id="shape_0" coordsize="29,1237" path="m0,1216l0,592l29,560l29,1232l25,1237l0,1216xm0,447l0,0l29,0l29,447l0,447xe" fillcolor="#253eff" stroked="f" o:allowincell="t" style="position:absolute;left:5147;top:-103;width:4;height:220;mso-wrap-style:none;v-text-anchor:middle">
                                <v:fill o:detectmouseclick="t" type="solid" color2="#dac100"/>
                                <v:stroke color="#3465a4" joinstyle="round" endcap="flat"/>
                                <w10:wrap type="none"/>
                              </v:shape>
                              <v:shape id="shape_0" coordsize="28,1232" path="m0,1232l0,560l28,527l28,1196l0,1232xm0,447l0,0l28,0l28,447l0,447xe" fillcolor="#2843ff" stroked="f" o:allowincell="t" style="position:absolute;left:5153;top:-103;width:4;height:219;mso-wrap-style:none;v-text-anchor:middle">
                                <v:fill o:detectmouseclick="t" type="solid" color2="#d7bc00"/>
                                <v:stroke color="#3465a4" joinstyle="round" endcap="flat"/>
                                <w10:wrap type="none"/>
                              </v:shape>
                              <v:shape id="shape_0" coordsize="28,1196" path="m0,1196l0,527l28,495l28,1164l0,1196xm0,447l0,0l28,0l28,447l0,447xe" fillcolor="#2b48ff" stroked="f" o:allowincell="t" style="position:absolute;left:5159;top:-103;width:4;height:212;mso-wrap-style:none;v-text-anchor:middle">
                                <v:fill o:detectmouseclick="t" type="solid" color2="#d4b700"/>
                                <v:stroke color="#3465a4" joinstyle="round" endcap="flat"/>
                                <w10:wrap type="none"/>
                              </v:shape>
                              <v:shape id="shape_0" coordsize="24,1164" path="m0,1164l0,495l24,463l24,1132l0,1164xm0,447l0,0l24,0l24,447l0,447xe" fillcolor="#2e4eff" stroked="f" o:allowincell="t" style="position:absolute;left:5165;top:-103;width:3;height:207;mso-wrap-style:none;v-text-anchor:middle">
                                <v:fill o:detectmouseclick="t" type="solid" color2="#d1b100"/>
                                <v:stroke color="#3465a4" joinstyle="round" endcap="flat"/>
                                <w10:wrap type="none"/>
                              </v:shape>
                              <v:shape id="shape_0" coordsize="29,1132" path="m0,1132l0,463l12,447l0,447l0,0l29,0l29,1100l0,1132xe" fillcolor="#3153ff" stroked="f" o:allowincell="t" style="position:absolute;left:5170;top:-103;width:4;height:201;mso-wrap-style:none;v-text-anchor:middle">
                                <v:fill o:detectmouseclick="t" type="solid" color2="#ceac00"/>
                                <v:stroke color="#3465a4" joinstyle="round" endcap="flat"/>
                                <w10:wrap type="none"/>
                              </v:shape>
                              <v:shape id="shape_0" coordsize="28,1100" path="m0,1100l0,0l28,0l28,1063l0,1100xe" fillcolor="#3558ff" stroked="f" o:allowincell="t" style="position:absolute;left:5176;top:-103;width:4;height:195;mso-wrap-style:none;v-text-anchor:middle">
                                <v:fill o:detectmouseclick="t" type="solid" color2="#caa700"/>
                                <v:stroke color="#3465a4" joinstyle="round" endcap="flat"/>
                                <w10:wrap type="none"/>
                              </v:shape>
                              <v:shape id="shape_0" coordsize="24,1063" path="m0,1063l0,0l24,0l24,1031l0,1063xe" fillcolor="#385dff" stroked="f" o:allowincell="t" style="position:absolute;left:5182;top:-103;width:3;height:189;mso-wrap-style:none;v-text-anchor:middle">
                                <v:fill o:detectmouseclick="t" type="solid" color2="#c7a200"/>
                                <v:stroke color="#3465a4" joinstyle="round" endcap="flat"/>
                                <w10:wrap type="none"/>
                              </v:shape>
                              <v:shape id="shape_0" coordsize="28,1031" path="m0,1031l0,0l28,0l28,999l0,1031xe" fillcolor="#3b62ff" stroked="f" o:allowincell="t" style="position:absolute;left:5187;top:-103;width:4;height:183;mso-wrap-style:none;v-text-anchor:middle">
                                <v:fill o:detectmouseclick="t" type="solid" color2="#c49d00"/>
                                <v:stroke color="#3465a4" joinstyle="round" endcap="flat"/>
                                <w10:wrap type="none"/>
                              </v:shape>
                              <v:shape id="shape_0" coordsize="28,999" path="m0,999l0,0l28,0l28,967l0,999xe" fillcolor="#3e68ff" stroked="f" o:allowincell="t" style="position:absolute;left:5192;top:-103;width:4;height:177;mso-wrap-style:none;v-text-anchor:middle">
                                <v:fill o:detectmouseclick="t" type="solid" color2="#c19700"/>
                                <v:stroke color="#3465a4" joinstyle="round" endcap="flat"/>
                                <w10:wrap type="none"/>
                              </v:shape>
                              <v:shape id="shape_0" coordsize="25,967" path="m0,967l0,0l25,0l25,930l0,967xe" fillcolor="#416dff" stroked="f" o:allowincell="t" style="position:absolute;left:5198;top:-103;width:4;height:171;mso-wrap-style:none;v-text-anchor:middle">
                                <v:fill o:detectmouseclick="t" type="solid" color2="#be9200"/>
                                <v:stroke color="#3465a4" joinstyle="round" endcap="flat"/>
                                <w10:wrap type="none"/>
                              </v:shape>
                              <v:shape id="shape_0" coordsize="28,930" path="m0,930l0,0l28,0l28,898l0,930xe" fillcolor="#4472ff" stroked="f" o:allowincell="t" style="position:absolute;left:5203;top:-103;width:4;height:165;mso-wrap-style:none;v-text-anchor:middle">
                                <v:fill o:detectmouseclick="t" type="solid" color2="#bb8d00"/>
                                <v:stroke color="#3465a4" joinstyle="round" endcap="flat"/>
                                <w10:wrap type="none"/>
                              </v:shape>
                              <v:shape id="shape_0" coordsize="28,898" path="m0,898l0,0l28,0l28,866l0,898xe" fillcolor="#4777ff" stroked="f" o:allowincell="t" style="position:absolute;left:5209;top:-103;width:4;height:159;mso-wrap-style:none;v-text-anchor:middle">
                                <v:fill o:detectmouseclick="t" type="solid" color2="#b88800"/>
                                <v:stroke color="#3465a4" joinstyle="round" endcap="flat"/>
                                <w10:wrap type="none"/>
                              </v:shape>
                              <v:shape id="shape_0" coordsize="28,866" path="m0,866l0,0l28,0l28,834l0,866xe" fillcolor="#4a7cff" stroked="f" o:allowincell="t" style="position:absolute;left:5215;top:-103;width:4;height:153;mso-wrap-style:none;v-text-anchor:middle">
                                <v:fill o:detectmouseclick="t" type="solid" color2="#b58300"/>
                                <v:stroke color="#3465a4" joinstyle="round" endcap="flat"/>
                                <w10:wrap type="none"/>
                              </v:shape>
                              <v:shape id="shape_0" coordsize="24,834" path="m0,834l0,0l24,0l24,797l0,834xe" fillcolor="#4e82ff" stroked="f" o:allowincell="t" style="position:absolute;left:5221;top:-103;width:3;height:148;mso-wrap-style:none;v-text-anchor:middle">
                                <v:fill o:detectmouseclick="t" type="solid" color2="#b17d00"/>
                                <v:stroke color="#3465a4" joinstyle="round" endcap="flat"/>
                                <w10:wrap type="none"/>
                              </v:shape>
                              <v:shape id="shape_0" coordsize="29,797" path="m0,797l0,0l29,0l29,765l0,797xe" fillcolor="#5187ff" stroked="f" o:allowincell="t" style="position:absolute;left:5226;top:-103;width:4;height:141;mso-wrap-style:none;v-text-anchor:middle">
                                <v:fill o:detectmouseclick="t" type="solid" color2="#ae7800"/>
                                <v:stroke color="#3465a4" joinstyle="round" endcap="flat"/>
                                <w10:wrap type="none"/>
                              </v:shape>
                              <v:shape id="shape_0" coordsize="28,765" path="m0,765l0,0l28,0l28,733l0,765xe" fillcolor="#548cff" stroked="f" o:allowincell="t" style="position:absolute;left:5232;top:-103;width:4;height:135;mso-wrap-style:none;v-text-anchor:middle">
                                <v:fill o:detectmouseclick="t" type="solid" color2="#ab7300"/>
                                <v:stroke color="#3465a4" joinstyle="round" endcap="flat"/>
                                <w10:wrap type="none"/>
                              </v:shape>
                              <v:shape id="shape_0" coordsize="24,733" path="m0,733l0,0l24,0l24,701l0,733xe" fillcolor="#5791ff" stroked="f" o:allowincell="t" style="position:absolute;left:5237;top:-103;width:3;height:130;mso-wrap-style:none;v-text-anchor:middle">
                                <v:fill o:detectmouseclick="t" type="solid" color2="#a86e00"/>
                                <v:stroke color="#3465a4" joinstyle="round" endcap="flat"/>
                                <w10:wrap type="none"/>
                              </v:shape>
                              <v:shape id="shape_0" coordsize="28,701" path="m0,701l0,0l28,0l28,664l0,701xe" fillcolor="#5a96ff" stroked="f" o:allowincell="t" style="position:absolute;left:5242;top:-103;width:4;height:124;mso-wrap-style:none;v-text-anchor:middle">
                                <v:fill o:detectmouseclick="t" type="solid" color2="#a56900"/>
                                <v:stroke color="#3465a4" joinstyle="round" endcap="flat"/>
                                <w10:wrap type="none"/>
                              </v:shape>
                              <v:shape id="shape_0" coordsize="28,664" path="m0,664l0,0l28,0l28,632l0,664xe" fillcolor="#5d9cff" stroked="f" o:allowincell="t" style="position:absolute;left:5248;top:-103;width:4;height:117;mso-wrap-style:none;v-text-anchor:middle">
                                <v:fill o:detectmouseclick="t" type="solid" color2="#a26300"/>
                                <v:stroke color="#3465a4" joinstyle="round" endcap="flat"/>
                                <w10:wrap type="none"/>
                              </v:shape>
                              <v:shape id="shape_0" coordsize="29,632" path="m0,632l0,0l29,0l29,600l0,632xe" fillcolor="#60a1ff" stroked="f" o:allowincell="t" style="position:absolute;left:5254;top:-103;width:4;height:111;mso-wrap-style:none;v-text-anchor:middle">
                                <v:fill o:detectmouseclick="t" type="solid" color2="#9f5e00"/>
                                <v:stroke color="#3465a4" joinstyle="round" endcap="flat"/>
                                <w10:wrap type="none"/>
                              </v:shape>
                              <v:shape id="shape_0" coordsize="24,600" path="m0,600l0,0l24,0l24,568l0,600xe" fillcolor="#63a6ff" stroked="f" o:allowincell="t" style="position:absolute;left:5260;top:-103;width:3;height:106;mso-wrap-style:none;v-text-anchor:middle">
                                <v:fill o:detectmouseclick="t" type="solid" color2="#9c5900"/>
                                <v:stroke color="#3465a4" joinstyle="round" endcap="flat"/>
                                <w10:wrap type="none"/>
                              </v:shape>
                              <v:shape id="shape_0" coordsize="28,568" path="m0,568l0,0l28,0l28,531l0,568xe" fillcolor="#67abff" stroked="f" o:allowincell="t" style="position:absolute;left:5265;top:-103;width:4;height:100;mso-wrap-style:none;v-text-anchor:middle">
                                <v:fill o:detectmouseclick="t" type="solid" color2="#985400"/>
                                <v:stroke color="#3465a4" joinstyle="round" endcap="flat"/>
                                <w10:wrap type="none"/>
                              </v:shape>
                              <v:shape id="shape_0" coordsize="28,531" path="m0,531l0,0l28,0l28,499l0,531xe" fillcolor="#6ab0ff" stroked="f" o:allowincell="t" style="position:absolute;left:5271;top:-103;width:4;height:93;mso-wrap-style:none;v-text-anchor:middle">
                                <v:fill o:detectmouseclick="t" type="solid" color2="#954f00"/>
                                <v:stroke color="#3465a4" joinstyle="round" endcap="flat"/>
                                <w10:wrap type="none"/>
                              </v:shape>
                              <v:shape id="shape_0" coordsize="24,499" path="m0,499l0,0l24,0l24,467l0,499xe" fillcolor="#6db6ff" stroked="f" o:allowincell="t" style="position:absolute;left:5276;top:-103;width:3;height:88;mso-wrap-style:none;v-text-anchor:middle">
                                <v:fill o:detectmouseclick="t" type="solid" color2="#924900"/>
                                <v:stroke color="#3465a4" joinstyle="round" endcap="flat"/>
                                <w10:wrap type="none"/>
                              </v:shape>
                              <v:shape id="shape_0" coordsize="29,467" path="m0,467l0,0l29,0l29,435l0,467xe" fillcolor="#70bbff" stroked="f" o:allowincell="t" style="position:absolute;left:5281;top:-103;width:4;height:82;mso-wrap-style:none;v-text-anchor:middle">
                                <v:fill o:detectmouseclick="t" type="solid" color2="#8f4400"/>
                                <v:stroke color="#3465a4" joinstyle="round" endcap="flat"/>
                                <w10:wrap type="none"/>
                              </v:shape>
                              <v:shape id="shape_0" coordsize="28,435" path="m0,435l0,0l28,0l28,398l0,435xe" fillcolor="#73c0ff" stroked="f" o:allowincell="t" style="position:absolute;left:5287;top:-103;width:4;height:76;mso-wrap-style:none;v-text-anchor:middle">
                                <v:fill o:detectmouseclick="t" type="solid" color2="#8c3f00"/>
                                <v:stroke color="#3465a4" joinstyle="round" endcap="flat"/>
                                <w10:wrap type="none"/>
                              </v:shape>
                              <v:shape id="shape_0" coordsize="24,398" path="m0,398l0,0l24,0l24,366l0,398xe" fillcolor="#76c5ff" stroked="f" o:allowincell="t" style="position:absolute;left:5293;top:-103;width:3;height:70;mso-wrap-style:none;v-text-anchor:middle">
                                <v:fill o:detectmouseclick="t" type="solid" color2="#893a00"/>
                                <v:stroke color="#3465a4" joinstyle="round" endcap="flat"/>
                                <w10:wrap type="none"/>
                              </v:shape>
                              <v:shape id="shape_0" coordsize="28,366" path="m0,366l0,0l28,0l28,334l0,366xe" fillcolor="#79caff" stroked="f" o:allowincell="t" style="position:absolute;left:5298;top:-103;width:4;height:64;mso-wrap-style:none;v-text-anchor:middle">
                                <v:fill o:detectmouseclick="t" type="solid" color2="#863500"/>
                                <v:stroke color="#3465a4" joinstyle="round" endcap="flat"/>
                                <w10:wrap type="none"/>
                              </v:shape>
                              <v:shape id="shape_0" coordsize="28,334" path="m0,334l0,0l28,0l28,302l0,334xe" fillcolor="#7cd0ff" stroked="f" o:allowincell="t" style="position:absolute;left:5304;top:-103;width:4;height:58;mso-wrap-style:none;v-text-anchor:middle">
                                <v:fill o:detectmouseclick="t" type="solid" color2="#832f00"/>
                                <v:stroke color="#3465a4" joinstyle="round" endcap="flat"/>
                                <w10:wrap type="none"/>
                              </v:shape>
                              <v:shape id="shape_0" coordsize="29,302" path="m0,302l0,0l29,0l29,265l0,302xe" fillcolor="#80d5ff" stroked="f" o:allowincell="t" style="position:absolute;left:5310;top:-103;width:4;height:52;mso-wrap-style:none;v-text-anchor:middle">
                                <v:fill o:detectmouseclick="t" type="solid" color2="#7f2a00"/>
                                <v:stroke color="#3465a4" joinstyle="round" endcap="flat"/>
                                <w10:wrap type="none"/>
                              </v:shape>
                              <v:shape id="shape_0" coordsize="24,265" path="m0,265l0,0l24,0l24,233l0,265xe" fillcolor="#83daff" stroked="f" o:allowincell="t" style="position:absolute;left:5316;top:-103;width:3;height:46;mso-wrap-style:none;v-text-anchor:middle">
                                <v:fill o:detectmouseclick="t" type="solid" color2="#7c2500"/>
                                <v:stroke color="#3465a4" joinstyle="round" endcap="flat"/>
                                <w10:wrap type="none"/>
                              </v:shape>
                              <v:shape id="shape_0" coordsize="28,233" path="m0,233l0,0l28,0l28,201l0,233xe" fillcolor="#86dfff" stroked="f" o:allowincell="t" style="position:absolute;left:5320;top:-103;width:4;height:40;mso-wrap-style:none;v-text-anchor:middle">
                                <v:fill o:detectmouseclick="t" type="solid" color2="#792000"/>
                                <v:stroke color="#3465a4" joinstyle="round" endcap="flat"/>
                                <w10:wrap type="none"/>
                              </v:shape>
                              <v:shape id="shape_0" coordsize="28,201" path="m0,201l0,0l28,0l28,169l0,201xe" fillcolor="#89e4ff" stroked="f" o:allowincell="t" style="position:absolute;left:5326;top:-103;width:4;height:34;mso-wrap-style:none;v-text-anchor:middle">
                                <v:fill o:detectmouseclick="t" type="solid" color2="#761b00"/>
                                <v:stroke color="#3465a4" joinstyle="round" endcap="flat"/>
                                <w10:wrap type="none"/>
                              </v:shape>
                              <v:shape id="shape_0" coordsize="24,169" path="m0,169l0,0l24,0l24,132l0,169xe" fillcolor="#8ceaff" stroked="f" o:allowincell="t" style="position:absolute;left:5332;top:-103;width:3;height:29;mso-wrap-style:none;v-text-anchor:middle">
                                <v:fill o:detectmouseclick="t" type="solid" color2="#731500"/>
                                <v:stroke color="#3465a4" joinstyle="round" endcap="flat"/>
                                <w10:wrap type="none"/>
                              </v:shape>
                              <v:shape id="shape_0" coordsize="29,132" path="m0,132l0,0l29,0l29,100l0,132xe" fillcolor="#8fefff" stroked="f" o:allowincell="t" style="position:absolute;left:5337;top:-103;width:4;height:22;mso-wrap-style:none;v-text-anchor:middle">
                                <v:fill o:detectmouseclick="t" type="solid" color2="#701000"/>
                                <v:stroke color="#3465a4" joinstyle="round" endcap="flat"/>
                                <w10:wrap type="none"/>
                              </v:shape>
                              <v:shape id="shape_0" coordsize="28,100" path="m0,100l0,0l28,0l28,68l0,100xe" fillcolor="#92f4ff" stroked="f" o:allowincell="t" style="position:absolute;left:5343;top:-103;width:4;height:16;mso-wrap-style:none;v-text-anchor:middle">
                                <v:fill o:detectmouseclick="t" type="solid" color2="#6d0b00"/>
                                <v:stroke color="#3465a4" joinstyle="round" endcap="flat"/>
                                <w10:wrap type="none"/>
                              </v:shape>
                              <v:shape id="shape_0" coordsize="28,68" path="m0,68l0,0l28,0l28,36l0,68xe" fillcolor="#95f9ff" stroked="f" o:allowincell="t" style="position:absolute;left:5349;top:-103;width:4;height:11;mso-wrap-style:none;v-text-anchor:middle">
                                <v:fill o:detectmouseclick="t" type="solid" color2="#6a0600"/>
                                <v:stroke color="#3465a4" joinstyle="round" endcap="flat"/>
                                <w10:wrap type="none"/>
                              </v:shape>
                              <v:shape id="shape_0" coordsize="24,36" path="m0,36l0,0l24,0l0,36xe" fillcolor="#99ffff" stroked="f" o:allowincell="t" style="position:absolute;left:5355;top:-103;width:3;height:5;mso-wrap-style:none;v-text-anchor:middle">
                                <v:fill o:detectmouseclick="t" type="solid" color2="#660000"/>
                                <v:stroke color="#3465a4" joinstyle="round" endcap="flat"/>
                                <w10:wrap type="none"/>
                              </v:shape>
                              <v:shape id="shape_0" coordsize="189,472" path="m93,0l0,93l0,472l189,472l189,93l93,189l93,0l0,0l0,93l93,0xe" fillcolor="white" stroked="f" o:allowincell="t" style="position:absolute;left:4852;top:-187;width:38;height:83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coordsize="507,189" path="m507,93l415,0l0,0l0,189l415,189l318,93l507,93l507,0l415,0l507,93xe" fillcolor="white" stroked="f" o:allowincell="t" style="position:absolute;left:4871;top:-187;width:103;height:32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coordsize="189,1898" path="m97,1708l189,1805l189,0l0,0l0,1805l97,1898l0,1805l0,1898l97,1898l97,1708xe" fillcolor="white" stroked="f" o:allowincell="t" style="position:absolute;left:4937;top:-170;width:38;height:338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coordsize="600,190" path="m411,97l503,0l0,0l0,190l503,190l600,97l503,190l600,190l600,97l411,97xe" fillcolor="white" stroked="f" o:allowincell="t" style="position:absolute;left:4957;top:134;width:122;height:32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coordsize="189,2776" path="m92,189l0,92l0,2776l189,2776l189,92l92,0l189,92l189,0l92,0l92,189xe" fillcolor="white" stroked="f" o:allowincell="t" style="position:absolute;left:5042;top:-344;width:38;height:495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coordsize="600,189" path="m189,92l97,189l600,189l600,0l97,0l0,92l97,0l0,0l0,92l189,92xe" fillcolor="white" stroked="f" o:allowincell="t" style="position:absolute;left:4937;top:-344;width:122;height:32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coordsize="189,464" path="m97,464l189,371l189,0l0,0l0,371l97,274l97,464l189,464l189,371l97,464xe" fillcolor="white" stroked="f" o:allowincell="t" style="position:absolute;left:4937;top:-327;width:38;height:81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coordsize="512,190" path="m0,97l97,190l512,190l512,0l97,0l189,97l0,97l0,190l97,190l0,97xe" fillcolor="white" stroked="f" o:allowincell="t" style="position:absolute;left:4851;top:-278;width:104;height:32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coordsize="193,467" path="m97,189l4,92l0,467l189,467l193,92l97,0l193,92l193,0l97,0l97,189xe" fillcolor="white" stroked="f" o:allowincell="t" style="position:absolute;left:4851;top:-345;width:38;height:82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coordsize="605,189" path="m189,92l97,189l605,189l605,0l97,0l0,92l97,0l0,0l0,92l189,92xe" fillcolor="white" stroked="f" o:allowincell="t" style="position:absolute;left:4747;top:-345;width:123;height:32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coordsize="189,2716" path="m4,2088l189,2116l189,0l0,0l0,2116l185,2144l0,2116l0,2716l185,2144l4,2088xe" fillcolor="white" stroked="f" o:allowincell="t" style="position:absolute;left:4747;top:-328;width:38;height:484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t" style="position:absolute;left:4747;top:-114;width:142;height:168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coordsize="28,2116" path="m0,2116l0,0l28,0l28,2031l24,2043l20,2051l16,2063l12,2075l8,2084l4,2096l0,2108l0,2116xe" fillcolor="blue" stroked="f" o:allowincell="t" style="position:absolute;left:4767;top:-328;width:4;height:377;mso-wrap-style:none;v-text-anchor:middle">
                                <v:fill o:detectmouseclick="t" type="solid" color2="yellow"/>
                                <v:stroke color="#3465a4" joinstyle="round" endcap="flat"/>
                                <w10:wrap type="none"/>
                              </v:shape>
                              <v:shape id="shape_0" coordsize="28,2031" path="m0,2031l0,0l28,0l28,1955l24,1967l20,1975l16,1983l12,1995l8,2003l4,2011l4,2023l0,2031xe" fillcolor="#0305ff" stroked="f" o:allowincell="t" style="position:absolute;left:4772;top:-328;width:4;height:362;mso-wrap-style:none;v-text-anchor:middle">
                                <v:fill o:detectmouseclick="t" type="solid" color2="#fcfa00"/>
                                <v:stroke color="#3465a4" joinstyle="round" endcap="flat"/>
                                <w10:wrap type="none"/>
                              </v:shape>
                              <v:shape id="shape_0" coordsize="28,1955" path="m0,1955l0,0l28,0l28,1886l24,1894l20,1906l16,1914l12,1922l8,1930l4,1938l4,1947l0,1955xe" fillcolor="#060aff" stroked="f" o:allowincell="t" style="position:absolute;left:4778;top:-328;width:4;height:348;mso-wrap-style:none;v-text-anchor:middle">
                                <v:fill o:detectmouseclick="t" type="solid" color2="#f9f500"/>
                                <v:stroke color="#3465a4" joinstyle="round" endcap="flat"/>
                                <w10:wrap type="none"/>
                              </v:shape>
                              <v:shape id="shape_0" coordsize="29,1886" path="m0,1886l0,0l29,0l29,1826l25,1834l21,1842l16,1850l12,1858l8,1866l8,1870l4,1878l0,1886xe" fillcolor="#090fff" stroked="f" o:allowincell="t" style="position:absolute;left:4784;top:-328;width:4;height:336;mso-wrap-style:none;v-text-anchor:middle">
                                <v:fill o:detectmouseclick="t" type="solid" color2="#f6f000"/>
                                <v:stroke color="#3465a4" joinstyle="round" endcap="flat"/>
                                <w10:wrap type="none"/>
                              </v:shape>
                              <v:shape id="shape_0" coordsize="28,1826" path="m0,1826l0,0l28,0l28,1769l24,1773l20,1781l16,1789l12,1797l12,1805l8,1810l4,1818l0,1826xe" fillcolor="#0c14ff" stroked="f" o:allowincell="t" style="position:absolute;left:4790;top:-328;width:4;height:325;mso-wrap-style:none;v-text-anchor:middle">
                                <v:fill o:detectmouseclick="t" type="solid" color2="#f3eb00"/>
                                <v:stroke color="#3465a4" joinstyle="round" endcap="flat"/>
                                <w10:wrap type="none"/>
                              </v:shape>
                              <v:shape id="shape_0" coordsize="28,1769" path="m0,1769l0,0l28,0l28,1717l24,1721l20,1729l16,1733l16,1741l12,1749l8,1753l4,1761l0,1769xe" fillcolor="#0f1aff" stroked="f" o:allowincell="t" style="position:absolute;left:4796;top:-328;width:4;height:315;mso-wrap-style:none;v-text-anchor:middle">
                                <v:fill o:detectmouseclick="t" type="solid" color2="#f0e500"/>
                                <v:stroke color="#3465a4" joinstyle="round" endcap="flat"/>
                                <w10:wrap type="none"/>
                              </v:shape>
                              <v:shape id="shape_0" coordsize="28,1717" path="m0,1717l0,0l28,0l28,1664l24,1673l20,1677l20,1685l16,1689l12,1697l8,1701l4,1709l0,1717xe" fillcolor="#121fff" stroked="f" o:allowincell="t" style="position:absolute;left:4801;top:-328;width:4;height:305;mso-wrap-style:none;v-text-anchor:middle">
                                <v:fill o:detectmouseclick="t" type="solid" color2="#ede000"/>
                                <v:stroke color="#3465a4" joinstyle="round" endcap="flat"/>
                                <w10:wrap type="none"/>
                              </v:shape>
                              <v:shape id="shape_0" coordsize="28,1664" path="m0,1664l0,0l28,0l28,1616l24,1624l24,1628l20,1636l16,1640l12,1648l8,1652l4,1660l0,1664xe" fillcolor="#1524ff" stroked="f" o:allowincell="t" style="position:absolute;left:4807;top:-328;width:4;height:296;mso-wrap-style:none;v-text-anchor:middle">
                                <v:fill o:detectmouseclick="t" type="solid" color2="#eadb00"/>
                                <v:stroke color="#3465a4" joinstyle="round" endcap="flat"/>
                                <w10:wrap type="none"/>
                              </v:shape>
                              <v:shape id="shape_0" coordsize="29,1616" path="m0,1616l0,0l29,0l29,1572l29,1580l25,1584l21,1592l17,1596l12,1600l8,1608l4,1612l0,1616xe" fillcolor="#1829ff" stroked="f" o:allowincell="t" style="position:absolute;left:4813;top:-328;width:4;height:287;mso-wrap-style:none;v-text-anchor:middle">
                                <v:fill o:detectmouseclick="t" type="solid" color2="#e7d600"/>
                                <v:stroke color="#3465a4" joinstyle="round" endcap="flat"/>
                                <w10:wrap type="none"/>
                              </v:shape>
                              <v:shape id="shape_0" coordsize="32,1572" path="m0,1572l0,0l32,0l32,1531l28,1536l24,1544l20,1548l16,1552l12,1560l8,1564l4,1568l0,1572xe" fillcolor="#1c2eff" stroked="f" o:allowincell="t" style="position:absolute;left:4819;top:-328;width:5;height:279;mso-wrap-style:none;v-text-anchor:middle">
                                <v:fill o:detectmouseclick="t" type="solid" color2="#e3d100"/>
                                <v:stroke color="#3465a4" joinstyle="round" endcap="flat"/>
                                <w10:wrap type="none"/>
                              </v:shape>
                              <v:shape id="shape_0" coordsize="28,1531" path="m0,1531l0,0l28,0l28,1491l24,1495l20,1503l16,1507l12,1511l8,1515l4,1523l0,1527l0,1531xe" fillcolor="#1f34ff" stroked="f" o:allowincell="t" style="position:absolute;left:4826;top:-328;width:4;height:272;mso-wrap-style:none;v-text-anchor:middle">
                                <v:fill o:detectmouseclick="t" type="solid" color2="#e0cb00"/>
                                <v:stroke color="#3465a4" joinstyle="round" endcap="flat"/>
                                <w10:wrap type="none"/>
                              </v:shape>
                              <v:shape id="shape_0" coordsize="28,1491" path="m0,1491l0,0l28,0l28,1455l24,1459l20,1463l16,1467l12,1471l8,1479l4,1483l0,1487l0,1491xe" fillcolor="#2239ff" stroked="f" o:allowincell="t" style="position:absolute;left:4831;top:-328;width:4;height:265;mso-wrap-style:none;v-text-anchor:middle">
                                <v:fill o:detectmouseclick="t" type="solid" color2="#ddc600"/>
                                <v:stroke color="#3465a4" joinstyle="round" endcap="flat"/>
                                <w10:wrap type="none"/>
                              </v:shape>
                              <v:shape id="shape_0" coordsize="28,1455" path="m0,1455l0,0l28,0l28,1419l24,1423l20,1427l16,1431l12,1435l8,1439l4,1443l4,1451l0,1455xe" fillcolor="#253eff" stroked="f" o:allowincell="t" style="position:absolute;left:4837;top:-328;width:4;height:259;mso-wrap-style:none;v-text-anchor:middle">
                                <v:fill o:detectmouseclick="t" type="solid" color2="#dac100"/>
                                <v:stroke color="#3465a4" joinstyle="round" endcap="flat"/>
                                <w10:wrap type="none"/>
                              </v:shape>
                              <v:shape id="shape_0" coordsize="29,1419" path="m0,1419l0,0l29,0l29,1382l25,1386l21,1390l17,1395l13,1399l9,1407l9,1411l5,1415l0,1419xe" fillcolor="#2843ff" stroked="f" o:allowincell="t" style="position:absolute;left:4843;top:-328;width:4;height:252;mso-wrap-style:none;v-text-anchor:middle">
                                <v:fill o:detectmouseclick="t" type="solid" color2="#d7bc00"/>
                                <v:stroke color="#3465a4" joinstyle="round" endcap="flat"/>
                                <w10:wrap type="none"/>
                              </v:shape>
                              <v:shape id="shape_0" coordsize="28,1382" path="m0,1382l0,0l28,0l28,1350l24,1354l20,1358l16,1362l12,1366l12,1370l8,1374l4,1378l0,1382xe" fillcolor="#2b48ff" stroked="f" o:allowincell="t" style="position:absolute;left:4849;top:-328;width:4;height:246;mso-wrap-style:none;v-text-anchor:middle">
                                <v:fill o:detectmouseclick="t" type="solid" color2="#d4b700"/>
                                <v:stroke color="#3465a4" joinstyle="round" endcap="flat"/>
                                <w10:wrap type="none"/>
                              </v:shape>
                              <v:shape id="shape_0" coordsize="28,1350" path="m0,1350l0,0l28,0l28,1318l24,1322l20,1326l16,1330l16,1334l12,1338l8,1342l4,1346l0,1350xe" fillcolor="#2e4eff" stroked="f" o:allowincell="t" style="position:absolute;left:4855;top:-328;width:4;height:240;mso-wrap-style:none;v-text-anchor:middle">
                                <v:fill o:detectmouseclick="t" type="solid" color2="#d1b100"/>
                                <v:stroke color="#3465a4" joinstyle="round" endcap="flat"/>
                                <w10:wrap type="none"/>
                              </v:shape>
                              <v:shape id="shape_0" coordsize="28,1318" path="m0,1318l0,0l28,0l28,1286l24,1290l20,1294l16,1298l16,1302l12,1306l8,1310l4,1314l0,1318xe" fillcolor="#3153ff" stroked="f" o:allowincell="t" style="position:absolute;left:4860;top:-328;width:4;height:234;mso-wrap-style:none;v-text-anchor:middle">
                                <v:fill o:detectmouseclick="t" type="solid" color2="#ceac00"/>
                                <v:stroke color="#3465a4" joinstyle="round" endcap="flat"/>
                                <w10:wrap type="none"/>
                              </v:shape>
                              <v:shape id="shape_0" coordsize="29,1286" path="m0,1286l0,0l25,0l25,375l29,375l29,883l25,883l25,1262l20,1266l20,1270l16,1274l12,1274l8,1278l8,1282l4,1286l0,1286xe" fillcolor="#3558ff" stroked="f" o:allowincell="t" style="position:absolute;left:4866;top:-328;width:4;height:228;mso-wrap-style:none;v-text-anchor:middle">
                                <v:fill o:detectmouseclick="t" type="solid" color2="#caa700"/>
                                <v:stroke color="#3465a4" joinstyle="round" endcap="flat"/>
                                <w10:wrap type="none"/>
                              </v:shape>
                              <v:rect id="shape_0" fillcolor="#385dff" stroked="f" o:allowincell="t" style="position:absolute;left:4872;top:-261;width:4;height:89;mso-wrap-style:none;v-text-anchor:middle">
                                <v:fill o:detectmouseclick="t" type="solid" color2="#c7a200"/>
                                <v:stroke color="#3465a4" joinstyle="round" endcap="flat"/>
                                <w10:wrap type="none"/>
                              </v:rect>
                              <v:rect id="shape_0" fillcolor="#3b62ff" stroked="f" o:allowincell="t" style="position:absolute;left:4878;top:-261;width:4;height:89;mso-wrap-style:none;v-text-anchor:middle">
                                <v:fill o:detectmouseclick="t" type="solid" color2="#c49d00"/>
                                <v:stroke color="#3465a4" joinstyle="round" endcap="flat"/>
                                <w10:wrap type="none"/>
                              </v:rect>
                              <v:rect id="shape_0" fillcolor="#3e68ff" stroked="f" o:allowincell="t" style="position:absolute;left:4884;top:-261;width:5;height:89;mso-wrap-style:none;v-text-anchor:middle">
                                <v:fill o:detectmouseclick="t" type="solid" color2="#c19700"/>
                                <v:stroke color="#3465a4" joinstyle="round" endcap="flat"/>
                                <w10:wrap type="none"/>
                              </v:rect>
                              <v:rect id="shape_0" fillcolor="#416dff" stroked="f" o:allowincell="t" style="position:absolute;left:4890;top:-261;width:4;height:89;mso-wrap-style:none;v-text-anchor:middle">
                                <v:fill o:detectmouseclick="t" type="solid" color2="#be9200"/>
                                <v:stroke color="#3465a4" joinstyle="round" endcap="flat"/>
                                <w10:wrap type="none"/>
                              </v:rect>
                              <v:rect id="shape_0" fillcolor="#4472ff" stroked="f" o:allowincell="t" style="position:absolute;left:4896;top:-261;width:4;height:89;mso-wrap-style:none;v-text-anchor:middle">
                                <v:fill o:detectmouseclick="t" type="solid" color2="#bb8d00"/>
                                <v:stroke color="#3465a4" joinstyle="round" endcap="flat"/>
                                <w10:wrap type="none"/>
                              </v:rect>
                              <v:rect id="shape_0" fillcolor="#4777ff" stroked="f" o:allowincell="t" style="position:absolute;left:4902;top:-261;width:4;height:89;mso-wrap-style:none;v-text-anchor:middle">
                                <v:fill o:detectmouseclick="t" type="solid" color2="#b88800"/>
                                <v:stroke color="#3465a4" joinstyle="round" endcap="flat"/>
                                <w10:wrap type="none"/>
                              </v:rect>
                              <v:rect id="shape_0" fillcolor="#4a7cff" stroked="f" o:allowincell="t" style="position:absolute;left:4908;top:-261;width:4;height:89;mso-wrap-style:none;v-text-anchor:middle">
                                <v:fill o:detectmouseclick="t" type="solid" color2="#b58300"/>
                                <v:stroke color="#3465a4" joinstyle="round" endcap="flat"/>
                                <w10:wrap type="none"/>
                              </v:rect>
                              <v:rect id="shape_0" fillcolor="#4e82ff" stroked="f" o:allowincell="t" style="position:absolute;left:4914;top:-261;width:4;height:89;mso-wrap-style:none;v-text-anchor:middle">
                                <v:fill o:detectmouseclick="t" type="solid" color2="#b17d00"/>
                                <v:stroke color="#3465a4" joinstyle="round" endcap="flat"/>
                                <w10:wrap type="none"/>
                              </v:rect>
                              <v:rect id="shape_0" fillcolor="#5187ff" stroked="f" o:allowincell="t" style="position:absolute;left:4919;top:-261;width:4;height:89;mso-wrap-style:none;v-text-anchor:middle">
                                <v:fill o:detectmouseclick="t" type="solid" color2="#ae7800"/>
                                <v:stroke color="#3465a4" joinstyle="round" endcap="flat"/>
                                <w10:wrap type="none"/>
                              </v:rect>
                              <v:rect id="shape_0" fillcolor="#548cff" stroked="f" o:allowincell="t" style="position:absolute;left:4925;top:-261;width:4;height:89;mso-wrap-style:none;v-text-anchor:middle">
                                <v:fill o:detectmouseclick="t" type="solid" color2="#ab7300"/>
                                <v:stroke color="#3465a4" joinstyle="round" endcap="flat"/>
                                <w10:wrap type="none"/>
                              </v:rect>
                              <v:rect id="shape_0" fillcolor="#5791ff" stroked="f" o:allowincell="t" style="position:absolute;left:4931;top:-261;width:4;height:89;mso-wrap-style:none;v-text-anchor:middle">
                                <v:fill o:detectmouseclick="t" type="solid" color2="#a86e00"/>
                                <v:stroke color="#3465a4" joinstyle="round" endcap="flat"/>
                                <w10:wrap type="none"/>
                              </v:rect>
                              <v:rect id="shape_0" fillcolor="#5a96ff" stroked="f" o:allowincell="t" style="position:absolute;left:4937;top:-261;width:4;height:89;mso-wrap-style:none;v-text-anchor:middle">
                                <v:fill o:detectmouseclick="t" type="solid" color2="#a56900"/>
                                <v:stroke color="#3465a4" joinstyle="round" endcap="flat"/>
                                <w10:wrap type="none"/>
                              </v:rect>
                              <v:rect id="shape_0" fillcolor="#5d9cff" stroked="f" o:allowincell="t" style="position:absolute;left:4943;top:-261;width:4;height:89;mso-wrap-style:none;v-text-anchor:middle">
                                <v:fill o:detectmouseclick="t" type="solid" color2="#a26300"/>
                                <v:stroke color="#3465a4" joinstyle="round" endcap="flat"/>
                                <w10:wrap type="none"/>
                              </v:rect>
                              <v:rect id="shape_0" fillcolor="#60a1ff" stroked="f" o:allowincell="t" style="position:absolute;left:4949;top:-261;width:5;height:89;mso-wrap-style:none;v-text-anchor:middle">
                                <v:fill o:detectmouseclick="t" type="solid" color2="#9f5e00"/>
                                <v:stroke color="#3465a4" joinstyle="round" endcap="flat"/>
                                <w10:wrap type="none"/>
                              </v:rect>
                              <v:shape id="shape_0" coordsize="28,2684" path="m0,879l0,371l8,371l8,0l28,0l28,2684l8,2684l8,879l0,879xe" fillcolor="#63a6ff" stroked="f" o:allowincell="t" style="position:absolute;left:4955;top:-327;width:4;height:478;mso-wrap-style:none;v-text-anchor:middle">
                                <v:fill o:detectmouseclick="t" type="solid" color2="#9c5900"/>
                                <v:stroke color="#3465a4" joinstyle="round" endcap="flat"/>
                                <w10:wrap type="none"/>
                              </v:shape>
                              <v:rect id="shape_0" fillcolor="#67abff" stroked="f" o:allowincell="t" style="position:absolute;left:4961;top:-327;width:4;height:478;mso-wrap-style:none;v-text-anchor:middle">
                                <v:fill o:detectmouseclick="t" type="solid" color2="#985400"/>
                                <v:stroke color="#3465a4" joinstyle="round" endcap="flat"/>
                                <w10:wrap type="none"/>
                              </v:rect>
                              <v:rect id="shape_0" fillcolor="#6ab0ff" stroked="f" o:allowincell="t" style="position:absolute;left:4967;top:-327;width:4;height:478;mso-wrap-style:none;v-text-anchor:middle">
                                <v:fill o:detectmouseclick="t" type="solid" color2="#954f00"/>
                                <v:stroke color="#3465a4" joinstyle="round" endcap="flat"/>
                                <w10:wrap type="none"/>
                              </v:rect>
                              <v:rect id="shape_0" fillcolor="#6db6ff" stroked="f" o:allowincell="t" style="position:absolute;left:4973;top:-327;width:4;height:478;mso-wrap-style:none;v-text-anchor:middle">
                                <v:fill o:detectmouseclick="t" type="solid" color2="#924900"/>
                                <v:stroke color="#3465a4" joinstyle="round" endcap="flat"/>
                                <w10:wrap type="none"/>
                              </v:rect>
                              <v:rect id="shape_0" fillcolor="#70bbff" stroked="f" o:allowincell="t" style="position:absolute;left:4978;top:-327;width:4;height:478;mso-wrap-style:none;v-text-anchor:middle">
                                <v:fill o:detectmouseclick="t" type="solid" color2="#8f4400"/>
                                <v:stroke color="#3465a4" joinstyle="round" endcap="flat"/>
                                <w10:wrap type="none"/>
                              </v:rect>
                              <v:rect id="shape_0" fillcolor="#73c0ff" stroked="f" o:allowincell="t" style="position:absolute;left:4984;top:-327;width:4;height:478;mso-wrap-style:none;v-text-anchor:middle">
                                <v:fill o:detectmouseclick="t" type="solid" color2="#8c3f00"/>
                                <v:stroke color="#3465a4" joinstyle="round" endcap="flat"/>
                                <w10:wrap type="none"/>
                              </v:rect>
                              <v:rect id="shape_0" fillcolor="#76c5ff" stroked="f" o:allowincell="t" style="position:absolute;left:4990;top:-327;width:4;height:478;mso-wrap-style:none;v-text-anchor:middle">
                                <v:fill o:detectmouseclick="t" type="solid" color2="#893a00"/>
                                <v:stroke color="#3465a4" joinstyle="round" endcap="flat"/>
                                <w10:wrap type="none"/>
                              </v:rect>
                              <v:rect id="shape_0" fillcolor="#79caff" stroked="f" o:allowincell="t" style="position:absolute;left:4996;top:-327;width:4;height:478;mso-wrap-style:none;v-text-anchor:middle">
                                <v:fill o:detectmouseclick="t" type="solid" color2="#863500"/>
                                <v:stroke color="#3465a4" joinstyle="round" endcap="flat"/>
                                <w10:wrap type="none"/>
                              </v:rect>
                              <v:rect id="shape_0" fillcolor="#7cd0ff" stroked="f" o:allowincell="t" style="position:absolute;left:5002;top:-327;width:4;height:478;mso-wrap-style:none;v-text-anchor:middle">
                                <v:fill o:detectmouseclick="t" type="solid" color2="#832f00"/>
                                <v:stroke color="#3465a4" joinstyle="round" endcap="flat"/>
                                <w10:wrap type="none"/>
                              </v:rect>
                              <v:rect id="shape_0" fillcolor="#80d5ff" stroked="f" o:allowincell="t" style="position:absolute;left:5008;top:-327;width:5;height:478;mso-wrap-style:none;v-text-anchor:middle">
                                <v:fill o:detectmouseclick="t" type="solid" color2="#7f2a00"/>
                                <v:stroke color="#3465a4" joinstyle="round" endcap="flat"/>
                                <w10:wrap type="none"/>
                              </v:rect>
                              <v:rect id="shape_0" fillcolor="#83daff" stroked="f" o:allowincell="t" style="position:absolute;left:5014;top:-327;width:4;height:478;mso-wrap-style:none;v-text-anchor:middle">
                                <v:fill o:detectmouseclick="t" type="solid" color2="#7c2500"/>
                                <v:stroke color="#3465a4" joinstyle="round" endcap="flat"/>
                                <w10:wrap type="none"/>
                              </v:rect>
                              <v:rect id="shape_0" fillcolor="#86dfff" stroked="f" o:allowincell="t" style="position:absolute;left:5020;top:-327;width:4;height:478;mso-wrap-style:none;v-text-anchor:middle">
                                <v:fill o:detectmouseclick="t" type="solid" color2="#792000"/>
                                <v:stroke color="#3465a4" joinstyle="round" endcap="flat"/>
                                <w10:wrap type="none"/>
                              </v:rect>
                              <v:rect id="shape_0" fillcolor="#89e4ff" stroked="f" o:allowincell="t" style="position:absolute;left:5026;top:-327;width:4;height:478;mso-wrap-style:none;v-text-anchor:middle">
                                <v:fill o:detectmouseclick="t" type="solid" color2="#761b00"/>
                                <v:stroke color="#3465a4" joinstyle="round" endcap="flat"/>
                                <w10:wrap type="none"/>
                              </v:rect>
                              <v:rect id="shape_0" fillcolor="#8ceaff" stroked="f" o:allowincell="t" style="position:absolute;left:5032;top:-327;width:4;height:478;mso-wrap-style:none;v-text-anchor:middle">
                                <v:fill o:detectmouseclick="t" type="solid" color2="#731500"/>
                                <v:stroke color="#3465a4" joinstyle="round" endcap="flat"/>
                                <w10:wrap type="none"/>
                              </v:rect>
                              <v:rect id="shape_0" fillcolor="#8fefff" stroked="f" o:allowincell="t" style="position:absolute;left:5038;top:-327;width:4;height:478;mso-wrap-style:none;v-text-anchor:middle">
                                <v:fill o:detectmouseclick="t" type="solid" color2="#701000"/>
                                <v:stroke color="#3465a4" joinstyle="round" endcap="flat"/>
                                <w10:wrap type="none"/>
                              </v:rect>
                              <v:rect id="shape_0" fillcolor="#92f4ff" stroked="f" o:allowincell="t" style="position:absolute;left:5044;top:-327;width:4;height:478;mso-wrap-style:none;v-text-anchor:middle">
                                <v:fill o:detectmouseclick="t" type="solid" color2="#6d0b00"/>
                                <v:stroke color="#3465a4" joinstyle="round" endcap="flat"/>
                                <w10:wrap type="none"/>
                              </v:rect>
                              <v:rect id="shape_0" fillcolor="#95f9ff" stroked="f" o:allowincell="t" style="position:absolute;left:5049;top:-327;width:4;height:478;mso-wrap-style:none;v-text-anchor:middle">
                                <v:fill o:detectmouseclick="t" type="solid" color2="#6a0600"/>
                                <v:stroke color="#3465a4" joinstyle="round" endcap="flat"/>
                                <w10:wrap type="none"/>
                              </v:rect>
                              <v:rect id="shape_0" fillcolor="#99ffff" stroked="f" o:allowincell="t" style="position:absolute;left:5055;top:-327;width:4;height:478;mso-wrap-style:none;v-text-anchor:middle">
                                <v:fill o:detectmouseclick="t" type="solid" color2="#660000"/>
                                <v:stroke color="#3465a4" joinstyle="round" endcap="flat"/>
                                <w10:wrap type="none"/>
                              </v:rect>
                            </v:group>
                            <v:rect id="shape_0" stroked="f" o:allowincell="t" style="position:absolute;left:4463;top:-356;width:1428;height:882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pBdr>
                      <w:bottom w:val="single" w:sz="6" w:space="4" w:color="000000"/>
                    </w:pBdr>
                    <w:tabs>
                      <w:tab w:val="clear" w:pos="708"/>
                      <w:tab w:val="left" w:pos="735" w:leader="none"/>
                      <w:tab w:val="center" w:pos="4677" w:leader="none"/>
                    </w:tabs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shadow/>
                      <w:sz w:val="28"/>
                      <w:szCs w:val="2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mallCaps/>
                      <w:shadow/>
                      <w:sz w:val="28"/>
                      <w:szCs w:val="20"/>
                      <w:lang w:eastAsia="bg-BG"/>
                    </w:rPr>
                    <w:t>НАЦИОНАЛНА ЗДРАВНООСИГУРИТЕЛНА КАС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center" w:pos="4678" w:leader="none"/>
                      <w:tab w:val="right" w:pos="9356" w:leader="none"/>
                    </w:tabs>
                    <w:spacing w:lineRule="auto" w:line="240" w:before="0" w:after="0"/>
                    <w:outlineLvl w:val="4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18"/>
                      <w:szCs w:val="26"/>
                      <w:lang w:eastAsia="bg-BG"/>
                    </w:rPr>
                    <w:t>София 1407, ул. “Кричим” No 1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18"/>
                      <w:szCs w:val="26"/>
                      <w:lang w:val="en-US" w:eastAsia="bg-BG"/>
                    </w:rPr>
                    <w:tab/>
                  </w: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bCs/>
                        <w:i/>
                        <w:iCs/>
                        <w:color w:val="0000FF"/>
                        <w:sz w:val="18"/>
                        <w:szCs w:val="26"/>
                        <w:u w:val="single"/>
                        <w:lang w:eastAsia="bg-BG"/>
                      </w:rPr>
                      <w:t>www.nhif.bg</w:t>
                    </w:r>
                  </w:hyperlink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18"/>
                      <w:szCs w:val="26"/>
                      <w:lang w:eastAsia="bg-BG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18"/>
                      <w:szCs w:val="26"/>
                      <w:lang w:val="en-US" w:eastAsia="bg-BG"/>
                    </w:rPr>
                    <w:tab/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18"/>
                      <w:szCs w:val="26"/>
                      <w:lang w:eastAsia="bg-BG"/>
                    </w:rPr>
                    <w:t xml:space="preserve"> тел: +359 2 96591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18"/>
                      <w:szCs w:val="26"/>
                      <w:lang w:val="en-US" w:eastAsia="bg-BG"/>
                    </w:rPr>
                    <w:t>21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18"/>
                      <w:szCs w:val="26"/>
                      <w:lang w:eastAsia="bg-BG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eastAsia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ind w:firstLine="67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                             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ложение № 3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                          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ъм чл. 20, ал. 3</w:t>
                  </w:r>
                </w:p>
              </w:tc>
              <w:tc>
                <w:tcPr>
                  <w:tcW w:w="40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ind w:left="351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1013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40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ind w:firstLine="674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1013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40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ind w:firstLine="674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ТОКОЛ №РД-13-49/26.06.2013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 допуснатите и недопуснатите кандида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9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длъжността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ЕН 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ЕКСПЕР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9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9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йонна здравноосигурителна каса, гр.Перник,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„Специализирана администрация”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„Договаряне и контрол на изпълнението на извънболнична и болнична медицинска и дентална помощ, аптеки и информационно обслужване”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ктор „Информационно обслужване”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лица за преценка на представените документи от кандидатит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зисквани документи от кандидатите за длъжността съгласно обявата.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firstLine="523"/>
              <w:contextualSpacing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>заявление за участие в конкурс /Приложение № 2 от Наредбата за провеждане на конкурсите за държавни служители (НПКДС)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firstLine="523"/>
              <w:contextualSpacing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>декларация по чл.17, ал.2, т.1 от НПКДС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firstLine="523"/>
              <w:contextualSpacing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>копие от документи за придобита образователно – квалификационна степен и допълнителни квалификации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firstLine="523"/>
              <w:contextualSpacing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 xml:space="preserve">копие на документи удостоверяващи продължителността и областта на професионалния опит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зисквания към качествата на кандидатите за длъжността съгласно обявата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  <w:tab w:val="left" w:pos="284" w:leader="none"/>
                <w:tab w:val="left" w:pos="113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образование: Висше 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  <w:tab w:val="left" w:pos="284" w:leader="none"/>
                <w:tab w:val="left" w:pos="113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тепен на образование: Бакалавър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  <w:tab w:val="left" w:pos="284" w:leader="none"/>
                <w:tab w:val="left" w:pos="113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професионален опит: 2 /две/ години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  <w:tab w:val="left" w:pos="284" w:leader="none"/>
                <w:tab w:val="left" w:pos="567" w:leader="none"/>
                <w:tab w:val="left" w:pos="113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ранг: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V-ти младш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  <w:tbl>
            <w:tblPr>
              <w:tblW w:w="993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617"/>
              <w:gridCol w:w="2371"/>
              <w:gridCol w:w="2668"/>
              <w:gridCol w:w="2274"/>
            </w:tblGrid>
            <w:tr>
              <w:trPr>
                <w:trHeight w:val="2380" w:hRule="atLeast"/>
              </w:trPr>
              <w:tc>
                <w:tcPr>
                  <w:tcW w:w="261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ме, презиме и фамилия на кандидата</w:t>
                  </w:r>
                </w:p>
              </w:tc>
              <w:tc>
                <w:tcPr>
                  <w:tcW w:w="237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дставени ли са всички документи, които се изискват според обявата *1</w:t>
                  </w:r>
                </w:p>
              </w:tc>
              <w:tc>
                <w:tcPr>
                  <w:tcW w:w="266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достоверяват ли представените до- кументи съответствие на кандидата с обяве-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ите минимални и специфични изисква- ния за длъжността *2</w:t>
                  </w:r>
                </w:p>
              </w:tc>
              <w:tc>
                <w:tcPr>
                  <w:tcW w:w="227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ание за недопускане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261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нета Иванова Герджикова</w:t>
                  </w:r>
                </w:p>
              </w:tc>
              <w:tc>
                <w:tcPr>
                  <w:tcW w:w="237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  <w:tc>
                <w:tcPr>
                  <w:tcW w:w="266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  <w:tc>
                <w:tcPr>
                  <w:tcW w:w="227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261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илена Левенова Александрова</w:t>
                  </w:r>
                </w:p>
              </w:tc>
              <w:tc>
                <w:tcPr>
                  <w:tcW w:w="237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  <w:tc>
                <w:tcPr>
                  <w:tcW w:w="266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  <w:tc>
                <w:tcPr>
                  <w:tcW w:w="227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261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анка Иванова Такова</w:t>
                  </w:r>
                </w:p>
              </w:tc>
              <w:tc>
                <w:tcPr>
                  <w:tcW w:w="237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  <w:tc>
                <w:tcPr>
                  <w:tcW w:w="266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  <w:tc>
                <w:tcPr>
                  <w:tcW w:w="227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43" w:hRule="atLeast"/>
              </w:trPr>
              <w:tc>
                <w:tcPr>
                  <w:tcW w:w="261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алентин Борисов Стоянов</w:t>
                  </w:r>
                </w:p>
              </w:tc>
              <w:tc>
                <w:tcPr>
                  <w:tcW w:w="237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  <w:tc>
                <w:tcPr>
                  <w:tcW w:w="266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</w:t>
                  </w:r>
                </w:p>
              </w:tc>
              <w:tc>
                <w:tcPr>
                  <w:tcW w:w="227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ипса на изискуемите за длъжността професионален опит и  образователно- квалификационна степен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261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SimSun;宋体" w:cs="Times New Roman"/>
                      <w:sz w:val="24"/>
                      <w:szCs w:val="24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24"/>
                      <w:szCs w:val="24"/>
                    </w:rPr>
                    <w:t>Христина Йорданова Арсова-Стефанова</w:t>
                  </w:r>
                </w:p>
              </w:tc>
              <w:tc>
                <w:tcPr>
                  <w:tcW w:w="237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  <w:tc>
                <w:tcPr>
                  <w:tcW w:w="266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</w:t>
                  </w:r>
                </w:p>
              </w:tc>
              <w:tc>
                <w:tcPr>
                  <w:tcW w:w="2274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. Въз основа на преценката конкурсната комисия реш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) Допуска до конкурс следните кандидати:</w:t>
            </w:r>
          </w:p>
          <w:p>
            <w:pPr>
              <w:pStyle w:val="ListParagraph"/>
              <w:widowControl w:val="false"/>
              <w:numPr>
                <w:ilvl w:val="1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ета Иванова Герджикова</w:t>
            </w:r>
          </w:p>
          <w:p>
            <w:pPr>
              <w:pStyle w:val="ListParagraph"/>
              <w:widowControl w:val="false"/>
              <w:numPr>
                <w:ilvl w:val="1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ена Левенова Александрова</w:t>
            </w:r>
          </w:p>
          <w:p>
            <w:pPr>
              <w:pStyle w:val="ListParagraph"/>
              <w:widowControl w:val="false"/>
              <w:numPr>
                <w:ilvl w:val="1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ка Иванова Такова</w:t>
            </w:r>
          </w:p>
          <w:p>
            <w:pPr>
              <w:pStyle w:val="ListParagraph"/>
              <w:widowControl w:val="false"/>
              <w:numPr>
                <w:ilvl w:val="1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стина Йорданова Арсова-Стефанова</w:t>
            </w:r>
          </w:p>
          <w:p>
            <w:pPr>
              <w:pStyle w:val="ListParagraph"/>
              <w:widowControl w:val="false"/>
              <w:numPr>
                <w:ilvl w:val="1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очените кандидати трябва да се явят на тест на 05.07.2013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т 13:00 часа в сградата на Районна здравноосигурителна каса, гр.Перник, пл.”Кракра” № 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се допускат до конкурс следните кандида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5891"/>
              <w:gridCol w:w="4043"/>
            </w:tblGrid>
            <w:tr>
              <w:trPr/>
              <w:tc>
                <w:tcPr>
                  <w:tcW w:w="589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ме, презиме и фамилия</w:t>
                  </w:r>
                </w:p>
              </w:tc>
              <w:tc>
                <w:tcPr>
                  <w:tcW w:w="4043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ание за недопускане</w:t>
                  </w:r>
                </w:p>
              </w:tc>
            </w:tr>
            <w:tr>
              <w:trPr/>
              <w:tc>
                <w:tcPr>
                  <w:tcW w:w="589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алентин Борисов Стоянов</w:t>
                  </w:r>
                </w:p>
              </w:tc>
              <w:tc>
                <w:tcPr>
                  <w:tcW w:w="4043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ипса на изискуемите за длъжността професионален опит и  образователно- квалификационна степен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и на членовете на конкурсната комисия, назначена със заповед на Управителя на НЗОК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№ РД-09-4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0.05.2013 г.: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редседател: /п/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ове : /п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:26.06.2013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w="11906" w:h="16838"/>
      <w:pgMar w:left="1417" w:right="141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>
        <w:b w:val="false"/>
      </w:rPr>
    </w:lvl>
    <w:lvl w:ilvl="1">
      <w:start w:val="1"/>
      <w:numFmt w:val="bullet"/>
      <w:lvlText w:val=""/>
      <w:lvlJc w:val="left"/>
      <w:pPr>
        <w:tabs>
          <w:tab w:val="num" w:pos="1137"/>
        </w:tabs>
        <w:ind w:left="1137" w:hanging="360"/>
      </w:pPr>
      <w:rPr>
        <w:rFonts w:ascii="Symbol" w:hAnsi="Symbol" w:cs="Symbol" w:hint="default"/>
        <w:sz w:val="18"/>
        <w:b/>
        <w:szCs w:val="18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959" w:hanging="720"/>
      </w:pPr>
      <w:rPr>
        <w:rFonts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959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2"/>
      <w:szCs w:val="20"/>
      <w:lang w:val="be-BY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SimSun;宋体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  <w:b/>
      <w:sz w:val="18"/>
      <w:szCs w:val="18"/>
    </w:rPr>
  </w:style>
  <w:style w:type="character" w:styleId="WW8Num4z0">
    <w:name w:val="WW8Num4z0"/>
    <w:qFormat/>
    <w:rPr>
      <w:rFonts w:ascii="Symbol" w:hAnsi="Symbol" w:cs="Symbol"/>
      <w:b/>
      <w:sz w:val="18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20"/>
      <w:lang w:val="be-BY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7:03:00Z</dcterms:created>
  <dc:creator>tangra</dc:creator>
  <dc:description/>
  <dc:language>en-US</dc:language>
  <cp:lastModifiedBy>Цветанка Младенова</cp:lastModifiedBy>
  <cp:lastPrinted>2013-06-26T15:08:00Z</cp:lastPrinted>
  <dcterms:modified xsi:type="dcterms:W3CDTF">2013-06-28T07:03:00Z</dcterms:modified>
  <cp:revision>2</cp:revision>
  <dc:subject/>
  <dc:title/>
</cp:coreProperties>
</file>