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 11.01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1.01.2016 г. в гр. София, в административната сграда на СЗОК, в стая 205 от 16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4/08.01.2016 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удостоверение за юридическа правоспособност, съгласно Закона за съдебната власт /за специалност Право/.</w:t>
      </w:r>
    </w:p>
    <w:p>
      <w:pPr>
        <w:pStyle w:val="Normal"/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агистъ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4 /чети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почитани специалности, по които е придобито образованието: Медицина, Икономика, Прав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62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 Иванова Же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Павлов Станоев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 Иванова Дацева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 Гатев Мин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ия Станимирова Вълчовск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я Иванова Желе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гяр Осман Ахмед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 Павлов Станоев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а Иванова Даце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ка Александрова Дереко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мен Гатев Минче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дия Станимирова Вълчовс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2.01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 w:before="0" w:after="0"/>
        <w:ind w:left="396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1.01.2016 г.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Цветанка Младенова</dc:creator>
  <dc:description/>
  <dc:language>en-US</dc:language>
  <cp:lastModifiedBy>Цветанка Младенова</cp:lastModifiedBy>
  <cp:lastPrinted>2016-01-12T09:49:00Z</cp:lastPrinted>
  <dcterms:modified xsi:type="dcterms:W3CDTF">2016-01-13T08:52:00Z</dcterms:modified>
  <cp:revision>2</cp:revision>
  <dc:subject/>
  <dc:title/>
</cp:coreProperties>
</file>