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02260</wp:posOffset>
                </wp:positionV>
                <wp:extent cx="923925" cy="641985"/>
                <wp:effectExtent l="635" t="635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44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260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660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332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3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0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32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680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0996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844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24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0996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572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668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25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83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176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528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848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3.8pt;width:72.75pt;height:50.55pt" coordorigin="181,-476" coordsize="1455,1011">
                <v:group id="shape_0" alt="Group 249" style="position:absolute;left:470;top:-463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16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255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291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21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135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135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20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294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294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20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6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161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106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10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12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171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67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125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125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125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125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125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125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125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125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125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125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125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125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140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166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182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194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203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210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217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222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227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230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232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7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68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58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47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36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25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15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7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10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18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25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42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50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58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6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75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83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91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100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108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116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12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133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141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14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157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205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198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28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222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18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386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38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366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205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366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366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366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366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366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366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366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366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366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366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366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366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366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366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366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366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57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64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72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79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87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95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102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110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117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124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133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140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148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155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163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171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178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185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186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186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186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186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186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186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186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186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186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185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185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185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185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185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185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185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205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186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114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107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8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205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186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186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186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186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186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186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186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186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186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186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186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186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186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186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186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186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186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186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186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186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186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186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186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186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186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186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186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186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186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186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186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186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186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186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186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186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186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186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186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186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186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186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186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186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186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186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186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186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186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186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282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282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263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8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462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4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443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387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463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463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444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199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444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444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444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444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444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444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444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444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444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444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444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444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444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444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444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444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444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444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367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367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367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367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367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367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367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367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367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367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367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367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367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367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443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443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443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443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443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443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443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443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443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443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443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443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443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443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443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443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443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443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476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2/</w:t>
      </w:r>
      <w:r>
        <w:rPr>
          <w:rFonts w:cs="Times New Roman" w:ascii="Times New Roman" w:hAnsi="Times New Roman"/>
          <w:b/>
          <w:bCs/>
          <w:sz w:val="24"/>
          <w:szCs w:val="24"/>
        </w:rPr>
        <w:t>23.02.2017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Главен инспектор” в структурна единица „Инспекторат“ 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3.02.2017 г. в гр. София, в административната сграда на НЗОК, гр. София, ул. </w:t>
      </w:r>
      <w:r>
        <w:rPr>
          <w:rFonts w:cs="Times New Roman" w:ascii="Times New Roman" w:hAnsi="Times New Roman"/>
          <w:sz w:val="24"/>
          <w:szCs w:val="24"/>
        </w:rPr>
        <w:t xml:space="preserve">„Кричим“ № 1 в стая 705, етаж 7, от 15:30 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-18-31/23.02.2017 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изпит чрез тест з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„Главен инспектор” в структурна единица „Инспекторат“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 ЦУ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 Сабина Вълчинова Вълчинова-Карапетрова – Ръководител Инспекторат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Теодора Маринова Ангелова – главен юрисконсулт, отдел „Правно обслужване на обща   администрация“, дирекция „Правни дейности“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ница Атанасова Христова – старши инспектор „Инспекторат“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Евелина Добромирова Ангелова – младши експерт, отдел „Човешки ресурси“, дирекция „Счетоводство и човешки ресурси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на публикуваната обя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декларация по чл. 17, ал. 2, т. 1 от НПКДС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 /Приложение № 2 от Наредбата за провеждане на конкурсите за държавни служители (НПКДС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удостоверение за придобита юридическа правоспособност, съгласно Закона за съдебната власт (за кандидатите със специалност „Право“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магистър (във връзка със З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4 (четири) години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минимален ранг за заемане на длъжността: І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І-ти младш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Медицина, Икономика, Право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Разгледани бяха документите на кандидатите:</w:t>
      </w:r>
    </w:p>
    <w:tbl>
      <w:tblPr>
        <w:tblW w:w="111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7"/>
        <w:gridCol w:w="2357"/>
        <w:gridCol w:w="2637"/>
        <w:gridCol w:w="2838"/>
      </w:tblGrid>
      <w:tr>
        <w:trPr>
          <w:trHeight w:val="1937" w:hRule="atLeast"/>
        </w:trPr>
        <w:tc>
          <w:tcPr>
            <w:tcW w:w="329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, презиме и фамилия на кандидата</w:t>
            </w:r>
          </w:p>
        </w:tc>
        <w:tc>
          <w:tcPr>
            <w:tcW w:w="235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83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ание за недопускане</w:t>
            </w:r>
          </w:p>
        </w:tc>
      </w:tr>
      <w:tr>
        <w:trPr>
          <w:trHeight w:val="526" w:hRule="atLeast"/>
        </w:trPr>
        <w:tc>
          <w:tcPr>
            <w:tcW w:w="32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инка Атанасова Гичева-Ганева</w:t>
            </w:r>
          </w:p>
        </w:tc>
        <w:tc>
          <w:tcPr>
            <w:tcW w:w="235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ламен Иванов Колев</w:t>
            </w:r>
          </w:p>
        </w:tc>
        <w:tc>
          <w:tcPr>
            <w:tcW w:w="235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аско Тодоров Петков</w:t>
            </w:r>
          </w:p>
        </w:tc>
        <w:tc>
          <w:tcPr>
            <w:tcW w:w="235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ефан Методиев Анев</w:t>
            </w:r>
          </w:p>
        </w:tc>
        <w:tc>
          <w:tcPr>
            <w:tcW w:w="235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8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уска до следващ етап от конкурса за държавен служител следните кандидат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Минка Атанасова-Гичева-Ганев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ламен Иванов Коле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аско Тодоров Петк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тефан Методиев Ане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Посочените кандидати, да се явят на изпит чрез тест на 10.03.2017 г. в ЦУ на НЗОК гр. София, ул. „Кричим“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1 в 10:00 час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София, 23.02.2017г.</w:t>
      </w:r>
    </w:p>
    <w:p>
      <w:pPr>
        <w:pStyle w:val="Normal"/>
        <w:tabs>
          <w:tab w:val="clear" w:pos="720"/>
          <w:tab w:val="left" w:pos="4253" w:leader="none"/>
          <w:tab w:val="left" w:pos="70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sectPr>
      <w:type w:val="nextPage"/>
      <w:pgSz w:w="12240" w:h="15840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4:00Z</dcterms:created>
  <dc:creator>Цветанка Младенова</dc:creator>
  <dc:description/>
  <cp:keywords/>
  <dc:language>en-US</dc:language>
  <cp:lastModifiedBy>Евелина Добромирова Ангелова</cp:lastModifiedBy>
  <cp:lastPrinted>2016-03-22T15:07:00Z</cp:lastPrinted>
  <dcterms:modified xsi:type="dcterms:W3CDTF">2017-02-27T07:13:00Z</dcterms:modified>
  <cp:revision>4</cp:revision>
  <dc:subject/>
  <dc:title/>
</cp:coreProperties>
</file>