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32130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72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9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2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55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808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91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232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15pt;margin-top:-41.9pt;width:78.75pt;height:54.9pt" coordorigin="3923,-838" coordsize="1575,1098">
                <v:group id="shape_0" alt="Group 3" style="position:absolute;left:4236;top:-824;width:1009;height:107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60;top:-339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8;top:-43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5;top:-637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4;top:-344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4;top:-468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7;top:-468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9;top:-343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1;top:-641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4;top:-641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4;top:-343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4;top:-328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4;top:-146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5;top:-205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8;top:-205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1;top:-186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4;top:-135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1;top:-248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8;top:-185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8;top:-185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7;top:-185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7;top:-185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7;top:-185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6;top:-185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6;top:-185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6;top:-185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5;top:-185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5;top:-185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6;top:-185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5;top:-185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5;top:-169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5;top:-140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-123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4;top:-111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4;top:-101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4;top:-93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4;top:-85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4;top:-80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3;top:-75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3;top:-71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3;top:-69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2;top:-235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2;top:-246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3;top:-258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2;top:-270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2;top:-282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2;top:-293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1;top:-305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1;top:-313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310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301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90;top:-293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01;top:-284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10;top:-275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20;top:-266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30;top:-257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9;top:-248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9;top:-239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9;top:-230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8;top:-222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8;top:-212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8;top:-204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8;top:-195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8;top:-186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8;top:-177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7;top:-168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7;top:-159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7;top:-150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4;top:-544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536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6;top:-290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8;top:-80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3;top:-301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3;top:-740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5;top:-740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0;top:-719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4;top:-544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5;top:-719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3;top:-719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50;top:-719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7;top:-719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5;top:-719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72;top:-719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9;top:-719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7;top:-719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3;top:-719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00;top:-719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8;top:-719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5;top:-719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3;top:-719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0;top:-719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7;top:-719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4;top:-719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2;top:-383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391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6;top:-399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4;top:-408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1;top:-416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9;top:-424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6;top:-433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3;top:-441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10;top:-449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8;top:-457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5;top:-466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32;top:-474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40;top:-482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7;top:-490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5;top:-499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62;top:-507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8;top:-515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6;top:-523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83;top:-524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90;top:-524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8;top:-524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5;top:-524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12;top:-524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20;top:-524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7;top:-524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4;top:-524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42;top:-524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9;top:-523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6;top:-523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4;top:-523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71;top:-523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8;top:-523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6;top:-523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3;top:-523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2;top:-544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2;top:-524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445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2;top:-438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7;top:-331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7;top:-544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524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524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6;top:-524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3;top:-524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9;top:-524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5;top:-524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1;top:-524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7;top:-524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4;top:-524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9;top:-524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6;top:-524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2;top:-524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7;top:-524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4;top:-524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90;top:-524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7;top:-524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2;top:-524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9;top:-524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5;top:-524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21;top:-524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7;top:-524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3;top:-524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9;top:-524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6;top:-524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52;top:-524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8;top:-524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4;top:-524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70;top:-524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7;top:-524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2;top:-524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9;top:-524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5;top:-524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01;top:-524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7;top:-524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3;top:-524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20;top:-524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5;top:-524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32;top:-524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8;top:-524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4;top:-524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50;top:-524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6;top:-524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3;top:-524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8;top:-524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5;top:-524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81;top:-524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7;top:-524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3;top:-524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00;top:-524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6;top:-52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2;top:-628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3;top:-628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6;top:-607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8;top:-228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61;top:-823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6;top:-823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6;top:-802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1;top:-741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1;top:-824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6;top:-824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6;top:-803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6;top:-537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8;top:-803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4;top:-803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70;top:-803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7;top:-803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3;top:-803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90;top:-803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6;top:-803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2;top:-803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9;top:-803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5;top:-803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3;top:-803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9;top:-803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5;top:-803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2;top:-803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8;top:-803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5;top:-803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1;top:-803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7;top:-803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4;top:-720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80;top:-720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7;top:-720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4;top:-720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00;top:-720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7;top:-720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3;top:-720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20;top:-720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6;top:-720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3;top:-720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9;top:-720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6;top:-720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2;top:-720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8;top:-720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6;top:-802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2;top:-802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9;top:-802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5;top:-802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1;top:-802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8;top:-802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4;top:-802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11;top:-802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7;top:-802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3;top:-802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31;top:-802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7;top:-802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4;top:-802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50;top:-802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7;top:-802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3;top:-802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9;top:-802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6;top:-802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838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</w:t>
      </w:r>
      <w:r>
        <w:rPr>
          <w:rFonts w:cs="Times New Roman" w:ascii="Times New Roman" w:hAnsi="Times New Roman"/>
          <w:b/>
          <w:sz w:val="24"/>
          <w:szCs w:val="24"/>
        </w:rPr>
        <w:t xml:space="preserve"> длъжността „Главен експерт“ в сектор „Договорни партньори и контрол”, отдел „Аптеки“ къ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ц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b/>
          <w:sz w:val="24"/>
          <w:szCs w:val="24"/>
        </w:rPr>
        <w:t>в  Столична здравноосигурителна кас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</w:t>
      </w:r>
      <w:r>
        <w:rPr>
          <w:rFonts w:cs="Times New Roman" w:ascii="Times New Roman" w:hAnsi="Times New Roman"/>
          <w:bCs/>
          <w:sz w:val="24"/>
          <w:szCs w:val="24"/>
        </w:rPr>
        <w:t xml:space="preserve">12.08.2015 г. </w:t>
      </w:r>
      <w:r>
        <w:rPr>
          <w:rFonts w:cs="Times New Roman" w:ascii="Times New Roman" w:hAnsi="Times New Roman"/>
          <w:sz w:val="24"/>
          <w:szCs w:val="24"/>
        </w:rPr>
        <w:t xml:space="preserve">в гр. София, залата на втори етаж в СЗОК, ул. „Енос” № 12-14 от 10:00 часа се проведе изпит чрез тест на допуснатите кандидати  в конкурс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Главен експерт“ в сектор „Договорни партньори и контрол”, отдел „Аптеки”, дирекция </w:t>
      </w:r>
      <w:r>
        <w:rPr>
          <w:rFonts w:cs="Times New Roman" w:ascii="Times New Roman" w:hAnsi="Times New Roman"/>
          <w:sz w:val="24"/>
          <w:szCs w:val="24"/>
          <w:lang w:val="ru-RU"/>
        </w:rPr>
        <w:t>„Договаряне и контрол по изпълнение на медицинска помощ, дентална помощ и аптеки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комисия в съста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Евгени Евгениев Григоров – началник на отдел „Аптеки" към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ция </w:t>
      </w:r>
      <w:r>
        <w:rPr>
          <w:rFonts w:cs="Times New Roman" w:ascii="Times New Roman" w:hAnsi="Times New Roman"/>
          <w:sz w:val="24"/>
          <w:szCs w:val="24"/>
          <w:lang w:val="ru-RU"/>
        </w:rPr>
        <w:t>„Договаряне и контрол по изпълнение на медицинска помощ, дентална помощ и аптеки”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слава Василева Дянкова – началник на отдел „Правно обслужване“ към дирекция „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 и правно обслужване на дейността” в СЗ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лиана Борисова Георгиева – главен експерт в отдел „Счетоводство и човешки ресурси” към дирекция „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 и правно обслужване на дейността” в СЗ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0.00 часа в пълен съста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/>
        <w:t>При започване на конкурса се явиха следните кандидати:</w:t>
      </w:r>
    </w:p>
    <w:tbl>
      <w:tblPr>
        <w:tblW w:w="71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78"/>
      </w:tblGrid>
      <w:tr>
        <w:trPr>
          <w:trHeight w:val="418" w:hRule="atLeast"/>
        </w:trPr>
        <w:tc>
          <w:tcPr>
            <w:tcW w:w="71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ка Атанасова Гичева-Ганева</w:t>
            </w:r>
          </w:p>
        </w:tc>
      </w:tr>
      <w:tr>
        <w:trPr>
          <w:trHeight w:val="298" w:hRule="atLeast"/>
        </w:trPr>
        <w:tc>
          <w:tcPr>
            <w:tcW w:w="71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елия Стоянова Любенова</w:t>
            </w:r>
          </w:p>
        </w:tc>
      </w:tr>
      <w:tr>
        <w:trPr>
          <w:trHeight w:val="476" w:hRule="atLeast"/>
        </w:trPr>
        <w:tc>
          <w:tcPr>
            <w:tcW w:w="71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Тодорова Динева</w:t>
            </w:r>
          </w:p>
        </w:tc>
      </w:tr>
      <w:tr>
        <w:trPr>
          <w:trHeight w:val="436" w:hRule="atLeast"/>
        </w:trPr>
        <w:tc>
          <w:tcPr>
            <w:tcW w:w="71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 Стоянова Митева</w:t>
            </w:r>
          </w:p>
        </w:tc>
      </w:tr>
      <w:tr>
        <w:trPr>
          <w:trHeight w:val="444" w:hRule="atLeast"/>
        </w:trPr>
        <w:tc>
          <w:tcPr>
            <w:tcW w:w="71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иан Христов Кефиров</w:t>
            </w:r>
          </w:p>
        </w:tc>
      </w:tr>
      <w:tr>
        <w:trPr>
          <w:trHeight w:val="466" w:hRule="atLeast"/>
        </w:trPr>
        <w:tc>
          <w:tcPr>
            <w:tcW w:w="71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иза Александрова Георгиева</w:t>
            </w:r>
          </w:p>
        </w:tc>
      </w:tr>
      <w:tr>
        <w:trPr>
          <w:trHeight w:val="338" w:hRule="atLeast"/>
        </w:trPr>
        <w:tc>
          <w:tcPr>
            <w:tcW w:w="717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мир Трифонов Статков</w:t>
            </w:r>
          </w:p>
        </w:tc>
      </w:tr>
    </w:tbl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.05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ите бяха предоставени три плика с три варианта на тест. Кандидатът – Адриан Христов Кефиров, изтегли Вариант № 1 на теста. На явилите се кандидати беше даден екземпляр на този вариант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0:10 часа, а крайния час за решаване на теста 11:10 час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 както следв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81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41" w:leader="none"/>
              </w:tabs>
              <w:spacing w:lineRule="auto" w:line="360" w:before="0" w:after="200"/>
              <w:ind w:left="341" w:hanging="3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ка Атанасова Гичева-Гане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.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41" w:leader="none"/>
              </w:tabs>
              <w:spacing w:lineRule="auto" w:line="360" w:before="0" w:after="200"/>
              <w:ind w:left="341" w:hanging="3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елия Стоянова Любен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.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41" w:leader="none"/>
              </w:tabs>
              <w:spacing w:lineRule="auto" w:line="360" w:before="0" w:after="200"/>
              <w:ind w:left="341" w:hanging="3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Тодорова Дине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41" w:leader="none"/>
              </w:tabs>
              <w:spacing w:lineRule="auto" w:line="360" w:before="0" w:after="200"/>
              <w:ind w:left="341" w:hanging="3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 Стоянова Мите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.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41" w:leader="none"/>
              </w:tabs>
              <w:spacing w:lineRule="auto" w:line="360" w:before="0" w:after="200"/>
              <w:ind w:left="341" w:hanging="3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иан Христов Кефиров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.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41" w:leader="none"/>
              </w:tabs>
              <w:spacing w:lineRule="auto" w:line="360" w:before="0" w:after="200"/>
              <w:ind w:left="341" w:hanging="3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иза Александрова Георгие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.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41" w:leader="none"/>
              </w:tabs>
              <w:spacing w:lineRule="auto" w:line="360" w:before="0" w:after="200"/>
              <w:ind w:left="341" w:hanging="3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мир Трифонов Статков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spacing w:lineRule="auto" w:line="360" w:before="0" w:after="0"/>
        <w:ind w:right="-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ените тестове от кандидатите бяха предадени до 10.42 час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10.46 часа.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„Главен експерт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3 /тримата/ членове от комисията със заповед № </w:t>
      </w:r>
      <w:r>
        <w:rPr>
          <w:rFonts w:cs="Times New Roman" w:ascii="Times New Roman" w:hAnsi="Times New Roman"/>
          <w:sz w:val="24"/>
          <w:szCs w:val="24"/>
        </w:rPr>
        <w:t xml:space="preserve">РД-18-80/27.07.2015 г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като:</w:t>
      </w:r>
    </w:p>
    <w:p>
      <w:pPr>
        <w:pStyle w:val="Normal"/>
        <w:tabs>
          <w:tab w:val="clear" w:pos="567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) Допуска до интервю кандидатите :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ия Тодорова Динева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Не допуска до интервю кандидатит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ка Атанасова Гичева-Гане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елия Стоянова Любено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гарита Стоянова Мите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иан Христов Кефир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иза Александрова Георгие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мир Трифонов Статков</w:t>
      </w:r>
    </w:p>
    <w:p>
      <w:pPr>
        <w:pStyle w:val="Normal"/>
        <w:spacing w:lineRule="auto" w:line="36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color w:val="000000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те кандидати за длъжността  </w:t>
      </w:r>
      <w:r>
        <w:rPr>
          <w:rFonts w:cs="Times New Roman" w:ascii="Times New Roman" w:hAnsi="Times New Roman"/>
          <w:sz w:val="24"/>
          <w:szCs w:val="24"/>
        </w:rPr>
        <w:t>„Главен експерт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ще се проведе на 19.08.2015 г. от 10:00 часа в сградата на СЗОК, ул. “Енос” № 12-14, ет.2, стая № 205.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40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sectPr>
      <w:type w:val="nextPage"/>
      <w:pgSz w:w="12240" w:h="15840"/>
      <w:pgMar w:left="1417" w:right="118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???????Ўм§А?§ЮЎм???§ЮЎм§Ў?Ўм§А?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???????Ўм§А?§ЮЎм???§ЮЎм§Ў?Ўм§А?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19:00Z</dcterms:created>
  <dc:creator>Цветанка Младенова</dc:creator>
  <dc:description/>
  <dc:language>en-US</dc:language>
  <cp:lastModifiedBy>site</cp:lastModifiedBy>
  <cp:lastPrinted>2014-09-03T09:55:00Z</cp:lastPrinted>
  <dcterms:modified xsi:type="dcterms:W3CDTF">2015-08-14T09:19:00Z</dcterms:modified>
  <cp:revision>2</cp:revision>
  <dc:subject/>
  <dc:title/>
</cp:coreProperties>
</file>