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4610</wp:posOffset>
                </wp:positionH>
                <wp:positionV relativeFrom="paragraph">
                  <wp:posOffset>-511175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4.3pt;margin-top:-40.25pt;width:78.75pt;height:54.9pt" coordorigin="4086,-805" coordsize="1575,1098">
                <v:group id="shape_0" alt="Group 3" style="position:absolute;left:4399;top:-791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23;top:-306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51;top:-10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48;top:-604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07;top:-311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77;top:-435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40;top:-435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42;top:-310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44;top:-608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77;top:-608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47;top:-310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17;top:-295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77;top:-113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08;top:-172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31;top:-172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24;top:-153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77;top:-102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34;top:-215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31;top:-152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41;top:-152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50;top:-152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60;top:-152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70;top:-152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79;top:-152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89;top:-152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99;top:-152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08;top:-152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18;top:-152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29;top:-152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38;top:-152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48;top:-136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58;top:-107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67;top:-90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77;top:-78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87;top:-68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97;top:-60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07;top:-52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17;top:-47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26;top:-42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36;top:-38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46;top:-36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55;top:-202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65;top:-213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76;top:-225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85;top:-237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95;top:-249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05;top:-260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14;top:-272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24;top:-280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34;top:-277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43;top:-268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3;top:-260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4;top:-251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3;top:-242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983;top:-233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93;top:-224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02;top:-215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12;top:-206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22;top:-197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31;top:-189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41;top:-179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51;top:-171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61;top:-162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071;top:-153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081;top:-144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090;top:-135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00;top:-126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10;top:-117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47;top:-511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24;top:-503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39;top:-257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341;top:-47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976;top:-268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976;top:-707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98;top:-707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093;top:-686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097;top:-511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98;top:-686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06;top:-686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13;top:-686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20;top:-686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28;top:-686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35;top:-686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42;top:-686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50;top:-686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56;top:-686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63;top:-686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071;top:-686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078;top:-686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086;top:-686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093;top:-686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00;top:-686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07;top:-686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15;top:-350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22;top:-358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29;top:-366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37;top:-375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44;top:-383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52;top:-391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159;top:-400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166;top:-408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173;top:-416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181;top:-424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188;top:-433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195;top:-441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03;top:-449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10;top:-457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18;top:-466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25;top:-474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31;top:-482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39;top:-490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46;top:-491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253;top:-491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261;top:-491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268;top:-491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275;top:-491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283;top:-491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290;top:-491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297;top:-491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05;top:-491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12;top:-490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19;top:-490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27;top:-490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34;top:-490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341;top:-490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349;top:-490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356;top:-490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45;top:-511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45;top:-491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67;top:-412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45;top:-405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60;top:-298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30;top:-511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67;top:-491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74;top:-491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79;top:-491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86;top:-491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92;top:-491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98;top:-491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04;top:-491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10;top:-491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17;top:-491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22;top:-491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29;top:-491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35;top:-491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40;top:-491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47;top:-491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53;top:-491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60;top:-491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65;top:-491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72;top:-491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78;top:-491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84;top:-491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90;top:-491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96;top:-491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02;top:-491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09;top:-491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15;top:-491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21;top:-491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27;top:-491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33;top:-491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40;top:-491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45;top:-491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52;top:-491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58;top:-491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64;top:-491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70;top:-491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976;top:-491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983;top:-491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988;top:-491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95;top:-491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01;top:-491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07;top:-491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13;top:-491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19;top:-491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26;top:-491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31;top:-491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38;top:-491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44;top:-491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50;top:-491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56;top:-491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63;top:-49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069;top:-49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15;top:-595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36;top:-595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09;top:-574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31;top:-195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24;top:-790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09;top:-790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09;top:-769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14;top:-708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14;top:-791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99;top:-791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99;top:-770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99;top:-504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21;top:-770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27;top:-770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33;top:-770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40;top:-770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46;top:-770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53;top:-770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59;top:-770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65;top:-770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72;top:-770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78;top:-770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86;top:-770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92;top:-770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98;top:-770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05;top:-770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11;top:-770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18;top:-770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24;top:-770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30;top:-770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37;top:-687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43;top:-687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50;top:-687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57;top:-687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63;top:-687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70;top:-687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76;top:-687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83;top:-687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89;top:-687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96;top:-687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02;top:-687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09;top:-687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15;top:-687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21;top:-687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29;top:-769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35;top:-769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42;top:-769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48;top:-769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54;top:-769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61;top:-769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67;top:-769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74;top:-769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80;top:-769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86;top:-769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94;top:-769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00;top:-769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07;top:-769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13;top:-769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20;top:-769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26;top:-769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32;top:-769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39;top:-769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86;top:-805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Здравноосигурителен бюджет”, дирекция „Административно и правно обслужване на дейността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Cs/>
          <w:sz w:val="24"/>
          <w:szCs w:val="24"/>
        </w:rPr>
        <w:t>.2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Cs/>
          <w:sz w:val="24"/>
          <w:szCs w:val="24"/>
        </w:rPr>
        <w:t xml:space="preserve"> г., </w:t>
      </w:r>
      <w:r>
        <w:rPr>
          <w:rFonts w:cs="Times New Roman" w:ascii="Times New Roman" w:hAnsi="Times New Roman"/>
          <w:sz w:val="24"/>
          <w:szCs w:val="24"/>
        </w:rPr>
        <w:t>в гр. София, в стая 205 на СЗОК, 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 от 10:00 часа се проведе изпит чрез тест на допуснатите кандидати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“ в отдел „Здравноосигурителен бюджет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tabs>
          <w:tab w:val="clear" w:pos="567"/>
          <w:tab w:val="left" w:pos="1425" w:leader="none"/>
          <w:tab w:val="left" w:pos="4111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адлена Иванова Китанова - </w:t>
      </w:r>
      <w:r>
        <w:rPr>
          <w:rFonts w:cs="Times New Roman" w:ascii="Times New Roman" w:hAnsi="Times New Roman"/>
          <w:sz w:val="24"/>
          <w:szCs w:val="24"/>
        </w:rPr>
        <w:t>началник отдел „Здравноосигурителен бюджет“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ра Симеонова Атанасова–главен експерт в отдел „Здравноосигурителен бюджет“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отдел „Правно обслужване“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главен експерт в отдел „Счетоводство и човешки ресурси“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Елена Запрянова Славова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Стела Николова Чакърова – Коршумова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0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0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0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0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0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изпита чрез тест в конкурса за длъжността „Главен експерт“ в отдел „Здравноосигурителен бюджет”, дирекция „Административно и правно обслужване на дейността” в СЗОК, не се явиха двама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ела Николова Чакърова - Коршумова</w:t>
      </w:r>
      <w:r>
        <w:rPr>
          <w:rFonts w:cs="Times New Roman" w:ascii="Times New Roman" w:hAnsi="Times New Roman"/>
          <w:sz w:val="24"/>
          <w:szCs w:val="24"/>
        </w:rPr>
        <w:t>, изтегли Вариант № 2 на теста. На явилите се кандидати беше даден екземпляр на този вариант.</w:t>
      </w:r>
    </w:p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07 часа, а крайния час за решаване на теста 11:07 часа.</w:t>
      </w:r>
    </w:p>
    <w:p>
      <w:pPr>
        <w:pStyle w:val="NoSpacing"/>
        <w:spacing w:lineRule="auto" w:line="3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Запрянова Слав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41" w:leader="none"/>
              </w:tabs>
              <w:spacing w:lineRule="auto" w:line="360" w:before="0" w:after="200"/>
              <w:ind w:left="341" w:hanging="3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 Николова Чакърова - Коршум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00"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0.30 часа. 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35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4 /четиримата/ членове от комисията със заповед № </w:t>
      </w:r>
      <w:r>
        <w:rPr>
          <w:rFonts w:cs="Times New Roman" w:ascii="Times New Roman" w:hAnsi="Times New Roman"/>
          <w:sz w:val="24"/>
          <w:szCs w:val="24"/>
        </w:rPr>
        <w:t>РД-18-</w:t>
      </w:r>
      <w:r>
        <w:rPr>
          <w:rFonts w:cs="Times New Roman" w:ascii="Times New Roman" w:hAnsi="Times New Roman"/>
          <w:sz w:val="24"/>
          <w:szCs w:val="24"/>
          <w:lang w:val="en-US"/>
        </w:rPr>
        <w:t>121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09.2016 г. 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Здравноосигурителен бюджет”, дирекция „Административно и правно обслужване на дейността” в</w:t>
      </w:r>
      <w:r>
        <w:rPr>
          <w:rFonts w:cs="Times New Roman" w:ascii="Times New Roman" w:hAnsi="Times New Roman"/>
          <w:b/>
          <w:sz w:val="24"/>
          <w:szCs w:val="24"/>
        </w:rPr>
        <w:t xml:space="preserve"> Столична здравноосигурителна каса, са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2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на Запрянова Слав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не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Здравноосигурителен бюджет”, дирекция „Административно и правно обслужване на дейността”  в</w:t>
      </w:r>
      <w:r>
        <w:rPr/>
        <w:t xml:space="preserve">  Столична здравноосигурителна каса, 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551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00"/>
              <w:ind w:left="368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 Николова Чакърова - Коршум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от резултатите от теста ще бъде обявен  на официалната страница на НЗОК и ще се постави на информационното табло в сградата на СЗОК на 07.10.2016 г. след 12,00 часа.</w:t>
      </w:r>
    </w:p>
    <w:p>
      <w:pPr>
        <w:pStyle w:val="Normal"/>
        <w:spacing w:lineRule="auto" w:line="30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12.10.2016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, ет.2, стая № 205.</w:t>
      </w:r>
    </w:p>
    <w:p>
      <w:pPr>
        <w:pStyle w:val="Normal"/>
        <w:widowControl w:val="false"/>
        <w:autoSpaceDE w:val="false"/>
        <w:spacing w:lineRule="auto" w:line="30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widowControl w:val="false"/>
        <w:autoSpaceDE w:val="false"/>
        <w:spacing w:lineRule="auto" w:line="30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</w:t>
      </w:r>
      <w:r>
        <w:rPr>
          <w:rFonts w:cs="Times New Roman" w:ascii="Times New Roman" w:hAnsi="Times New Roman"/>
          <w:sz w:val="24"/>
          <w:szCs w:val="24"/>
        </w:rPr>
        <w:t>.10.2016 г.</w:t>
      </w:r>
    </w:p>
    <w:sectPr>
      <w:type w:val="nextPage"/>
      <w:pgSz w:w="12240" w:h="15840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2:00Z</dcterms:created>
  <dc:creator>Цветанка Младенова</dc:creator>
  <dc:description/>
  <dc:language>en-US</dc:language>
  <cp:lastModifiedBy>Евелина Добромирова Ангелова</cp:lastModifiedBy>
  <cp:lastPrinted>2016-10-05T16:29:00Z</cp:lastPrinted>
  <dcterms:modified xsi:type="dcterms:W3CDTF">2016-10-05T13:32:00Z</dcterms:modified>
  <cp:revision>2</cp:revision>
  <dc:subject/>
  <dc:title/>
</cp:coreProperties>
</file>