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град Велико Търново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443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11.04.</w:t>
      </w:r>
      <w:r>
        <w:rPr>
          <w:rFonts w:cs="Arial" w:ascii="Arial" w:hAnsi="Arial"/>
          <w:color w:val="7F7F7F"/>
        </w:rPr>
        <w:t>201</w:t>
      </w:r>
      <w:r>
        <w:rPr>
          <w:rFonts w:cs="Arial" w:ascii="Arial" w:hAnsi="Arial"/>
          <w:color w:val="7F7F7F"/>
          <w:lang w:val="en-US"/>
        </w:rPr>
        <w:t xml:space="preserve">7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НАЧАЛНИК ОТДЕЛ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Договорни партньори и информационно обслужване“ с месторабота в РЗОК град Велико Търново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/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4 (четири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ІІ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</w:t>
      </w:r>
      <w:r>
        <w:rPr>
          <w:rFonts w:cs="Arial"/>
          <w:color w:val="7F7F7F"/>
        </w:rPr>
        <w:t xml:space="preserve">Икономика, Медицина (за специалност медицина, изисква се образователна степен „магистър“)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 xml:space="preserve">. Допълнителни изисквания за заемане на длъжността, съгласно утвърдена длъжностна характеристика: </w:t>
      </w:r>
      <w:r>
        <w:rPr>
          <w:rFonts w:eastAsia="Times New Roman" w:cs="Arial" w:ascii="Arial" w:hAnsi="Arial"/>
          <w:color w:val="7F7F7F"/>
          <w:lang w:eastAsia="bg-BG"/>
        </w:rPr>
        <w:t>притежаване на компютърни умения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тест, 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сградата на РЗОК град Велико Търново, с адрес гр. Велико Търново, ул. „Ивайло“ № 2, партер, всеки работен ден от 9:30 до 12.00 часа и от 13:00 до 16:30 часа. </w:t>
      </w:r>
      <w:r>
        <w:rPr>
          <w:rFonts w:cs="Arial" w:ascii="Arial" w:hAnsi="Arial"/>
          <w:color w:val="808080"/>
        </w:rPr>
        <w:t>Лице за контакт: Анита Йорданова, старши експерт, тел: 062/ 611 256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6.30ч. на 2</w:t>
      </w:r>
      <w:r>
        <w:rPr>
          <w:rFonts w:cs="Arial" w:ascii="Arial" w:hAnsi="Arial"/>
          <w:color w:val="7F7F7F"/>
          <w:lang w:val="en-US"/>
        </w:rPr>
        <w:t>8</w:t>
      </w:r>
      <w:r>
        <w:rPr>
          <w:rFonts w:cs="Arial" w:ascii="Arial" w:hAnsi="Arial"/>
          <w:color w:val="7F7F7F"/>
        </w:rPr>
        <w:t>.04.2017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TextBody"/>
        <w:autoSpaceDE w:val="true"/>
        <w:spacing w:lineRule="auto" w:line="360"/>
        <w:rPr>
          <w:rFonts w:ascii="Arial" w:hAnsi="Arial" w:eastAsia="Times New Roman" w:cs="Arial"/>
          <w:color w:val="7F7F7F"/>
          <w:szCs w:val="20"/>
        </w:rPr>
      </w:pPr>
      <w:r>
        <w:rPr>
          <w:rFonts w:eastAsia="Times New Roman" w:cs="Arial" w:ascii="Arial" w:hAnsi="Arial"/>
          <w:color w:val="7F7F7F"/>
          <w:szCs w:val="20"/>
        </w:rPr>
        <w:t xml:space="preserve">Ръководи, планира, организира и контролира дейността в отдела. Извършва контрол на вида и обема на договорената и извършвана дейност от изпълнителите на медицинска помощ по чл. 72, ал. 2 от ЗЗО.  Организира, ръководи и контролира непосредствения медицински и финансов контрол на изпълнителите на медицинска помощ, дентална помощ и аптеки.  Осъществява дейността по осигуряване на процеса на сключване на договори с изпълнителите на медицинска помощ, дентална помощ и аптеки. Разработва анализи във връзка с осъществяваната контролна дейност, както и дейността по договаряне. Дава предложения за корекции и оптимизиране на основния пакет от здравни дейности, гарантирани от бюджета на НЗОК. Организира и ръководи комисията, която осъществява експертизна дейност за утвърждаване на протоколи за отпускане на лекарствени продукти в случаите, предвидени в НРД. Организира и контролира работата по жалби от организации, граждани, институции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от 7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6:00Z</dcterms:created>
  <dc:creator>Евелина Добромирова Ангелова</dc:creator>
  <dc:description/>
  <dc:language>en-US</dc:language>
  <cp:lastModifiedBy>Евелина Добромирова Ангелова</cp:lastModifiedBy>
  <cp:lastPrinted>2017-02-01T16:48:00Z</cp:lastPrinted>
  <dcterms:modified xsi:type="dcterms:W3CDTF">2017-04-11T13:07:00Z</dcterms:modified>
  <cp:revision>3</cp:revision>
  <dc:subject/>
  <dc:title/>
</cp:coreProperties>
</file>