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0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ab/>
              <w:t xml:space="preserve"> тел: +359 2 9659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К-7/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проведен изпит чрез тест за длъжност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ЗОК-Ям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firstLine="4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 10.09.2015г. в гр.Ямбол, ет.2, стая 201, ул.”Д-р Петър Брънеков” №1 от 10:00 часа се проведе изпит чрез тест на допуснатите кандидати  в конкурс за длъжността „Началник сектор” в сектор "Договаряне и контрол на болнична медицинска помощ", отдел „Договаряне и контрол на извънболнична медицинска, дентална помощ,болнична помощ, аптеки и информационни дейност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ЗОК гр.Ямбол, с комисия в съста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firstLine="48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Константинова Радева – началник на отдел ДКИМДБПАИД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ов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ремена Атанасова Николова–старши юрисконсул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ина Ангелова Иванова – старши експерт в  отдел „АПО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чна работа в 10,00часа в пълен съста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6727"/>
            </w:tblGrid>
            <w:tr>
              <w:trPr>
                <w:trHeight w:val="764" w:hRule="atLeast"/>
              </w:trPr>
              <w:tc>
                <w:tcPr>
                  <w:tcW w:w="8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7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ня Тончева Саллакова-Иван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на Георгиева Алексие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ица Георгиева Стояно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ордан Иванов Кое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а не се яви кандидатъ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ица Емилова Койнарчева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до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ията определи минималния резултат, при който кандидатът се счита за издържал теста, а именно „4”; максимална оценка „5”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зна кандидатите с решението си относно коефициентите, с които ще се умножават резултатите от теста и интервюто: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а. Кандидатката - Соня Тончева Саллакова-Иванова изтегли Вариант №3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0:11часа, а крайния час за решаване на теста 11:11час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шените тестове от кандидатите бяха предадени до 11:03 часа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1.25 часа. При започване  на проверката на теста за 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ЗОК Ямбол взеха участие всички членове на комисията,назначена със заповед № РД-18-92/21.08.2015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/>
              <w:t>Оценките от теста на участниците в конкурса са както следва: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220"/>
              <w:gridCol w:w="1395"/>
              <w:gridCol w:w="1395"/>
            </w:tblGrid>
            <w:tr>
              <w:trPr>
                <w:trHeight w:val="104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ня Тончева Саллакова-Иван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на Георгиева Алексие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уска до интерв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ица Георгиева Стояно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ордан Иванов Кое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ата комисия  приключи своята работа кат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 до интервю кандидатите за длъжността 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ЗОК-Ямбол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9"/>
              <w:gridCol w:w="1240"/>
              <w:gridCol w:w="1419"/>
              <w:gridCol w:w="1419"/>
            </w:tblGrid>
            <w:tr>
              <w:trPr>
                <w:trHeight w:val="985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ица Георгиева Стояно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ня Тончева Саллакова-Иван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ордан Иванов Ко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е допуска до интервю кандидат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67"/>
            </w:tblGrid>
            <w:tr>
              <w:trPr>
                <w:trHeight w:val="903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на Георгиева Алексиев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уска до интервю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ЗОК Ямбол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то и мястото за провеждане, ще бъде обявен на интернет страницата на НЗОК и на информационното табло в сградата на РЗОК гр.Ямбол, ул. „Д-р Петър Брънеков“ № 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вюто със допуснатите кандид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лъжността 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ЗОК-Ямбо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ще се проведе на 18.09.2015г. от 10,00 часа в сградата на РЗОК гр.Ямбол, ул.”Д-р Петър Брънеков” №1, ет.2, стая 20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ще  бъдат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 /п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мбол, 10.09.2015г.                                                          </w:t>
            </w:r>
          </w:p>
          <w:p>
            <w:pPr>
              <w:pStyle w:val="Normal"/>
              <w:spacing w:lineRule="auto" w:line="360"/>
              <w:ind w:firstLine="4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7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9:00Z</dcterms:created>
  <dc:creator>Цветанка Младенова</dc:creator>
  <dc:description/>
  <dc:language>en-US</dc:language>
  <cp:lastModifiedBy>Здравка Никова</cp:lastModifiedBy>
  <cp:lastPrinted>2015-09-15T09:36:00Z</cp:lastPrinted>
  <dcterms:modified xsi:type="dcterms:W3CDTF">2015-09-15T11:29:00Z</dcterms:modified>
  <cp:revision>2</cp:revision>
  <dc:subject/>
  <dc:title/>
</cp:coreProperties>
</file>