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495935</wp:posOffset>
                </wp:positionV>
                <wp:extent cx="962025" cy="62674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26760"/>
                          <a:chOff x="0" y="0"/>
                          <a:chExt cx="961920" cy="626760"/>
                        </a:xfrm>
                      </wpg:grpSpPr>
                      <wpg:grpSp>
                        <wpg:cNvGrpSpPr/>
                        <wpg:grpSpPr>
                          <a:xfrm>
                            <a:off x="191160" y="7560"/>
                            <a:ext cx="6166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6840"/>
                              <a:ext cx="554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5680"/>
                              <a:ext cx="520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6920"/>
                              <a:ext cx="524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74320"/>
                              <a:ext cx="12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3400"/>
                              <a:ext cx="14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3400"/>
                              <a:ext cx="14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4320"/>
                              <a:ext cx="12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760"/>
                              <a:ext cx="264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4760"/>
                              <a:ext cx="26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43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332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664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53160"/>
                              <a:ext cx="164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31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3960"/>
                              <a:ext cx="9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38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904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04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504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504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5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5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04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504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5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5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504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5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04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060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99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078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2920"/>
                              <a:ext cx="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796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1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480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28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984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3128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3660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9760"/>
                              <a:ext cx="5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3280"/>
                              <a:ext cx="5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644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9960"/>
                              <a:ext cx="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0348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664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232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3400"/>
                              <a:ext cx="5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8440"/>
                              <a:ext cx="5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348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08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13920"/>
                              <a:ext cx="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896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000"/>
                              <a:ext cx="5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9040"/>
                              <a:ext cx="5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34080"/>
                              <a:ext cx="5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912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4160"/>
                              <a:ext cx="5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54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964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646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97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7980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84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59480"/>
                              <a:ext cx="9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56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4920"/>
                              <a:ext cx="14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4800"/>
                              <a:ext cx="25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8440"/>
                              <a:ext cx="245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520"/>
                              <a:ext cx="25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752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25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9480"/>
                              <a:ext cx="100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4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048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0480"/>
                              <a:ext cx="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0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4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0480"/>
                              <a:ext cx="4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48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8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048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0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04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4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48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04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4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164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696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26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760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328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7880"/>
                              <a:ext cx="4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2356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924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456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0952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448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01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548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1160"/>
                              <a:ext cx="4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54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7676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20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136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136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136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3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136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136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13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13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20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20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20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208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20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208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7208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94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13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7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0320"/>
                              <a:ext cx="84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818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9480"/>
                              <a:ext cx="177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13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6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136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36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136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13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13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13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6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136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136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136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136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136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136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36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136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136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136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136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13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136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13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136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1360"/>
                              <a:ext cx="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136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36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1360"/>
                              <a:ext cx="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1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13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136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136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13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36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36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13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36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136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136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1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3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13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136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1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2320"/>
                              <a:ext cx="25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23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3840"/>
                              <a:ext cx="25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5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25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6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71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4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24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4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24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24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24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2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4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4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600"/>
                              <a:ext cx="39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600"/>
                              <a:ext cx="43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19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9.45pt;margin-top:-39.05pt;width:75.75pt;height:49.35pt" coordorigin="3989,-781" coordsize="1515,987">
                <v:group id="shape_0" alt="Group 3" style="position:absolute;left:4290;top:-769;width:971;height:964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13;top:-333;width:872;height:26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-67;width:819;height:26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601;width:825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72;top:-337;width:190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0;top:-449;width:226;height:1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2;top:-449;width:227;height:1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32;top:-337;width:19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4;top:-604;width:415;height:27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0;top:-604;width:417;height:27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21;top:-337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88;top:-323;width:216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0;top:-160;width:252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1;top:-213;width:25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3;top:-21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3;top:-196;width:146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0;top:-149;width:130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09;top:-251;width:15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3;top:-194;width: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3;top:-194;width:7;height: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1;top:-194;width:8;height:9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1;top:-194;width:8;height:1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1;top:-194;width:7;height:1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0;top:-194;width:8;height:12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69;top:-194;width:8;height:13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79;top:-194;width:7;height:1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88;top:-194;width:8;height:1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97;top:-194;width:8;height:16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07;top:-194;width:7;height:16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16;top:-194;width:8;height:17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26;top:-180;width:8;height:16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36;top:-154;width:7;height:14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44;top:-139;width:8;height:13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54;top:-127;width:8;height:1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64;top:-119;width:7;height:11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73;top:-111;width:8;height:11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82;top:-105;width:8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92;top:-100;width:7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01;top:-95;width:8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10;top:-92;width:8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20;top:-90;width:7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29;top:-239;width:8;height:25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9;top:-250;width:8;height:26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9;top:-260;width:7;height:2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7;top:-271;width:8;height:2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7;top:-281;width:8;height:29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7;top:-291;width:7;height:30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6;top:-302;width:8;height:31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-309;width:8;height:3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5;top:-307;width:7;height:3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4;top:-299;width:8;height:30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23;top:-291;width:8;height:29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33;top:-284;width:7;height:2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2;top:-275;width:8;height:27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52;top:-267;width:8;height:25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61;top:-259;width:7;height:24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70;top:-251;width:8;height:2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80;top:-243;width:8;height:22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-235;width:7;height:20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9;top:-227;width:8;height:19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08;top:-219;width:8;height:17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18;top:-211;width:7;height:1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27;top:-203;width:8;height:1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36;top:-195;width:8;height:12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46;top:-187;width:7;height:10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55;top:-179;width:8;height:8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65;top:-171;width:8;height:6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74;top:-163;width:7;height:3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06;top:-518;width:15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88;top:-510;width:245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02;top:-289;width:23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97;top:-100;width:40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46;top:-299;width:385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46;top:-694;width:40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7;top:-694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58;top:-674;width:40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62;top:-518;width:15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7;top:-674;width:6;height:3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4;top:-674;width:6;height:40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1;top:-674;width:6;height:4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674;width:6;height:41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5;top:-674;width:6;height:4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2;top:-674;width:6;height:42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9;top:-674;width:6;height:4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16;top:-674;width:5;height:43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2;top:-674;width:6;height:44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29;top:-674;width:6;height:4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36;top:-674;width:6;height:4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43;top:-674;width:6;height:46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51;top:-674;width:6;height:46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58;top:-674;width:6;height:4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65;top:-674;width:6;height:4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72;top:-674;width:6;height:48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79;top:-373;width:6;height:18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86;top:-380;width:6;height:20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93;top:-387;width:6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00;top:-395;width:6;height:2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07;top:-402;width:6;height:2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14;top:-410;width:6;height:25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21;top:-417;width:6;height:27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8;top:-424;width:6;height:28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5;top:-431;width:6;height:29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2;top:-439;width:6;height:31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47;width:6;height:32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6;top:-454;width:6;height:3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4;top:-461;width:6;height:3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1;top:-468;width:6;height:36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8;top:-477;width:6;height:3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5;top:-484;width:5;height:39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491;width:6;height:40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98;top:-498;width:6;height:4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5;top:-499;width:6;height:42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2;top:-499;width:6;height:43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19;top:-499;width:6;height:43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26;top:-499;width:6;height:44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33;top:-499;width:6;height:44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40;top:-499;width:6;height:4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47;top:-499;width:6;height:46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54;top:-499;width:6;height:4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62;top:-499;width:6;height:47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69;top:-498;width:6;height:4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76;top:-498;width:6;height:48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83;top:-498;width:6;height:49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90;top:-498;width:6;height:49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97;top:-498;width:6;height:5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04;top:-498;width:6;height:50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11;top:-498;width:6;height:51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23;top:-518;width:31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23;top:-499;width: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44;top:-428;width:1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23;top:-422;width:13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37;top:-325;width:97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04;top:-518;width:278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44;top:-499;width:5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0;top:-499;width:4;height:19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56;top:-499;width:5;height:1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62;top:-499;width:5;height:20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68;top:-499;width:5;height:2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74;top:-499;width:4;height:21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80;top:-499;width:5;height:21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86;top:-499;width:5;height:2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92;top:-499;width:4;height:22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97;top:-499;width:5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03;top:-499;width:5;height:2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10;top:-499;width:4;height:2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15;top:-499;width:5;height:2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21;top:-499;width:5;height:24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27;top:-499;width:5;height:2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33;top:-499;width:4;height:2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39;top:-499;width:5;height:2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45;top:-499;width:5;height:21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51;top:-499;width:4;height:21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56;top:-499;width:5;height:20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63;top:-499;width:5;height:19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69;top:-499;width:4;height:19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74;top:-499;width:5;height:1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80;top:-499;width:5;height:1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86;top:-499;width:5;height:17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93;top:-499;width:4;height:16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98;top:-499;width:5;height:15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04;top:-499;width:5;height:15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10;top:-499;width:4;height:1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16;top:-499;width:5;height:1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22;top:-499;width:5;height:1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8;top:-499;width:5;height:1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34;top:-499;width:4;height:1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9;top:-499;width:5;height:11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46;top:-499;width:5;height:1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52;top:-499;width:4;height: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7;top:-499;width:5;height:9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3;top:-499;width:5;height: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9;top:-499;width:4;height:7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5;top:-499;width:5;height:7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1;top:-499;width:5;height:6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499;width:5;height: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3;top:-499;width:4;height:5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9;top:-499;width:5;height:4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5;top:-499;width:5;height:3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1;top:-499;width:4;height: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16;top:-499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2;top:-499;width:5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29;top:-499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35;top:-49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2;top:-592;width:4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2;top:-592;width:11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2;top:-574;width:40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3;top:-23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03;top:-768;width:40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2;top:-768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2;top:-749;width:40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1;top:-695;width:1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1;top:-769;width:4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90;top:-769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90;top:-750;width:40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90;top:-511;width:151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11;top:-750;width:5;height:4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17;top:-750;width:5;height:4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23;top:-750;width:5;height:3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29;top:-750;width:5;height:3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35;top:-750;width:5;height:36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42;top:-750;width:5;height:35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8;top:-750;width:5;height:3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54;top:-750;width:5;height:3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0;top:-750;width:5;height:32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6;top:-750;width:6;height:31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3;top:-750;width:5;height:30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0;top:-750;width:5;height:29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6;top:-750;width:5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2;top:-750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8;top:-750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04;top:-750;width:5;height:26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0;top:-750;width:5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7;top:-750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3;top:-675;width:5;height:10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9;top:-675;width:5;height:10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5;top:-675;width:6;height:10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2;top:-675;width:5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8;top:-675;width:5;height:10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5;top:-675;width:5;height:10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-675;width:5;height:10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7;top:-675;width:5;height:10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3;top:-675;width:5;height:10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79;top:-675;width:5;height:10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6;top:-675;width:5;height:10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2;top:-675;width:5;height:10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98;top:-675;width:5;height:10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4;top:-675;width:6;height:10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1;top:-749;width:5;height:53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17;top:-749;width:5;height:53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3;top:-749;width:5;height:53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0;top:-749;width:5;height:53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36;top:-749;width:5;height:53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2;top:-749;width:5;height:53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48;top:-749;width:5;height:53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54;top:-749;width:5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0;top:-749;width:5;height:53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67;top:-749;width:6;height:53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74;top:-749;width:5;height:53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0;top:-749;width:5;height:53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86;top:-749;width:5;height:53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2;top:-749;width:5;height:53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99;top:-749;width:5;height:53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05;top:-749;width:5;height:53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1;top:-749;width:5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17;top:-749;width:5;height:53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89;top:-781;width:1514;height:9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Д-1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07.201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„Финансов контрольор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РЗОК - Врац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04.07.2017 г., в гр. Враца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градата на </w:t>
      </w:r>
      <w:r>
        <w:rPr>
          <w:rFonts w:cs="Times New Roman" w:ascii="Times New Roman" w:hAnsi="Times New Roman"/>
          <w:sz w:val="24"/>
          <w:szCs w:val="24"/>
        </w:rPr>
        <w:t xml:space="preserve">РЗОК - Враца, ул. „Иваница Данчов“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2, етаж 2, Заседателна зала от 11,30 часа се проведе заседание на комисията, назначена със заповед № РД-18-85/16.06.2017 г. на Управителя на НЗОК, в състав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-р Елза Йорданова Петкова – Заместник-директор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РЗОК – Врац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. Елза Боянова Русинова – главен юрисконсулт в отдел „Административно, правно и счетоводно обслужване на дейността“ в РЗОК-Врац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алентина Маринкова Найденова-Цветкова – Главен експерт в отдел „АПСОД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и представител на СРС „Подкрепа“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Финансов контрольор“ в РЗОК-Вра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0 от зададените 15 въпроса. В този случай той ще получи оценка 4,00 и ще бъде допуснат до интерв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708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и започване на конкурса се явиха следните кандидати:</w:t>
      </w:r>
    </w:p>
    <w:tbl>
      <w:tblPr>
        <w:tblW w:w="75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9"/>
        <w:gridCol w:w="6308"/>
      </w:tblGrid>
      <w:tr>
        <w:trPr>
          <w:trHeight w:val="441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3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</w:tr>
      <w:tr>
        <w:trPr>
          <w:trHeight w:val="101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3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симир Иванов Караджов</w:t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3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ветан Петков Иванов</w:t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3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ветелина Тониева Станев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опуснатият по документи кандидат Николай Томов Томов не се яв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Красимир Иванов Караджов изтегли вариант №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еше раздаден екземпляр от този вариант на явилите се кандидати.</w:t>
      </w:r>
    </w:p>
    <w:p>
      <w:pPr>
        <w:pStyle w:val="Normal"/>
        <w:tabs>
          <w:tab w:val="clear" w:pos="708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1,4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2,40 ча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2,0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втори етаж на ул. Иваница Данчов № 2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 18-</w:t>
      </w:r>
      <w:r>
        <w:rPr>
          <w:rFonts w:cs="Times New Roman" w:ascii="Times New Roman" w:hAnsi="Times New Roman"/>
          <w:sz w:val="24"/>
          <w:szCs w:val="24"/>
        </w:rPr>
        <w:t>85/16.06.2017 г</w:t>
      </w:r>
      <w:r>
        <w:rPr>
          <w:rFonts w:eastAsia="Times New Roman" w:cs="Times New Roman" w:ascii="Times New Roman" w:hAnsi="Times New Roman"/>
          <w:sz w:val="24"/>
          <w:szCs w:val="24"/>
        </w:rPr>
        <w:t>.  на Управителя на НЗО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а на кандидатите беше проверен, съобразно одобрената система за определяне на резултатите. </w:t>
      </w:r>
    </w:p>
    <w:p>
      <w:pPr>
        <w:pStyle w:val="Normal"/>
        <w:tabs>
          <w:tab w:val="clear" w:pos="708"/>
          <w:tab w:val="left" w:pos="567" w:leader="none"/>
          <w:tab w:val="left" w:pos="8227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І. Оценките от тестовете на участниците в конкурса са както следва:</w:t>
        <w:tab/>
      </w:r>
    </w:p>
    <w:tbl>
      <w:tblPr>
        <w:tblW w:w="96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9"/>
        <w:gridCol w:w="1701"/>
        <w:gridCol w:w="1701"/>
        <w:gridCol w:w="2604"/>
      </w:tblGrid>
      <w:tr>
        <w:trPr>
          <w:trHeight w:val="838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симир Иванов Карадж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ветан Петков Ива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ветелина Тониева Стан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32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932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издържал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теста и допуснати до интервю 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„Финансов контрольор“ в </w:t>
      </w:r>
      <w:r>
        <w:rPr>
          <w:rFonts w:cs="Times New Roman" w:ascii="Times New Roman" w:hAnsi="Times New Roman"/>
          <w:sz w:val="24"/>
          <w:szCs w:val="24"/>
          <w:lang w:eastAsia="zh-CN"/>
        </w:rPr>
        <w:t>РЗОК-Врац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а:</w:t>
      </w:r>
    </w:p>
    <w:p>
      <w:pPr>
        <w:pStyle w:val="Normal"/>
        <w:widowControl w:val="false"/>
        <w:tabs>
          <w:tab w:val="clear" w:pos="708"/>
          <w:tab w:val="left" w:pos="3932" w:leader="none"/>
        </w:tabs>
        <w:autoSpaceDE w:val="fals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Цветан Петков Иванов                       </w:t>
      </w:r>
    </w:p>
    <w:p>
      <w:pPr>
        <w:pStyle w:val="Normal"/>
        <w:widowControl w:val="false"/>
        <w:tabs>
          <w:tab w:val="clear" w:pos="708"/>
          <w:tab w:val="left" w:pos="3932" w:leader="none"/>
        </w:tabs>
        <w:autoSpaceDE w:val="false"/>
        <w:spacing w:lineRule="auto" w:line="276"/>
        <w:ind w:left="99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. Цветелина Тониева Стан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о интервю кандидати в конкурс 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„Финансов контрольор“ в </w:t>
      </w:r>
      <w:r>
        <w:rPr>
          <w:rFonts w:cs="Times New Roman" w:ascii="Times New Roman" w:hAnsi="Times New Roman"/>
          <w:sz w:val="24"/>
          <w:szCs w:val="24"/>
          <w:lang w:eastAsia="zh-CN"/>
        </w:rPr>
        <w:t>РЗОК-Враца 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1. Красимир Иванов Караджов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07.07.2017 г. от 11,30 часа в сградата на РЗОК – Враца, гр. Враца, ул. Иваница Данчов № 2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  <w:tab/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 на комисията: /п/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Враца, 0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07.2017 г.</w:t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1:00Z</dcterms:created>
  <dc:creator>Зоя  Крачунова Вълева</dc:creator>
  <dc:description/>
  <dc:language>en-US</dc:language>
  <cp:lastModifiedBy>Евелина Добромирова Ангелова</cp:lastModifiedBy>
  <cp:lastPrinted>2017-07-04T12:25:00Z</cp:lastPrinted>
  <dcterms:modified xsi:type="dcterms:W3CDTF">2017-07-04T10:41:00Z</dcterms:modified>
  <cp:revision>2</cp:revision>
  <dc:subject/>
  <dc:title/>
</cp:coreProperties>
</file>