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ЗЕЦ</w:t>
      </w:r>
      <w:r>
        <w:rPr>
          <w:b/>
          <w:lang w:val="en-US"/>
        </w:rPr>
        <w:t> </w:t>
      </w:r>
      <w:r>
        <w:rPr>
          <w:b/>
        </w:rPr>
        <w:t>ПРОЕКТ</w:t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</w:rPr>
        <w:t>../……….20.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 отстъпки по</w:t>
      </w:r>
      <w:r>
        <w:rPr>
          <w:lang w:val="en-US"/>
        </w:rPr>
        <w:t xml:space="preserve"> </w:t>
      </w:r>
      <w:r>
        <w:rPr/>
        <w:t xml:space="preserve">чл. 21, ал. 1, т. 1 от </w:t>
      </w:r>
      <w:r>
        <w:rPr>
          <w:i/>
        </w:rPr>
        <w:t>Наредба № 10 от 2009 г. 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 Наредба № 10) 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нес, …….. ...в гр. София, на основание чл.23а, т.11 от Наредба № 10, във връзка с  чл. 45, ал. 10 и  19  от ЗЗО и чл. 21, ал. 1, т. 1 от Наредба № 10  се сключи настоящия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НАЦИОНАЛНА ЗДРАВНООСИГУРИТЕЛНА КАСА (НЗОК)</w:t>
      </w:r>
    </w:p>
    <w:p>
      <w:pPr>
        <w:pStyle w:val="Normal"/>
        <w:jc w:val="both"/>
        <w:rPr/>
      </w:pPr>
      <w:r>
        <w:rPr/>
        <w:t xml:space="preserve">представлявана от ……………………………………………………………. управител на НЗОК, </w:t>
      </w:r>
    </w:p>
    <w:p>
      <w:pPr>
        <w:pStyle w:val="Normal"/>
        <w:jc w:val="both"/>
        <w:rPr/>
      </w:pPr>
      <w:r>
        <w:rPr/>
        <w:t>и …………………………………………………………………….. главен счетоводител на НЗ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………………………………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……….................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…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>в качеството му на ПРИТЕЖАТЕЛ НА РАЗРЕШЕНИЕ ЗА УПОТРЕБА НА ЛЕКАРСТВЕНИТЕ ПРОДУКТИ – ПРЕДМЕТ НА ДОГОВОРА (наричан за краткост ПРУ)</w:t>
      </w:r>
    </w:p>
    <w:p>
      <w:pPr>
        <w:pStyle w:val="Normal"/>
        <w:jc w:val="both"/>
        <w:rPr/>
      </w:pPr>
      <w:r>
        <w:rPr/>
        <w:t xml:space="preserve">или УПЪЛНОМОЩЕН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, от друга стран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b/>
        </w:rPr>
        <w:tab/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траните договарят отстъпки </w:t>
      </w:r>
      <w:r>
        <w:rPr>
          <w:lang w:val="en-US"/>
        </w:rPr>
        <w:t xml:space="preserve">по чл. </w:t>
      </w:r>
      <w:r>
        <w:rPr/>
        <w:t>21</w:t>
      </w:r>
      <w:r>
        <w:rPr>
          <w:lang w:val="en-US"/>
        </w:rPr>
        <w:t>, ал. 1</w:t>
      </w:r>
      <w:r>
        <w:rPr/>
        <w:t xml:space="preserve">, т. 1 от Наредба №10, за лекарствени продукти, за които е проведено централизирано договаряне по реда на същата Наредба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(2) </w:t>
      </w:r>
      <w:r>
        <w:rPr/>
        <w:t>О</w:t>
      </w:r>
      <w:r>
        <w:rPr>
          <w:lang w:val="en-US"/>
        </w:rPr>
        <w:t>тстъпките по ал.1 се договарят под формата на възстановяване на разходи (компенсация) в общ размер на не по-малко от 10 на сто от разходите на НЗОК за съответно тримесечие за всички лекарствени продукти</w:t>
      </w:r>
      <w:r>
        <w:rPr/>
        <w:t xml:space="preserve"> по чл.45, ал.10 и 19 от ЗЗО</w:t>
      </w:r>
      <w:r>
        <w:rPr>
          <w:lang w:val="en-US"/>
        </w:rPr>
        <w:t>, разпределена изцяло в полза на НЗОК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(3)</w:t>
      </w:r>
      <w:r>
        <w:rPr/>
        <w:t xml:space="preserve"> П</w:t>
      </w:r>
      <w:r>
        <w:rPr>
          <w:lang w:val="en-US"/>
        </w:rPr>
        <w:t xml:space="preserve">ри първото договаряне с притежателите на разрешения за употреба или техни упълномощени представители на отстъпки по </w:t>
      </w:r>
      <w:r>
        <w:rPr/>
        <w:t xml:space="preserve">чл. 21, </w:t>
      </w:r>
      <w:r>
        <w:rPr>
          <w:lang w:val="en-US"/>
        </w:rPr>
        <w:t>ал. 1, т. 1 размерът на общата отстъпка е не по-малко от 20 на сто от разходите на НЗОК за периода от влизане в сила на наредбата до края на 2015 г.</w:t>
      </w:r>
      <w:r>
        <w:rPr/>
        <w:t>,  съгласно § 16 , ал.1  от ПЗР на Наредб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(4)</w:t>
      </w:r>
      <w:r>
        <w:rPr/>
        <w:t xml:space="preserve"> Отстъпката, договорена на основание § 16 ал.1  от ПЗР на Наредбата, се внася в срок до 15.11.2015 г. на база изчислена прогнозна стойност на разходите, като разликата се компенсира с плащането за първото тримесечие на 2016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5) </w:t>
      </w:r>
      <w:r>
        <w:rPr/>
        <w:t>П</w:t>
      </w:r>
      <w:r>
        <w:rPr>
          <w:lang w:val="en-US"/>
        </w:rPr>
        <w:t>ритежателят на разрешение за употреба/негов упълномощен представител разпределя общия размер на компенсацията по своя преценка върху всеки лекарствен продукт</w:t>
      </w:r>
      <w:r>
        <w:rPr/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Отстъпките по чл. 1, ал.1 са</w:t>
      </w:r>
      <w:r>
        <w:rPr>
          <w:b/>
        </w:rPr>
        <w:t xml:space="preserve"> </w:t>
      </w:r>
      <w:r>
        <w:rPr/>
        <w:t xml:space="preserve"> както следв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 За 2015 г. съгласно таблица Приложение 1, неразделна част от Договор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 За 2016 г. съгласно таблица Приложение 2, неразделна част от Договора. Отстъпките в Приложението са представени по тримесечия за 2016 г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tbl>
      <w:tblPr>
        <w:tblW w:w="10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trike/>
                <w:sz w:val="16"/>
                <w:szCs w:val="16"/>
                <w:lang w:val="en-US"/>
              </w:rPr>
            </w:pPr>
            <w:r>
              <w:rPr>
                <w:strike/>
                <w:sz w:val="16"/>
                <w:szCs w:val="16"/>
                <w:lang w:val="en-US"/>
              </w:rPr>
            </w:r>
          </w:p>
        </w:tc>
      </w:tr>
    </w:tbl>
    <w:p>
      <w:pPr>
        <w:pStyle w:val="BodyTextIndent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неговото подписване от двете страни  и е със срок на действие от 14.08.2015г. до 31.12.2016г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ІІ. УСЛОВИЯ И РЕД ЗА ПРЕДОСТАВЯНЕ НА ОТСТЪПКИТЕ – ПРЕДМЕТ НА ДОГОВО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3. (1) </w:t>
      </w:r>
      <w:r>
        <w:rPr/>
        <w:t xml:space="preserve">Договорената отстъпка по чл. 1, ал.2 се предоставя след приключване на всяко тримесечие от притежателя на разрешение за употреба на лекарствения продукт/негов упълномощен представител чрез директно плащане на НЗОК след подписване на протокол съгласно приложение № 8а от </w:t>
      </w:r>
      <w:r>
        <w:rPr>
          <w:lang w:val="en-US"/>
        </w:rPr>
        <w:t xml:space="preserve">Наредба </w:t>
      </w:r>
      <w:r>
        <w:rPr/>
        <w:t>№ 10, придружен със справка за количествата от лекарствения продукт, изготвена на база електронен отчет съгласно чл. 8, ал.3 от Наредбата, отчетени през съответния период.</w:t>
      </w:r>
    </w:p>
    <w:p>
      <w:pPr>
        <w:pStyle w:val="Normal"/>
        <w:ind w:firstLine="540"/>
        <w:jc w:val="both"/>
        <w:rPr/>
      </w:pPr>
      <w:r>
        <w:rPr>
          <w:b/>
        </w:rPr>
        <w:t>(2)</w:t>
      </w:r>
      <w:r>
        <w:rPr/>
        <w:t xml:space="preserve"> Националната здравноосигурителна каса предоставя на притежателя на разрешението за употреба/негов упълномощен представител за съответния тримесечен период справката по ал. 1 в 30-дневен срок от изтичане на последния отчетен период.</w:t>
      </w:r>
    </w:p>
    <w:p>
      <w:pPr>
        <w:pStyle w:val="Normal"/>
        <w:ind w:firstLine="540"/>
        <w:jc w:val="both"/>
        <w:rPr/>
      </w:pPr>
      <w:r>
        <w:rPr>
          <w:b/>
        </w:rPr>
        <w:t>(3)</w:t>
      </w:r>
      <w:r>
        <w:rPr/>
        <w:t xml:space="preserve"> Притежателят на разрешението за употреба/негов упълномощен представител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/десет/ календарни дни </w:t>
      </w:r>
      <w:r>
        <w:rPr/>
        <w:t>след получаване на справката по ал.1.</w:t>
      </w:r>
    </w:p>
    <w:p>
      <w:pPr>
        <w:pStyle w:val="Normal"/>
        <w:ind w:firstLine="540"/>
        <w:jc w:val="both"/>
        <w:rPr/>
      </w:pPr>
      <w:r>
        <w:rPr>
          <w:b/>
        </w:rPr>
        <w:t>(4)</w:t>
      </w:r>
      <w:r>
        <w:rPr/>
        <w:t xml:space="preserve"> Директното плащане се извършва от притежателя на разрешението за употреба/негов упълномощен представител по банков път по сметка на НЗОК, както следва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Чл. 4. (1) </w:t>
      </w:r>
      <w:r>
        <w:rPr/>
        <w:t>В едномесечен срок от приключване на договарянето НЗОК публикува на интернет страницата си обща информация за договорените отстъпки, без да посочва размера и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2) </w:t>
      </w:r>
      <w:r>
        <w:rPr/>
        <w:t>Всяка информация, свързана с изпълнението на този договор, страните следва да предоставят писмено една на друг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3) </w:t>
      </w:r>
      <w:r>
        <w:rPr/>
        <w:t>Информацията по ал. 2, в зависимост от нейния характер, следва да бъде предоставяна своевременно на насрещната стр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5. </w:t>
      </w:r>
      <w:r>
        <w:rPr/>
        <w:t>Права и задължения на ПРУ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 е длъжен да осигурява договорените лекарствени продукти за срока на действие на този договор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итежателят на разрешението за употреба/негов упълномощен представител е длъжен в 10 - дневен срок, писмено да уведомява НЗОК при промени в следните обстоятелства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>
          <w:i/>
          <w:i/>
        </w:rPr>
      </w:pPr>
      <w:r>
        <w:rPr>
          <w:b/>
        </w:rPr>
        <w:t>а)</w:t>
      </w:r>
      <w:r>
        <w:rPr/>
        <w:t xml:space="preserve"> промяна на притежателя на разрешението за употреба на лекарствените продукти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в правния статус - промяна на представителството, собствеността, включително и адреса за контакти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итежателят на разрешението за употреба/негов упълномощен представител  е длъжен да осигури контрол върху дейността на сключилите с него споразумения търговци</w:t>
      </w:r>
      <w:r>
        <w:rPr>
          <w:strike/>
        </w:rPr>
        <w:t>те</w:t>
      </w:r>
      <w:r>
        <w:rPr/>
        <w:t xml:space="preserve"> на едро с лекарствени продукти, във връзка с изискването да поддържат достатъчна складова наличност от договорените лекарствени продукти, необходима за навременното обслужване на аптеките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итежателят на разрешението за употреба/негов упълномощен представител  е длъжен в случаите по чл.7, ал.4 и чл.8, ал.3 да попълни банковата гаранция за обезпечаване на плащанията до размера, определен в този догово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6. </w:t>
      </w:r>
      <w:r>
        <w:rPr/>
        <w:t>Права и задължения на НЗОК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ционалната здравноосигурителна каса е длъжна да предоставя на ПРУ за съответния тримесечен период справката по чл.3, ал. 1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ационалната здравноосигурителна каса е длъжна да освободи банковата гаранция на ПРУ в срок от 20 работни дни, считано от датата на приключване на догово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Националната здравноосигурителна каса има право да упражнява контрол върху изпълнението на договора.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VI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ЕЗУСЛОВНИ И НЕОТМЕНЯЕМИ  БАНКОВИ ГАРАНЦИИ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/>
      </w:pPr>
      <w:r>
        <w:rPr>
          <w:b/>
        </w:rPr>
        <w:t xml:space="preserve">Чл. 7. </w:t>
      </w:r>
      <w:r>
        <w:rPr/>
        <w:t>(</w:t>
      </w:r>
      <w:r>
        <w:rPr>
          <w:rFonts w:eastAsia="Calibri"/>
          <w:color w:val="000000"/>
          <w:lang w:eastAsia="en-US"/>
        </w:rPr>
        <w:t xml:space="preserve">1) За обезпечаване възстановяването на разходите на НЗОК от ПРУ, всяко ПРУ при подписване на договора учредява в полза на НЗОК безусловна и неотменяема банкова гаранция със срок не по-малко от 15 месеца от издаването й. Размерът на банковата гаранция е не по-малък от 120 % от стойността на договорената отстъпка, изчислена върху прогнозния годишен разход за лекарствените продукти, предмет на договора. 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2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20 работни дни след прекратяване на договора, освен в случаите на виновно неизпълнение на задължения п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3)</w:t>
      </w:r>
      <w:r>
        <w:rPr>
          <w:rFonts w:eastAsia="Calibri"/>
          <w:color w:val="000000"/>
          <w:lang w:eastAsia="en-US"/>
        </w:rPr>
        <w:t xml:space="preserve"> Срокът на банковата гаранция  се удължава, в случай, че действието на договора продължи след изтичане на уговорения в него срок. </w:t>
      </w:r>
    </w:p>
    <w:p>
      <w:pPr>
        <w:pStyle w:val="Normal"/>
        <w:ind w:firstLine="708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4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ind w:firstLine="709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5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 на уведомлението по ал. 4, същият представя документ, удостоверяващ увеличаване на банковата гаранция.</w:t>
      </w:r>
    </w:p>
    <w:p>
      <w:pPr>
        <w:pStyle w:val="Normal"/>
        <w:ind w:firstLine="709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6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7)</w:t>
      </w:r>
      <w:r>
        <w:rPr>
          <w:rFonts w:eastAsia="Calibri"/>
          <w:color w:val="000000"/>
          <w:lang w:eastAsia="en-US"/>
        </w:rPr>
        <w:t xml:space="preserve"> При неизпълнение от страна на ПРУ на ал. 5, НЗОК преустановява заплащането на съответните лекарствени продукти в 7-дневен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(8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е учредяв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 останалите държави от </w:t>
      </w:r>
      <w:r>
        <w:rPr>
          <w:rFonts w:eastAsia="Calibri"/>
          <w:color w:val="000000"/>
          <w:lang w:eastAsia="en-US"/>
        </w:rPr>
        <w:t>Европейския съюз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8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При отказ на ПРУ да осигурява лекарствени продукти - предмет на настоящия договор, освен в случаите на непреодолима сила, същият дължи неустойка в размер на 10 % от предоставената банковата гаранция по договора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</w:rPr>
        <w:t xml:space="preserve">   </w:t>
      </w:r>
      <w:r>
        <w:rPr>
          <w:b/>
        </w:rPr>
        <w:t>(3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. В случай на невнасяне в срок до 15.11.2015 г. на отстъпката, договорена на основание § 16, ал.1  от ПЗР на Наредбата, размера на същата се удържа  от внесената банкова гаранция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9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Настоящият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а)</w:t>
      </w:r>
      <w:r>
        <w:rPr/>
        <w:t xml:space="preserve"> с изтичане на срока на действието м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б)</w:t>
      </w:r>
      <w:r>
        <w:rPr/>
        <w:t xml:space="preserve"> по взаимно съгласие на страните, изразено писмено;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едностранно от страна на  НЗОК при ликвидация и/или изпадане в несъстоятелност на ПРУ;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при промяна в нормативната уредба, засягаща действието на договора.</w:t>
      </w:r>
    </w:p>
    <w:p>
      <w:pPr>
        <w:pStyle w:val="BodyText3"/>
        <w:ind w:right="-2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Едностранното прекратяване на договора от страна на НЗОК се извършва с едномесечно писмено предизвестие.</w:t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eastAsia="en-US"/>
        </w:rPr>
        <w:t>3)</w:t>
      </w:r>
      <w:r>
        <w:rPr>
          <w:rFonts w:cs="Times New Roman" w:ascii="Times New Roman" w:hAnsi="Times New Roman"/>
          <w:szCs w:val="24"/>
          <w:lang w:eastAsia="en-US"/>
        </w:rPr>
        <w:t xml:space="preserve"> Договорът  може да бъде прекратен по отношение конкретен лекарствен продукт, в случай че в срока на договора бъде извършена промяна на притежателя на разрешението за употреба.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 10. </w:t>
      </w:r>
      <w:r>
        <w:rPr>
          <w:rFonts w:cs="Times New Roman" w:ascii="Times New Roman" w:hAnsi="Times New Roman"/>
        </w:rPr>
        <w:t>При промяна на стойността на лекарствен продукт, предмет на договора, отразена в Приложения №1 и №2 на Позитивен лекарствен списък, Притежателят на разрешението за употреба/негов упълномощен представител своевременно представя на НЗОК предложение за отстъпка, съобразено  с настъпилите обстоятелства, за което се подписва допълнително споразум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1. </w:t>
      </w:r>
      <w:r>
        <w:rPr/>
        <w:t xml:space="preserve"> При промяна на обстоятелствата по чл. 20, ал.1 от Наредбата, Притежателят на разрешението за употреба/негов упълномощен представител своевременно уведомява НЗОК за настъпилите промени и отправя предложение за актуализация на договора, за което се подписва допълнително споразум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2. </w:t>
      </w:r>
      <w:r>
        <w:rPr/>
        <w:t xml:space="preserve">Спорове по приложението, тълкуването и изпълнението на настоящия договор подлежат на уреждане чрез преговори между страните. При непостигане на съгласие споровете ще се отнасят за решаване пред компетентния съд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разделна част от договора са Приложение №1 и Приложение №2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ИТЕЛ НА НЗОК:                                </w:t>
        <w:tab/>
        <w:t>ПРИТЕЖАТЕЛ НА РАЗРЕШЕНИЕ</w:t>
      </w:r>
    </w:p>
    <w:p>
      <w:pPr>
        <w:pStyle w:val="BodyText3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  <w:tab/>
        <w:t>УПОТРЕБА: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 xml:space="preserve">     </w:t>
        <w:tab/>
        <w:tab/>
        <w:t xml:space="preserve">        </w:t>
      </w:r>
    </w:p>
    <w:p>
      <w:pPr>
        <w:pStyle w:val="Normal"/>
        <w:ind w:left="540" w:hanging="0"/>
        <w:rPr/>
      </w:pPr>
      <w:r>
        <w:rPr>
          <w:b/>
        </w:rPr>
        <w:t>ГЛАВЕН СЧЕТОВОДИТЕЛ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l Times New Roman;Times New Roman" w:hAnsi="All Times New Roman;Times New Roman" w:cs="All Times New Roman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6:00Z</dcterms:created>
  <dc:creator>ikrumova</dc:creator>
  <dc:description/>
  <cp:keywords/>
  <dc:language>en-US</dc:language>
  <cp:lastModifiedBy>Юлиан Живков Якимов</cp:lastModifiedBy>
  <cp:lastPrinted>2015-09-18T12:52:00Z</cp:lastPrinted>
  <dcterms:modified xsi:type="dcterms:W3CDTF">2015-09-18T14:00:00Z</dcterms:modified>
  <cp:revision>5</cp:revision>
  <dc:subject/>
  <dc:title>МЕТОДИКА</dc:title>
</cp:coreProperties>
</file>