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-40259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31.7pt;width:95.65pt;height:66.7pt" coordorigin="4267,-634" coordsize="1913,1334">
                <v:group id="shape_0" style="position:absolute;left:4647;top:-617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77;top:-28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10;top:33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07;top:-390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508;top:-3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28;top:-185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40;top:-185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00;top:-33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02;top:-395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28;top:-395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91;top:-33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76;top:-1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28;top:20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01;top:13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29;top:13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42;top:15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28;top:22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76;top:8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29;top:15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41;top:15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52;top:15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64;top:15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77;top:15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87;top:15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00;top:15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12;top:15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24;top:15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35;top:15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49;top:15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59;top:15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71;top:17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83;top:21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94;top:23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07;top:24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19;top:26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30;top:27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42;top:28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55;top:28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66;top:29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78;top:29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90;top:30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01;top:9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14;top:8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27;top:7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37;top:5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49;top:4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62;top:2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73;top:1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85;top: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97;top: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08;top:1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2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3;top:3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4;top:4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6;top:6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8;top:7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80;top:8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92;top: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405;top:10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15;top:11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28;top:12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40;top:13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51;top:14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63;top:15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75;top:16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87;top:17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99;top:19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511;top:20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77;top:-27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528;top:-268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46;top:3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92;top:28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8;top:1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8;top:-516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75;top:-516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90;top:-489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96;top:-27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75;top:-489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84;top:-489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93;top:-489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402;top:-489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411;top:-489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20;top:-489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29;top:-489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37;top:-489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46;top:-489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54;top:-489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63;top:-489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72;top:-489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81;top:-489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90;top:-489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99;top:-489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508;top:-489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517;top:-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526;top:-9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35;top:-1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43;top:-11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53;top:-12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61;top:-1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70;top:-1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79;top:-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88;top:-16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97;top:-17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606;top:-1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615;top:-19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625;top:-2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633;top:-21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642;top:-22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650;top:-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59;top:-24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67;top:-2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76;top:-25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85;top:-25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94;top:-25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703;top:-25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712;top:-25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721;top:-25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729;top:-25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738;top:-25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748;top:-25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756;top:-2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765;top:-2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74;top:-2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83;top:-2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92;top:-2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801;top:-2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810;top:-2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68;top:-27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68;top:-25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94;top:-15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68;top:-148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86;top:-1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70;top:-27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94;top:-25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02;top:-25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09;top:-25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17;top:-25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25;top:-25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32;top:-25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39;top:-25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47;top:-25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55;top:-25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61;top:-25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69;top:-25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77;top:-25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83;top:-25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91;top:-25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99;top:-25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07;top:-25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14;top:-25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23;top:-25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29;top:-25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36;top:-25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44;top:-25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51;top:-25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58;top:-25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66;top:-25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74;top:-25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2;top:-25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88;top:-25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96;top:-25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4;top:-25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2;top:-25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8;top:-25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25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4;top:-25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41;top:-25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8;top:-25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6;top:-25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63;top:-25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71;top:-25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9;top:-25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85;top:-25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93;top:-25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401;top:-25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409;top:-25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15;top:-25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23;top:-25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31;top:-25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37;top:-25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46;top:-25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53;top:-25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61;top:-25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88;top:-378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14;top:-378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02;top:-353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29;top:10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42;top:-615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02;top:-61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02;top:-591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87;top:-51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87;top:-617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47;top:-617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47;top:-5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48;top:-26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73;top:-5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81;top:-5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89;top:-5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97;top:-5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06;top:-5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12;top:-5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20;top:-5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28;top:-5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36;top:-5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44;top:-5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52;top:-5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61;top:-5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68;top:-5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76;top:-5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84;top:-5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91;top:-5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99;top:-5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08;top:-5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15;top:-490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3;top:-490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0;top:-490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39;top:-490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7;top:-490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90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3;top:-490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70;top:-490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8;top:-490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6;top:-490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94;top:-490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02;top:-490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9;top:-490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18;top:-490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26;top:-591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35;top:-591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42;top:-591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50;top:-591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57;top:-591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65;top:-591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73;top:-591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81;top:-591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90;top:-591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96;top:-591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05;top:-591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13;top:-591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21;top:-591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29;top:-591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37;top:-591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45;top:-591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52;top:-591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60;top:-591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67;top:-634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ind w:firstLine="6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jc w:val="center"/>
        <w:outlineLvl w:val="1"/>
        <w:rPr>
          <w:b/>
          <w:b/>
          <w:bCs/>
          <w:smallCaps/>
          <w:shadow/>
          <w:sz w:val="28"/>
          <w:szCs w:val="20"/>
          <w:lang w:eastAsia="en-US"/>
        </w:rPr>
      </w:pPr>
      <w:r>
        <w:rPr>
          <w:b/>
          <w:bCs/>
          <w:smallCaps/>
          <w:shadow/>
          <w:sz w:val="28"/>
          <w:szCs w:val="20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eastAsia="en-US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en-US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r>
        <w:rPr>
          <w:b/>
          <w:bCs/>
          <w:i/>
          <w:iCs/>
          <w:sz w:val="18"/>
          <w:szCs w:val="26"/>
          <w:lang w:eastAsia="en-US"/>
        </w:rPr>
        <w:t xml:space="preserve"> тел: +359 2 9659121 </w:t>
      </w:r>
    </w:p>
    <w:p>
      <w:pPr>
        <w:pStyle w:val="Normal"/>
        <w:ind w:firstLine="6480"/>
        <w:jc w:val="both"/>
        <w:rPr>
          <w:b/>
          <w:b/>
          <w:bCs/>
          <w:i/>
          <w:i/>
          <w:iCs/>
          <w:sz w:val="18"/>
          <w:szCs w:val="26"/>
          <w:lang w:eastAsia="en-US"/>
        </w:rPr>
      </w:pPr>
      <w:r>
        <w:rPr>
          <w:b/>
          <w:bCs/>
          <w:i/>
          <w:iCs/>
          <w:sz w:val="18"/>
          <w:szCs w:val="26"/>
          <w:lang w:eastAsia="en-US"/>
        </w:rPr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24" w:firstLine="5772"/>
        <w:jc w:val="both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ind w:left="450" w:firstLine="6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О СПОРАЗУМ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№………</w:t>
      </w:r>
      <w:r>
        <w:rPr/>
        <w:t>../…………….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ъм </w:t>
      </w:r>
    </w:p>
    <w:p>
      <w:pPr>
        <w:pStyle w:val="Normal"/>
        <w:jc w:val="center"/>
        <w:rPr/>
      </w:pPr>
      <w:r>
        <w:rPr/>
        <w:t xml:space="preserve">Договор № РД-14-........../………….... г. </w:t>
      </w:r>
    </w:p>
    <w:p>
      <w:pPr>
        <w:pStyle w:val="Normal"/>
        <w:jc w:val="center"/>
        <w:rPr/>
      </w:pPr>
      <w:r>
        <w:rPr/>
        <w:t>за отстъпки по 21, ал.1, т.1 от Наредба № 10 от 24.03.2009г. за условията и реда за заплащане на лекарствени продукти по чл. 262, ал.6, т.1 и т.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2, т.3 от Закона за здраве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нес, ……..... в гр. София, на основание чл……. от Договор № РД-14-........../………….... г. и във връзка с изменения и допълнения на приложение №1 </w:t>
      </w:r>
      <w:r>
        <w:rPr>
          <w:lang w:val="en-US"/>
        </w:rPr>
        <w:t>(</w:t>
      </w:r>
      <w:r>
        <w:rPr/>
        <w:t>приложение №2</w:t>
      </w:r>
      <w:r>
        <w:rPr>
          <w:lang w:val="en-US"/>
        </w:rPr>
        <w:t>)</w:t>
      </w:r>
      <w:r>
        <w:rPr/>
        <w:t xml:space="preserve"> към Позитивния лекарствен списък по чл.262, ал.6, т.1 </w:t>
      </w:r>
      <w:r>
        <w:rPr>
          <w:lang w:val="en-US"/>
        </w:rPr>
        <w:t>(</w:t>
      </w:r>
      <w:r>
        <w:rPr/>
        <w:t>т.2</w:t>
      </w:r>
      <w:r>
        <w:rPr>
          <w:lang w:val="en-US"/>
        </w:rPr>
        <w:t>)</w:t>
      </w:r>
      <w:r>
        <w:rPr/>
        <w:t xml:space="preserve"> от ЗЛПХМ, в сила от ………..2017г., се сключи настоящото допълнително споразумение межд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в зависимост от конкретния лекарствен продукт/и се посочва приложение №1 и/или приложение №2 към ПЛС по чл.262, ал.6, т.1 и/или т.2 от ЗЛПХМ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7"/>
        <w:ind w:firstLine="720"/>
        <w:rPr/>
      </w:pPr>
      <w:r>
        <w:rPr>
          <w:rFonts w:cs="Times New Roman" w:ascii="Times New Roman" w:hAnsi="Times New Roman"/>
          <w:szCs w:val="24"/>
        </w:rPr>
        <w:t>НАЦИОНАЛНА ЗДРАВНООСИГУРИТЕЛНА КАСА (НЗОК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ъс седалище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гр. София 1407, ул. “Кричим” № 1, БУЛСТАТ 121858220</w:t>
      </w:r>
    </w:p>
    <w:p>
      <w:pPr>
        <w:pStyle w:val="Normal"/>
        <w:jc w:val="both"/>
        <w:rPr/>
      </w:pPr>
      <w:r>
        <w:rPr/>
        <w:t xml:space="preserve">представлявана от проф. д-р Камен Сотиров Плочев, д.м.н. - управител на НЗОК </w:t>
      </w:r>
    </w:p>
    <w:p>
      <w:pPr>
        <w:pStyle w:val="Normal"/>
        <w:jc w:val="both"/>
        <w:rPr/>
      </w:pPr>
      <w:r>
        <w:rPr/>
        <w:t>и Зоя Крачунова Вълева</w:t>
      </w:r>
      <w:r>
        <w:rPr>
          <w:i/>
        </w:rPr>
        <w:t xml:space="preserve"> - </w:t>
      </w:r>
      <w:r>
        <w:rPr/>
        <w:t>главен счетоводител на НЗОК, от една страна</w:t>
      </w:r>
      <w:r>
        <w:rPr>
          <w:lang w:val="en-US"/>
        </w:rPr>
        <w:t xml:space="preserve"> </w:t>
      </w:r>
      <w:r>
        <w:rPr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………………………………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фирмено наименование на притежателя на разрешението за употреба на лекарствените продукти/упълномощения представител 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..</w:t>
      </w:r>
    </w:p>
    <w:p>
      <w:pPr>
        <w:pStyle w:val="Normal"/>
        <w:jc w:val="both"/>
        <w:rPr/>
      </w:pPr>
      <w:r>
        <w:rPr/>
        <w:t>мобилен телефон……………………………………………………….………………………………….</w:t>
      </w:r>
    </w:p>
    <w:p>
      <w:pPr>
        <w:pStyle w:val="Normal"/>
        <w:jc w:val="both"/>
        <w:rPr/>
      </w:pPr>
      <w:r>
        <w:rPr/>
        <w:t>електронен адрес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име и лични данни от документа за самоличност/пълно фирмено наименование, седалище и адрес на управление)</w:t>
      </w:r>
    </w:p>
    <w:p>
      <w:pPr>
        <w:pStyle w:val="Normal"/>
        <w:jc w:val="both"/>
        <w:rPr/>
      </w:pPr>
      <w:r>
        <w:rPr/>
        <w:t xml:space="preserve">в качеството му на </w:t>
      </w:r>
    </w:p>
    <w:p>
      <w:pPr>
        <w:pStyle w:val="Normal"/>
        <w:jc w:val="both"/>
        <w:rPr/>
      </w:pPr>
      <w:r>
        <w:rPr/>
        <w:t>ПРИТЕЖАТЕЛ НА РАЗРЕШЕНИЕ ЗА УПОТРЕБА на лекарствените продукти – предмет на договора (наричан за краткост ПРУ) или</w:t>
      </w:r>
    </w:p>
    <w:p>
      <w:pPr>
        <w:pStyle w:val="Normal"/>
        <w:jc w:val="both"/>
        <w:rPr/>
      </w:pPr>
      <w:r>
        <w:rPr/>
        <w:t xml:space="preserve">УПЪЛНОМОЩЕН ПРЕДСТАВИТЕЛ  (наричан за краткост УП) </w:t>
      </w:r>
    </w:p>
    <w:p>
      <w:pPr>
        <w:pStyle w:val="Normal"/>
        <w:jc w:val="both"/>
        <w:rPr/>
      </w:pPr>
      <w:r>
        <w:rPr/>
        <w:t>на 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</w:t>
      </w:r>
      <w:r>
        <w:rPr/>
        <w:t>...., от друга страна,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ужното се зачертава)</w:t>
      </w:r>
    </w:p>
    <w:p>
      <w:pPr>
        <w:pStyle w:val="Normal"/>
        <w:rPr/>
      </w:pPr>
      <w:r>
        <w:rPr/>
        <w:t>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eastAsia="en-US"/>
        </w:rPr>
        <w:t>§1.</w:t>
      </w:r>
      <w:r>
        <w:rPr>
          <w:lang w:eastAsia="en-US"/>
        </w:rPr>
        <w:t xml:space="preserve"> Страните се споразумяват, че действието на Договор № РД-14-……/……….. г. се прекратява, за следния лекарствен продукт/лекарствени продукти – предмет на догово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……………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тъй кат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lang w:eastAsia="en-US"/>
        </w:rPr>
      </w:pPr>
      <w:r>
        <w:rPr>
          <w:lang w:eastAsia="en-US"/>
        </w:rPr>
        <w:t>лекарственият продукт/лекарствените продукти са изключени от приложение №1 и/или №2 на ПЛС, в сила от ………… 2017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>
          <w:lang w:eastAsia="en-US"/>
        </w:rPr>
        <w:t>Притежателят на разрешението за употреба/неговия УП е подал до НЗОК заявление вх. №…………., че желае да се прекрати напълното/частичното заплащане на този продукт/продукти от НЗОК.</w:t>
      </w:r>
    </w:p>
    <w:p>
      <w:pPr>
        <w:pStyle w:val="Normal"/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то се зачертава)</w:t>
      </w:r>
    </w:p>
    <w:p>
      <w:pPr>
        <w:pStyle w:val="Normal"/>
        <w:widowControl w:val="false"/>
        <w:autoSpaceDE w:val="false"/>
        <w:ind w:firstLine="28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§2. </w:t>
      </w:r>
      <w:r>
        <w:rPr>
          <w:lang w:eastAsia="en-US"/>
        </w:rPr>
        <w:t xml:space="preserve">Настоящото допълнително споразумение влиза в сила от ……………………………….. </w:t>
      </w:r>
    </w:p>
    <w:p>
      <w:pPr>
        <w:pStyle w:val="Normal"/>
        <w:ind w:right="-63" w:firstLine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§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сички останали клаузи от Договор №……………/…….г. остават непроменени. </w:t>
      </w:r>
    </w:p>
    <w:p>
      <w:pPr>
        <w:pStyle w:val="Normal"/>
        <w:ind w:right="326" w:firstLine="283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Настоящото допълнително споразумение се състави в два еднообразни екземпляра - по един за всяка от страните и представлява неразделна част от договора.</w:t>
      </w:r>
    </w:p>
    <w:p>
      <w:pPr>
        <w:pStyle w:val="Normal"/>
        <w:widowControl w:val="false"/>
        <w:autoSpaceDE w:val="false"/>
        <w:ind w:firstLine="283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BodyText3"/>
        <w:ind w:right="-2" w:firstLine="540"/>
        <w:jc w:val="both"/>
        <w:rPr>
          <w:i/>
          <w:i/>
          <w:color w:val="FF0000"/>
          <w:sz w:val="24"/>
          <w:szCs w:val="24"/>
          <w:lang w:eastAsia="en-US"/>
        </w:rPr>
      </w:pPr>
      <w:r>
        <w:rPr>
          <w:i/>
          <w:color w:val="FF0000"/>
          <w:sz w:val="24"/>
          <w:szCs w:val="24"/>
          <w:lang w:eastAsia="en-US"/>
        </w:rPr>
      </w:r>
    </w:p>
    <w:p>
      <w:pPr>
        <w:pStyle w:val="BodyText3"/>
        <w:ind w:right="-2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ИТЕЛ НА НЗОК:</w:t>
        <w:tab/>
        <w:t>ПРУ/УП:</w:t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</w:r>
    </w:p>
    <w:p>
      <w:pPr>
        <w:pStyle w:val="BodyText3"/>
        <w:ind w:left="4956" w:right="-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ЕН СЧЕТОВОДИТЕЛ: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ll Times New Roman;Times New Roman" w:hAnsi="All Times New Roman;Times New Roman" w:cs="All Times New Roman;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3Char">
    <w:name w:val="Body Text Indent 3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rumova</dc:creator>
  <dc:description/>
  <dc:language>en-US</dc:language>
  <cp:lastModifiedBy>nhif</cp:lastModifiedBy>
  <cp:lastPrinted>2017-05-03T14:32:00Z</cp:lastPrinted>
  <dcterms:modified xsi:type="dcterms:W3CDTF">2017-08-03T11:09:00Z</dcterms:modified>
  <cp:revision>3</cp:revision>
  <dc:subject/>
  <dc:title>МЕТОДИКА</dc:title>
</cp:coreProperties>
</file>