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Д-09-929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София, 10.08.2016г.</w:t>
      </w:r>
    </w:p>
    <w:p>
      <w:pPr>
        <w:pStyle w:val="Header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276"/>
        <w:ind w:firstLine="709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>
          <w:lang w:eastAsia="en-US"/>
        </w:rPr>
        <w:t>На основание чл.19, ал.7,т.2 от Закона за здравното осигуряване (ЗЗО), чл.17, ал.1, т.5 от Правилника за устройството и дейността на Националната здравноосигурителна каса, чл. 19, ал.1 от Наредбата за провеждане на конкурсите за държавни служители</w:t>
      </w:r>
      <w:r>
        <w:rPr/>
        <w:t xml:space="preserve">, </w:t>
      </w:r>
    </w:p>
    <w:p>
      <w:pPr>
        <w:pStyle w:val="Header"/>
        <w:spacing w:lineRule="auto" w:line="300"/>
        <w:jc w:val="both"/>
        <w:rPr/>
      </w:pPr>
      <w:r>
        <w:rPr/>
      </w:r>
    </w:p>
    <w:p>
      <w:pPr>
        <w:pStyle w:val="Header"/>
        <w:spacing w:lineRule="auto" w:line="300"/>
        <w:ind w:firstLine="720"/>
        <w:jc w:val="both"/>
        <w:rPr/>
      </w:pPr>
      <w:r>
        <w:rPr/>
      </w:r>
    </w:p>
    <w:p>
      <w:pPr>
        <w:pStyle w:val="Header"/>
        <w:spacing w:lineRule="auto" w:line="300"/>
        <w:ind w:firstLine="720"/>
        <w:jc w:val="both"/>
        <w:rPr/>
      </w:pPr>
      <w:r>
        <w:rPr/>
      </w:r>
    </w:p>
    <w:p>
      <w:pPr>
        <w:pStyle w:val="Header"/>
        <w:spacing w:lineRule="auto" w:line="300"/>
        <w:jc w:val="center"/>
        <w:rPr>
          <w:b/>
          <w:b/>
        </w:rPr>
      </w:pPr>
      <w:r>
        <w:rPr>
          <w:b/>
        </w:rPr>
        <w:t>Н А Р Е Ж Д А М:</w:t>
      </w:r>
    </w:p>
    <w:p>
      <w:pPr>
        <w:pStyle w:val="Header"/>
        <w:spacing w:lineRule="auto" w:line="30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spacing w:lineRule="auto" w:line="300"/>
        <w:ind w:firstLine="567"/>
        <w:jc w:val="both"/>
        <w:rPr/>
      </w:pPr>
      <w:r>
        <w:rPr>
          <w:b/>
        </w:rPr>
        <w:tab/>
        <w:t>Прекратявам конкурс</w:t>
      </w:r>
      <w:r>
        <w:rPr/>
        <w:t xml:space="preserve">, обявен със заповед № РД-09-889/26.07.2016г. за длъжността „Главен експерт“ в отдел „Медицински и лекарствени експертизи“, дирекция „Лекарствени продукти, медицински изделия и контрол по предписване и отпускане“ в ЦУ на НЗОК, </w:t>
      </w:r>
      <w:r>
        <w:rPr>
          <w:b/>
        </w:rPr>
        <w:t>поради липса на постъпили заявления на кандидати за участие в конкурсна процедура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lang w:eastAsia="en-US"/>
        </w:rPr>
        <w:t>Копие от настоящата заповед да се връчи на Председателя и членовете на конкурсната комисия,  назначена със заповед № РД-18-102/08.08.2016 г. на Управителя на НЗОК за сведение и изпълнение и на директора на дирекция „Счетоводство и човешки ресурси” в ЦУ на НЗОК за сведение и контрол.</w:t>
      </w:r>
    </w:p>
    <w:p>
      <w:pPr>
        <w:pStyle w:val="Header"/>
        <w:spacing w:lineRule="auto" w:line="30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pacing w:lineRule="auto" w:line="30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276"/>
        <w:ind w:left="2552" w:hanging="0"/>
        <w:jc w:val="both"/>
        <w:rPr>
          <w:lang w:val="en-US"/>
        </w:rPr>
      </w:pPr>
      <w:r>
        <w:rPr/>
        <w:t xml:space="preserve">                                  </w:t>
      </w:r>
    </w:p>
    <w:p>
      <w:pPr>
        <w:pStyle w:val="Header"/>
        <w:spacing w:lineRule="auto" w:line="276"/>
        <w:ind w:left="4248" w:hanging="0"/>
        <w:jc w:val="both"/>
        <w:rPr/>
      </w:pPr>
      <w:r>
        <w:rPr>
          <w:b/>
        </w:rPr>
        <w:t>УПРАВИТЕЛ НА НАЦИОНАЛНАТА</w:t>
      </w:r>
    </w:p>
    <w:p>
      <w:pPr>
        <w:pStyle w:val="Header"/>
        <w:spacing w:lineRule="auto" w:line="276"/>
        <w:ind w:left="4248" w:hanging="0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</w:rPr>
        <w:t>ЗДРАВНООСИГУРИТЕЛНА КАСА:</w:t>
        <w:tab/>
        <w:tab/>
        <w:tab/>
      </w:r>
    </w:p>
    <w:p>
      <w:pPr>
        <w:pStyle w:val="Header"/>
        <w:spacing w:lineRule="auto" w:line="276"/>
        <w:ind w:left="4248" w:hanging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Д-Р ГЛИНКА КОМИТОВ</w:t>
      </w:r>
    </w:p>
    <w:p>
      <w:pPr>
        <w:pStyle w:val="Heade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452370</wp:posOffset>
              </wp:positionH>
              <wp:positionV relativeFrom="paragraph">
                <wp:posOffset>-255905</wp:posOffset>
              </wp:positionV>
              <wp:extent cx="1034415" cy="6724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4280" cy="672480"/>
                        <a:chOff x="0" y="0"/>
                        <a:chExt cx="1034280" cy="672480"/>
                      </a:xfrm>
                    </wpg:grpSpPr>
                    <wpg:grpSp>
                      <wpg:cNvGrpSpPr/>
                      <wpg:grpSpPr>
                        <a:xfrm>
                          <a:off x="205200" y="8280"/>
                          <a:ext cx="662400" cy="655920"/>
                        </a:xfrm>
                      </wpg:grpSpPr>
                      <wps:wsp>
                        <wps:cNvSpPr/>
                        <wps:spPr>
                          <a:xfrm>
                            <a:off x="15840" y="295920"/>
                            <a:ext cx="5961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77360"/>
                            <a:ext cx="5601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14120"/>
                            <a:ext cx="563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93400"/>
                            <a:ext cx="13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17800"/>
                            <a:ext cx="154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17800"/>
                            <a:ext cx="155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94120"/>
                            <a:ext cx="131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320"/>
                            <a:ext cx="283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12320"/>
                            <a:ext cx="2851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9412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03480"/>
                            <a:ext cx="148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4720"/>
                            <a:ext cx="172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78360"/>
                            <a:ext cx="177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78360"/>
                            <a:ext cx="89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" y="389880"/>
                            <a:ext cx="100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21560"/>
                            <a:ext cx="89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" y="351720"/>
                            <a:ext cx="108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90960"/>
                            <a:ext cx="6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90960"/>
                            <a:ext cx="5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90960"/>
                            <a:ext cx="6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0960"/>
                            <a:ext cx="6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90960"/>
                            <a:ext cx="5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390960"/>
                            <a:ext cx="6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90960"/>
                            <a:ext cx="6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390960"/>
                            <a:ext cx="5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90960"/>
                            <a:ext cx="6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0960"/>
                            <a:ext cx="6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90960"/>
                            <a:ext cx="57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90960"/>
                            <a:ext cx="64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00680"/>
                            <a:ext cx="6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18320"/>
                            <a:ext cx="5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28760"/>
                            <a:ext cx="6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" y="436320"/>
                            <a:ext cx="6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42440"/>
                            <a:ext cx="5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47480"/>
                            <a:ext cx="6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51440"/>
                            <a:ext cx="6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55400"/>
                            <a:ext cx="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40" y="458280"/>
                            <a:ext cx="6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60440"/>
                            <a:ext cx="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" y="462240"/>
                            <a:ext cx="5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" y="360000"/>
                            <a:ext cx="6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53160"/>
                            <a:ext cx="6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40" y="345960"/>
                            <a:ext cx="57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39120"/>
                            <a:ext cx="6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31560"/>
                            <a:ext cx="6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" y="324360"/>
                            <a:ext cx="5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17520"/>
                            <a:ext cx="64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2480"/>
                            <a:ext cx="6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14280"/>
                            <a:ext cx="5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19320"/>
                            <a:ext cx="648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24360"/>
                            <a:ext cx="64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30120"/>
                            <a:ext cx="57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" y="335160"/>
                            <a:ext cx="64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40920"/>
                            <a:ext cx="64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46680"/>
                            <a:ext cx="57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" y="351720"/>
                            <a:ext cx="6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57480"/>
                            <a:ext cx="6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" y="363240"/>
                            <a:ext cx="57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80" y="368280"/>
                            <a:ext cx="64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74040"/>
                            <a:ext cx="6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0" y="379080"/>
                            <a:ext cx="5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84840"/>
                            <a:ext cx="6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90600"/>
                            <a:ext cx="6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" y="395640"/>
                            <a:ext cx="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01400"/>
                            <a:ext cx="6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07160"/>
                            <a:ext cx="6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1220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71360"/>
                            <a:ext cx="105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76040"/>
                            <a:ext cx="167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6520"/>
                            <a:ext cx="1612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55400"/>
                            <a:ext cx="28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19320"/>
                            <a:ext cx="2635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1480"/>
                            <a:ext cx="280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80" y="51480"/>
                            <a:ext cx="90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64080"/>
                            <a:ext cx="280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71360"/>
                            <a:ext cx="108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80" y="64080"/>
                            <a:ext cx="43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" y="64080"/>
                            <a:ext cx="43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4080"/>
                            <a:ext cx="43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6408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408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0" y="64080"/>
                            <a:ext cx="43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" y="6408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4080"/>
                            <a:ext cx="39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080"/>
                            <a:ext cx="43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64080"/>
                            <a:ext cx="43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4080"/>
                            <a:ext cx="43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4080"/>
                            <a:ext cx="43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4080"/>
                            <a:ext cx="43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64080"/>
                            <a:ext cx="43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4080"/>
                            <a:ext cx="43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4080"/>
                            <a:ext cx="43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69280"/>
                            <a:ext cx="4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64240"/>
                            <a:ext cx="4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" y="259560"/>
                            <a:ext cx="4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5452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49480"/>
                            <a:ext cx="43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44440"/>
                            <a:ext cx="4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39400"/>
                            <a:ext cx="4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" y="235080"/>
                            <a:ext cx="43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29680"/>
                            <a:ext cx="4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24640"/>
                            <a:ext cx="43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19600"/>
                            <a:ext cx="43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14560"/>
                            <a:ext cx="43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" y="209520"/>
                            <a:ext cx="43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04480"/>
                            <a:ext cx="43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99440"/>
                            <a:ext cx="43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94400"/>
                            <a:ext cx="39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" y="189360"/>
                            <a:ext cx="4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83960"/>
                            <a:ext cx="4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83960"/>
                            <a:ext cx="4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83960"/>
                            <a:ext cx="4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60" y="183960"/>
                            <a:ext cx="43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00" y="18396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3960"/>
                            <a:ext cx="43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3960"/>
                            <a:ext cx="43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83960"/>
                            <a:ext cx="4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80" y="18396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83960"/>
                            <a:ext cx="43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83960"/>
                            <a:ext cx="43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83960"/>
                            <a:ext cx="43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8396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3960"/>
                            <a:ext cx="43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83960"/>
                            <a:ext cx="4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83960"/>
                            <a:ext cx="43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83960"/>
                            <a:ext cx="43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71360"/>
                            <a:ext cx="216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83960"/>
                            <a:ext cx="28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31840"/>
                            <a:ext cx="96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36160"/>
                            <a:ext cx="91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01680"/>
                            <a:ext cx="67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71360"/>
                            <a:ext cx="189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83960"/>
                            <a:ext cx="3960" cy="60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83960"/>
                            <a:ext cx="3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83960"/>
                            <a:ext cx="3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183960"/>
                            <a:ext cx="3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3960"/>
                            <a:ext cx="3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3960"/>
                            <a:ext cx="3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396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3960"/>
                            <a:ext cx="39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3960"/>
                            <a:ext cx="3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20" y="183960"/>
                            <a:ext cx="3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83960"/>
                            <a:ext cx="3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" y="183960"/>
                            <a:ext cx="3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83960"/>
                            <a:ext cx="39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83960"/>
                            <a:ext cx="3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83960"/>
                            <a:ext cx="39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83960"/>
                            <a:ext cx="32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396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" y="183960"/>
                            <a:ext cx="39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3960"/>
                            <a:ext cx="3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83960"/>
                            <a:ext cx="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3960"/>
                            <a:ext cx="39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83960"/>
                            <a:ext cx="3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83960"/>
                            <a:ext cx="3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183960"/>
                            <a:ext cx="3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83960"/>
                            <a:ext cx="39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" y="183960"/>
                            <a:ext cx="3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83960"/>
                            <a:ext cx="3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83960"/>
                            <a:ext cx="3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83960"/>
                            <a:ext cx="3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60" y="183960"/>
                            <a:ext cx="3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83960"/>
                            <a:ext cx="3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" y="183960"/>
                            <a:ext cx="3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3960"/>
                            <a:ext cx="3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3960"/>
                            <a:ext cx="3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3960"/>
                            <a:ext cx="3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83960"/>
                            <a:ext cx="3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83960"/>
                            <a:ext cx="3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" y="183960"/>
                            <a:ext cx="3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8396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83960"/>
                            <a:ext cx="3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8396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83960"/>
                            <a:ext cx="3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8396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80" y="183960"/>
                            <a:ext cx="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8396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8396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8396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8396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8396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8396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119880"/>
                            <a:ext cx="28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19880"/>
                            <a:ext cx="75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32840"/>
                            <a:ext cx="280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4320"/>
                            <a:ext cx="89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" y="720"/>
                            <a:ext cx="2808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20"/>
                            <a:ext cx="89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3320"/>
                            <a:ext cx="28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0760"/>
                            <a:ext cx="76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80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04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600"/>
                            <a:ext cx="39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600"/>
                            <a:ext cx="39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12600"/>
                            <a:ext cx="39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600"/>
                            <a:ext cx="39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2600"/>
                            <a:ext cx="39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2600"/>
                            <a:ext cx="39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2600"/>
                            <a:ext cx="39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" y="12600"/>
                            <a:ext cx="39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2600"/>
                            <a:ext cx="39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" y="12600"/>
                            <a:ext cx="43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" y="12600"/>
                            <a:ext cx="39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2600"/>
                            <a:ext cx="3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2600"/>
                            <a:ext cx="39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2600"/>
                            <a:ext cx="39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40" y="12600"/>
                            <a:ext cx="39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6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" y="12600"/>
                            <a:ext cx="3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2600"/>
                            <a:ext cx="3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4080"/>
                            <a:ext cx="3960" cy="6876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64080"/>
                            <a:ext cx="3960" cy="6876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4080"/>
                            <a:ext cx="4320" cy="6876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4080"/>
                            <a:ext cx="3960" cy="6876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4080"/>
                            <a:ext cx="3960" cy="6876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080"/>
                            <a:ext cx="3960" cy="6876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64080"/>
                            <a:ext cx="3960" cy="6876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4080"/>
                            <a:ext cx="3960" cy="6876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4080"/>
                            <a:ext cx="3960" cy="6876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4080"/>
                            <a:ext cx="3960" cy="6876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4080"/>
                            <a:ext cx="3960" cy="6876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4080"/>
                            <a:ext cx="3960" cy="6876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4080"/>
                            <a:ext cx="3960" cy="6876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" y="64080"/>
                            <a:ext cx="4320" cy="6876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3320"/>
                            <a:ext cx="39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3320"/>
                            <a:ext cx="3960" cy="3643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" y="13320"/>
                            <a:ext cx="3960" cy="3643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320"/>
                            <a:ext cx="3960" cy="3643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" y="13320"/>
                            <a:ext cx="3960" cy="3643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3320"/>
                            <a:ext cx="3960" cy="3643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3320"/>
                            <a:ext cx="3960" cy="3643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0"/>
                            <a:ext cx="3960" cy="3643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3320"/>
                            <a:ext cx="3960" cy="3643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3320"/>
                            <a:ext cx="4320" cy="3643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3320"/>
                            <a:ext cx="3960" cy="3643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3320"/>
                            <a:ext cx="3960" cy="3643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3320"/>
                            <a:ext cx="3960" cy="3643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3320"/>
                            <a:ext cx="3960" cy="3643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13320"/>
                            <a:ext cx="3960" cy="3643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3320"/>
                            <a:ext cx="3960" cy="3643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" y="13320"/>
                            <a:ext cx="3960" cy="3643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3320"/>
                            <a:ext cx="3960" cy="3643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03428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1pt;margin-top:-20.15pt;width:81.45pt;height:52.95pt" coordorigin="3862,-403" coordsize="1629,1059">
              <v:group id="shape_0" style="position:absolute;left:4185;top:-390;width:1043;height:1033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10;top:76;width:938;height:285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39;top:362;width:881;height:280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36;top:-210;width:887;height:2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18;top:72;width:205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80;top:-47;width:243;height:12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34;top:-47;width:244;height:12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230;top:73;width:206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32;top:-213;width:446;height:29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80;top:-213;width:448;height:293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49;top:73;width:103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21;top:88;width:233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80;top:263;width:271;height:2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01;top:206;width:278;height:2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425;top:206;width:140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21;top:224;width:157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80;top:274;width:140;height: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35;top:164;width:170;height:1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425;top:226;width:9;height:5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435;top:226;width:8;height:7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444;top:226;width:9;height:97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455;top:226;width:9;height:11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65;top:226;width:8;height:126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75;top:226;width:9;height:138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85;top:226;width:9;height:14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96;top:226;width:8;height:157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505;top:226;width:9;height:16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516;top:226;width:9;height:174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526;top:226;width:8;height:181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536;top:226;width:9;height:18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46;top:241;width:9;height:176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57;top:269;width:8;height:15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66;top:285;width:9;height:142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76;top:297;width:9;height:13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87;top:307;width:8;height:12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96;top:315;width:9;height:12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607;top:321;width:9;height:118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617;top:327;width:8;height:11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627;top:332;width:9;height:11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37;top:335;width:9;height:110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48;top:338;width:8;height:10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57;top:177;width:9;height:269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67;top:166;width:9;height:281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78;top:155;width:8;height:29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87;top:144;width:9;height:30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98;top:132;width:9;height:314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08;top:121;width:8;height:32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18;top:110;width:9;height:335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28;top:102;width:9;height:341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9;top:105;width:8;height:337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8;top:113;width:9;height:326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9;top:121;width:9;height:31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9;top:130;width:8;height:30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9;top:138;width:9;height:291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147;width:9;height:278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799;top:156;width:8;height:264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09;top:164;width:9;height:251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19;top:173;width:9;height:23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0;top:182;width:8;height:222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39;top:190;width:9;height:206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50;top:199;width:9;height:19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60;top:207;width:8;height:173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70;top:216;width:9;height:155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80;top:225;width:9;height:135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890;top:233;width:8;height:11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00;top:242;width:9;height:92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10;top:251;width:9;height:6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21;top:259;width:8;height:3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062;top:-120;width:165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35;top:-113;width:263;height:2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50;top:124;width:253;height:2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160;top:327;width:43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2;top:113;width:414;height:3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2;top:-309;width:43;height:4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5;top:-309;width:141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03;top:-289;width:43;height:3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08;top:-120;width:170;height:1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5;top:-289;width:6;height:42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3;top:-289;width:6;height:429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0;top:-289;width:6;height:43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28;top:-289;width:6;height:4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36;top:-289;width:6;height:44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43;top:-289;width:6;height:45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51;top:-289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58;top:-289;width:5;height:46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65;top:-289;width:6;height:47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73;top:-289;width:6;height:481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80;top:-289;width:6;height:48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888;top:-289;width:6;height:49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895;top:-289;width:6;height:50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03;top:-289;width:6;height:507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10;top:-289;width:6;height:514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18;top:-289;width:6;height:52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26;top:34;width:6;height:203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33;top:26;width:6;height:21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41;top:19;width:6;height:23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48;top:11;width:6;height:2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56;top:3;width:6;height:260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64;top:-5;width:6;height:275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4971;top:-13;width:6;height:28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4979;top:-20;width:6;height:30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4986;top:-28;width:6;height:319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4994;top:-36;width:6;height:332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02;top:-44;width:6;height:348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09;top:-52;width:6;height:362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17;top:-60;width:6;height:377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24;top:-68;width:6;height:390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32;top:-76;width:6;height:406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39;top:-84;width:5;height:42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46;top:-92;width:6;height:43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054;top:-100;width:6;height:44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061;top:-100;width:6;height:45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069;top:-100;width:6;height:46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076;top:-100;width:6;height:469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084;top:-100;width:6;height:47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092;top:-100;width:6;height:4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099;top:-100;width:6;height:48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07;top:-100;width:6;height:495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14;top:-100;width:6;height:50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22;top:-100;width:6;height:508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30;top:-100;width:6;height:51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37;top:-100;width:6;height:520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145;top:-100;width:6;height:526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153;top:-100;width:6;height:53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160;top:-100;width:6;height:539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168;top:-100;width:6;height:546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175;top:-100;width:6;height:552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43;top:-120;width:339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43;top:-100;width:44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66;top:-25;width:151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43;top:-18;width:143;height:1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58;top:85;width:105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30;top:-120;width:298;height:2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66;top:-100;width:5;height:9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73;top:-100;width:4;height:20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78;top:-100;width:5;height:20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85;top:-100;width:5;height:215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92;top:-100;width:5;height:220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98;top:-100;width:4;height:22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604;top:-100;width:5;height:23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611;top:-100;width:5;height:237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617;top:-100;width:4;height:243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623;top:-100;width:5;height:24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30;top:-100;width:5;height:254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36;top:-100;width:4;height:25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42;top:-100;width:5;height:26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49;top:-100;width:5;height:262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55;top:-100;width:5;height:255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62;top:-100;width:4;height:24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67;top:-100;width:5;height:241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74;top:-100;width:5;height:23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81;top:-100;width:4;height:22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87;top:-100;width:5;height:219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93;top:-100;width:5;height:21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700;top:-100;width:4;height:206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706;top:-100;width:5;height:19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712;top:-100;width:5;height:19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19;top:-100;width:5;height:184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25;top:-100;width:4;height:177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31;top:-100;width:5;height:16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38;top:-100;width:5;height:162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44;top:-100;width:4;height:15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50;top:-100;width:5;height:149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7;top:-100;width:5;height:141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63;top:-100;width:5;height:134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70;top:-100;width:4;height:12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6;top:-100;width:5;height:120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2;top:-100;width:5;height:11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-100;width:4;height:105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5;top:-100;width:5;height:99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1;top:-100;width:5;height:92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08;top:-100;width:4;height:84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4;top:-100;width:5;height:7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0;top:-100;width:5;height:7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27;top:-100;width:5;height:63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34;top:-100;width:4;height:55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39;top:-100;width:5;height: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46;top:-100;width:5;height:42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53;top:-100;width:4;height:35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58;top:-100;width:5;height:27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65;top:-100;width:5;height:2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72;top:-100;width:5;height: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78;top:-100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05;top:-201;width:43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327;top:-201;width:118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402;top:-181;width:43;height:4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425;top:184;width:140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521;top:-389;width:43;height:5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402;top:-389;width:140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402;top:-369;width:43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04;top:-310;width:119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04;top:-390;width:44;height: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185;top:-390;width:141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185;top:-370;width:43;height:5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85;top:-113;width:163;height:2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07;top:-370;width:5;height:45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14;top:-370;width:5;height:433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21;top:-370;width:5;height:417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227;top:-370;width:5;height:40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234;top:-370;width:5;height:390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241;top:-370;width:5;height:377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247;top:-370;width:5;height:366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254;top:-370;width:5;height:35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260;top:-370;width:5;height:34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267;top:-370;width:6;height:33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275;top:-370;width:5;height:32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281;top:-370;width:5;height:318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88;top:-370;width:5;height:310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94;top:-370;width:5;height:302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01;top:-370;width:5;height:294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08;top:-370;width:5;height:28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314;top:-370;width:5;height:281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321;top:-370;width:5;height:27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328;top:-289;width:5;height:107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334;top:-289;width:5;height:107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341;top:-289;width:6;height:107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349;top:-289;width:5;height:107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355;top:-289;width:5;height:107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362;top:-289;width:5;height:107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369;top:-289;width:5;height:107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75;top:-289;width:5;height:107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82;top:-289;width:5;height:107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88;top:-289;width:5;height:107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95;top:-289;width:5;height:107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402;top:-289;width:5;height:107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408;top:-289;width:5;height:107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415;top:-289;width:6;height:107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423;top:-369;width:5;height:57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429;top:-369;width:5;height:57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436;top:-369;width:5;height:57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443;top:-369;width:5;height:57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449;top:-369;width:5;height:57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456;top:-369;width:5;height:57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63;top:-369;width:5;height:57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69;top:-369;width:5;height:57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76;top:-369;width:5;height:57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82;top:-369;width:6;height:57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90;top:-369;width:5;height:57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97;top:-369;width:5;height:57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503;top:-369;width:5;height:57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510;top:-369;width:5;height:57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517;top:-369;width:5;height:57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523;top:-369;width:5;height:57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530;top:-369;width:5;height:57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537;top:-369;width:5;height:57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862;top:-403;width:1628;height:1058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3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28:00Z</dcterms:created>
  <dc:creator>bmirov</dc:creator>
  <dc:description/>
  <dc:language>en-US</dc:language>
  <cp:lastModifiedBy>Евелина Добромирова Ангелова</cp:lastModifiedBy>
  <cp:lastPrinted>2016-08-09T10:05:00Z</cp:lastPrinted>
  <dcterms:modified xsi:type="dcterms:W3CDTF">2016-08-15T06:30:00Z</dcterms:modified>
  <cp:revision>4</cp:revision>
  <dc:subject/>
  <dc:title>ДО</dc:title>
</cp:coreProperties>
</file>