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2/27.03.2015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?????????????§ЮЎм§Ў?Ўм§А?§Ю???Ў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?????????????§ЮЎм§Ў?Ўм§А?§Ю???Ў" w:cs="Times New Roman" w:ascii="Times New Roman" w:hAnsi="Times New Roman"/>
          <w:b/>
          <w:sz w:val="24"/>
          <w:szCs w:val="24"/>
        </w:rPr>
        <w:t>„Старши експерт” в отдел „Системно осигуряване и комуникация“ към дирекция „Информационни процеси и сигурност на</w:t>
      </w:r>
      <w:r>
        <w:rPr>
          <w:rFonts w:eastAsia="SimSun;?????????????§ЮЎм§Ў?Ўм§А?§Ю???Ў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;?????????????§ЮЎм§Ў?Ўм§А?§Ю???Ў" w:cs="Times New Roman" w:ascii="Times New Roman" w:hAnsi="Times New Roman"/>
          <w:b/>
          <w:sz w:val="24"/>
          <w:szCs w:val="24"/>
        </w:rPr>
        <w:t>информацията“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Централно управление на Национална здравноосигурителна ка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7.03.2015 г. в гр. София, в административната сграда на НЗОК, в ста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0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5.00 часа се проведе заседание на комисията, назначена със заповед № 18–37/27.03.2015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?????????????§ЮЎм§Ў?Ўм§А?§Ю???Ў" w:cs="Times New Roman" w:ascii="Times New Roman" w:hAnsi="Times New Roman"/>
          <w:sz w:val="24"/>
          <w:szCs w:val="24"/>
        </w:rPr>
        <w:t>„Старши експерт” в отдел „Системно осигуряване и комуникация“ към дирекция „Информационни процеси и сигурност на информацията“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Times New Roman" w:ascii="Times New Roman" w:hAnsi="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§ЮЎм§Ў?Ўм§А?§Ю???Ў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§ЮЎм§Ў?Ўм§А?§Ю???Ў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§ЮЎм§Ў?Ўм§А?§Ю???Ў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76" w:before="0" w:after="0"/>
        <w:ind w:left="0" w:hanging="11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тепен на образование: Бакалавъ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  <w:lang w:eastAsia="bg-BG"/>
        </w:rPr>
        <w:t>професионален опи: 3 години опит в областта на информационните технологи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?????????????§ЮЎм§Ў?Ўм§А?§Ю???Ў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?????????????§ЮЎм§Ў?Ўм§А?§Ю???Ў" w:cs="Times New Roman"/>
          <w:sz w:val="24"/>
          <w:szCs w:val="24"/>
          <w:lang w:eastAsia="en-US"/>
        </w:rPr>
      </w:pPr>
      <w:r>
        <w:rPr>
          <w:rFonts w:eastAsia="SimSun;?????????????§ЮЎм§Ў?Ўм§А?§Ю???Ў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ка и компютърни науки, Инженерни специалности, Електроник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?????????????§ЮЎм§Ў?Ўм§А?§Ю???Ў" w:cs="Times New Roman"/>
          <w:sz w:val="24"/>
          <w:szCs w:val="24"/>
          <w:lang w:eastAsia="en-US"/>
        </w:rPr>
      </w:pPr>
      <w:r>
        <w:rPr>
          <w:rFonts w:eastAsia="SimSun;?????????????§ЮЎм§Ў?Ўм§А?§Ю???Ў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?????????????§ЮЎм§Ў?Ўм§А?§Ю???Ў" w:cs="Times New Roman"/>
          <w:sz w:val="24"/>
          <w:szCs w:val="24"/>
          <w:lang w:eastAsia="bg-BG"/>
        </w:rPr>
      </w:pPr>
      <w:r>
        <w:rPr>
          <w:rFonts w:eastAsia="SimSun;?????????????§ЮЎм§Ў?Ўм§А?§Ю???Ў" w:cs="Times New Roman" w:ascii="Times New Roman" w:hAnsi="Times New Roman"/>
          <w:sz w:val="24"/>
          <w:szCs w:val="24"/>
          <w:lang w:eastAsia="bg-BG"/>
        </w:rPr>
      </w:r>
    </w:p>
    <w:tbl>
      <w:tblPr>
        <w:tblW w:w="97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9"/>
        <w:gridCol w:w="1701"/>
        <w:gridCol w:w="1827"/>
        <w:gridCol w:w="3291"/>
      </w:tblGrid>
      <w:tr>
        <w:trPr>
          <w:trHeight w:val="2335" w:hRule="atLeast"/>
        </w:trPr>
        <w:tc>
          <w:tcPr>
            <w:tcW w:w="29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§ЮЎм§Ў?Ўм§А?§Ю???Ў" w:cs="Times New Roman"/>
                <w:sz w:val="24"/>
                <w:szCs w:val="24"/>
              </w:rPr>
            </w:pPr>
            <w:r>
              <w:rPr>
                <w:rFonts w:eastAsia="SimSun;?????????????§ЮЎм§Ў?Ўм§А?§Ю???Ў" w:cs="Times New Roman" w:ascii="Times New Roman" w:hAnsi="Times New Roman"/>
                <w:sz w:val="24"/>
                <w:szCs w:val="24"/>
              </w:rPr>
              <w:t>Божан Любенов Ган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§ЮЎм§Ў?Ўм§А?§Ю???Ў" w:cs="Times New Roman"/>
                <w:sz w:val="24"/>
                <w:szCs w:val="24"/>
              </w:rPr>
            </w:pPr>
            <w:r>
              <w:rPr>
                <w:rFonts w:eastAsia="SimSun;?????????????§ЮЎм§Ў?Ўм§А?§Ю???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Стоянов Ралч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9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 Начев Средк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§ЮЎм§Ў?Ўм§А?§Ю???Ў" w:cs="Times New Roman"/>
                <w:sz w:val="24"/>
                <w:szCs w:val="24"/>
              </w:rPr>
            </w:pPr>
            <w:r>
              <w:rPr>
                <w:rFonts w:eastAsia="SimSun;?????????????§ЮЎм§Ў?Ўм§А?§Ю???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на Динева Станк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Пенчев Пенч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Желева Тодо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Христов Апостол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Рудолф Сачк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гелов Ангел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?????????????§ЮЎм§Ў?Ўм§А?§Ю???Ў" w:cs="Times New Roman"/>
          <w:sz w:val="24"/>
          <w:szCs w:val="24"/>
        </w:rPr>
      </w:pPr>
      <w:r>
        <w:rPr>
          <w:rFonts w:eastAsia="SimSun;?????????????§ЮЎм§Ў?Ўм§А?§Ю???Ў" w:cs="Times New Roman" w:ascii="Times New Roman" w:hAnsi="Times New Roman"/>
          <w:sz w:val="24"/>
          <w:szCs w:val="24"/>
        </w:rPr>
        <w:t>Божан Любенов Ган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 Стоянов Ралч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ил Начев Средк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на Динева Станк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 Пенчев Пенч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Желева Тодор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Христов Апостол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 Иванов Драго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 Рудолф Сачк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Ангелов Ангел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9.04.2015</w:t>
      </w:r>
      <w:r>
        <w:rPr>
          <w:rFonts w:eastAsia="SimSun;?????????????§ЮЎм§Ў?Ўм§А?§Ю???Ў"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ентрално управление на Национална здравноосигурителна каса гр. София, ул. Кричим № 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spacing w:lineRule="auto" w:line="360" w:before="0" w:after="0"/>
        <w:ind w:firstLine="411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?????????????§ЮЎм§Ў?Ўм§А?§Ю???Ў" w:cs="Times New Roman"/>
          <w:bCs/>
          <w:caps/>
          <w:sz w:val="24"/>
          <w:szCs w:val="24"/>
        </w:rPr>
      </w:pPr>
      <w:r>
        <w:rPr>
          <w:rFonts w:eastAsia="SimSun;?????????????§ЮЎм§Ў?Ўм§А?§Ю???Ў" w:cs="Times New Roman" w:ascii="Times New Roman" w:hAnsi="Times New Roman"/>
          <w:bCs/>
          <w:sz w:val="24"/>
          <w:szCs w:val="24"/>
        </w:rPr>
        <w:t>гр. София, 27.03.2015г.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spacing w:lineRule="auto" w:line="360" w:before="0" w:after="0"/>
        <w:ind w:firstLine="4111"/>
        <w:rPr>
          <w:rFonts w:ascii="Times New Roman" w:hAnsi="Times New Roman" w:eastAsia="SimSun;?????????????§ЮЎм§Ў?Ўм§А?§Ю???Ў" w:cs="Times New Roman"/>
          <w:b/>
          <w:b/>
          <w:bCs/>
          <w:caps/>
          <w:sz w:val="36"/>
          <w:szCs w:val="36"/>
        </w:rPr>
      </w:pPr>
      <w:r>
        <w:rPr>
          <w:rFonts w:eastAsia="SimSun;?????????????§ЮЎм§Ў?Ўм§А?§Ю???Ў" w:cs="Times New Roman" w:ascii="Times New Roman" w:hAnsi="Times New Roman"/>
          <w:b/>
          <w:bCs/>
          <w:caps/>
          <w:sz w:val="36"/>
          <w:szCs w:val="36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?????????????§ЮЎм§Ў?Ўм§А?§Ю???Ў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§ЮЎм§Ў?Ўм§А?§Ю???Ў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9:00Z</dcterms:created>
  <dc:creator>Цветанка Младенова</dc:creator>
  <dc:description/>
  <dc:language>en-US</dc:language>
  <cp:lastModifiedBy>Здравка Никова</cp:lastModifiedBy>
  <cp:lastPrinted>2015-03-30T12:07:00Z</cp:lastPrinted>
  <dcterms:modified xsi:type="dcterms:W3CDTF">2015-03-30T13:39:00Z</dcterms:modified>
  <cp:revision>2</cp:revision>
  <dc:subject/>
  <dc:title/>
</cp:coreProperties>
</file>