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567055</wp:posOffset>
                </wp:positionV>
                <wp:extent cx="1121410" cy="704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704160"/>
                          <a:chOff x="0" y="0"/>
                          <a:chExt cx="1121400" cy="704160"/>
                        </a:xfrm>
                      </wpg:grpSpPr>
                      <wpg:grpSp>
                        <wpg:cNvGrpSpPr/>
                        <wpg:grpSpPr>
                          <a:xfrm>
                            <a:off x="222840" y="9000"/>
                            <a:ext cx="71748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11040"/>
                              <a:ext cx="6458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0760"/>
                              <a:ext cx="606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9160"/>
                              <a:ext cx="610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307800"/>
                              <a:ext cx="141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27880"/>
                              <a:ext cx="1681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27880"/>
                              <a:ext cx="168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08520"/>
                              <a:ext cx="142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7360"/>
                              <a:ext cx="3078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17360"/>
                              <a:ext cx="309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308520"/>
                              <a:ext cx="71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17880"/>
                              <a:ext cx="160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434880"/>
                              <a:ext cx="186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96720"/>
                              <a:ext cx="191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6720"/>
                              <a:ext cx="97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08960"/>
                              <a:ext cx="108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441720"/>
                              <a:ext cx="97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6936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0040"/>
                              <a:ext cx="6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10040"/>
                              <a:ext cx="6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10040"/>
                              <a:ext cx="6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10040"/>
                              <a:ext cx="6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10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410040"/>
                              <a:ext cx="6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10040"/>
                              <a:ext cx="6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410040"/>
                              <a:ext cx="6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1004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10040"/>
                              <a:ext cx="6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1004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410040"/>
                              <a:ext cx="6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20120"/>
                              <a:ext cx="6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388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449640"/>
                              <a:ext cx="6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57560"/>
                              <a:ext cx="6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404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6908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73760"/>
                              <a:ext cx="6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7736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80600"/>
                              <a:ext cx="6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82400"/>
                              <a:ext cx="6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8456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77640"/>
                              <a:ext cx="6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008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6324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5532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47760"/>
                              <a:ext cx="68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200"/>
                              <a:ext cx="6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3360"/>
                              <a:ext cx="68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27600"/>
                              <a:ext cx="68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29400"/>
                              <a:ext cx="64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35160"/>
                              <a:ext cx="68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40200"/>
                              <a:ext cx="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596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52440"/>
                              <a:ext cx="68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58200"/>
                              <a:ext cx="6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3600"/>
                              <a:ext cx="6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369360"/>
                              <a:ext cx="6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75120"/>
                              <a:ext cx="68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80880"/>
                              <a:ext cx="64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86640"/>
                              <a:ext cx="6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2400"/>
                              <a:ext cx="6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39816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0392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09320"/>
                              <a:ext cx="6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15080"/>
                              <a:ext cx="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0840"/>
                              <a:ext cx="6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426600"/>
                              <a:ext cx="6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236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78920"/>
                              <a:ext cx="114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84680"/>
                              <a:ext cx="181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4200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77360"/>
                              <a:ext cx="306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35160"/>
                              <a:ext cx="2858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53280"/>
                              <a:ext cx="306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3280"/>
                              <a:ext cx="97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7320"/>
                              <a:ext cx="306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78920"/>
                              <a:ext cx="1173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7320"/>
                              <a:ext cx="50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7320"/>
                              <a:ext cx="50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6732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7320"/>
                              <a:ext cx="50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732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67320"/>
                              <a:ext cx="50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7320"/>
                              <a:ext cx="50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732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732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7320"/>
                              <a:ext cx="504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7320"/>
                              <a:ext cx="50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7320"/>
                              <a:ext cx="50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7320"/>
                              <a:ext cx="5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7320"/>
                              <a:ext cx="50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67320"/>
                              <a:ext cx="5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20"/>
                              <a:ext cx="50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82600"/>
                              <a:ext cx="5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77560"/>
                              <a:ext cx="5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72160"/>
                              <a:ext cx="50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67120"/>
                              <a:ext cx="5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62080"/>
                              <a:ext cx="5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25632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50560"/>
                              <a:ext cx="5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45520"/>
                              <a:ext cx="5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40480"/>
                              <a:ext cx="5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23544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29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224640"/>
                              <a:ext cx="50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19600"/>
                              <a:ext cx="50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214560"/>
                              <a:ext cx="50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208080"/>
                              <a:ext cx="50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203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98000"/>
                              <a:ext cx="50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92960"/>
                              <a:ext cx="50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92240"/>
                              <a:ext cx="50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92240"/>
                              <a:ext cx="50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92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9224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9224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9224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192240"/>
                              <a:ext cx="50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192240"/>
                              <a:ext cx="5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192240"/>
                              <a:ext cx="5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192960"/>
                              <a:ext cx="5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92960"/>
                              <a:ext cx="50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192960"/>
                              <a:ext cx="50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92960"/>
                              <a:ext cx="50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1929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92960"/>
                              <a:ext cx="504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192960"/>
                              <a:ext cx="50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78920"/>
                              <a:ext cx="234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92240"/>
                              <a:ext cx="30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243000"/>
                              <a:ext cx="104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24768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16080"/>
                              <a:ext cx="73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8920"/>
                              <a:ext cx="2059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92240"/>
                              <a:ext cx="432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9224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92240"/>
                              <a:ext cx="4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9224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2240"/>
                              <a:ext cx="43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22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224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22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9224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92240"/>
                              <a:ext cx="4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92240"/>
                              <a:ext cx="43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922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9224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92240"/>
                              <a:ext cx="4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9224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92240"/>
                              <a:ext cx="3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922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92240"/>
                              <a:ext cx="4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922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92240"/>
                              <a:ext cx="4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92240"/>
                              <a:ext cx="4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922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92240"/>
                              <a:ext cx="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2240"/>
                              <a:ext cx="4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92240"/>
                              <a:ext cx="4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9224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92240"/>
                              <a:ext cx="4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2240"/>
                              <a:ext cx="4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2240"/>
                              <a:ext cx="3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92240"/>
                              <a:ext cx="4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224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2240"/>
                              <a:ext cx="4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922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2240"/>
                              <a:ext cx="4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92240"/>
                              <a:ext cx="4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22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92240"/>
                              <a:ext cx="4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92240"/>
                              <a:ext cx="4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922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2240"/>
                              <a:ext cx="4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224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92240"/>
                              <a:ext cx="4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92240"/>
                              <a:ext cx="3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92240"/>
                              <a:ext cx="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92240"/>
                              <a:ext cx="4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9224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9224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9224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22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92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25640"/>
                              <a:ext cx="30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25640"/>
                              <a:ext cx="82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8960"/>
                              <a:ext cx="306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2320"/>
                              <a:ext cx="97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3060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60"/>
                              <a:ext cx="97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4040"/>
                              <a:ext cx="30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2560"/>
                              <a:ext cx="82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0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060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3960"/>
                              <a:ext cx="112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332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2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32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2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320"/>
                              <a:ext cx="43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43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332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3320"/>
                              <a:ext cx="4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332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320"/>
                              <a:ext cx="50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3320"/>
                              <a:ext cx="4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332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332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43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332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3320"/>
                              <a:ext cx="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320"/>
                              <a:ext cx="4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33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6600"/>
                              <a:ext cx="5040" cy="7164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66600"/>
                              <a:ext cx="5040" cy="7164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040"/>
                              <a:ext cx="43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040"/>
                              <a:ext cx="504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140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44.65pt;width:88.3pt;height:55.45pt" coordorigin="3820,-893" coordsize="1766,1109">
                <v:group id="shape_0" style="position:absolute;left:4171;top:-879;width:1130;height:1083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98;top:-389;width:1016;height:29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29;top:-90;width:955;height:29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26;top:-691;width:961;height:3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65;top:-394;width:222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07;top:-520;width:264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41;top:-520;width:265;height:13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20;top:-393;width:224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22;top:-694;width:484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07;top:-694;width:486;height:30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73;top:-393;width:111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78;width:252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07;top:-194;width:293;height:2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05;top:-254;width:301;height:2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31;top:-254;width:152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36;top:-235;width:170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07;top:-183;width:152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59;top:-297;width:185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31;top:-233;width:10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42;top:-233;width:9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52;top:-233;width:10;height:10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64;top:-233;width:10;height:11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75;top:-233;width:9;height:13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85;top:-233;width:10;height:1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96;top:-233;width:10;height:15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08;top:-233;width:9;height:16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18;top:-233;width:10;height:17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29;top:-233;width:10;height:18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41;top:-233;width:9;height:18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51;top:-233;width:10;height:19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62;top:-217;width:10;height:1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74;top:-188;width:9;height:16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84;top:-171;width:10;height:1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95;top:-158;width:10;height:1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06;top:-148;width:9;height:13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17;top:-140;width:10;height:1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28;top:-133;width:10;height:1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39;top:-127;width:9;height:1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50;top:-122;width:10;height:11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61;top:-119;width:10;height:11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72;top:-116;width:9;height:11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82;top:-284;width:10;height:2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94;top:-296;width:10;height:29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05;top:-307;width:9;height:30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5;top:-319;width:10;height:318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7;top:-331;width:10;height:32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8;top:-343;width:9;height:34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4;width:10;height:35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9;top:-363;width:10;height:35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60;width:9;height:35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1;top:-351;width:10;height:34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2;top:-343;width:10;height:33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4;top:-334;width:9;height:31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4;top:-324;width:10;height:30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25;top:-315;width:10;height:2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36;top:-306;width:9;height:27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47;top:-297;width:10;height:26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58;top:-288;width:10;height:24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69;top:-279;width:9;height:23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80;top:-270;width:10;height:21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91;top:-261;width:10;height:199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02;top:-252;width:9;height:18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13;top:-243;width:10;height:16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24;top:-234;width:10;height:14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35;top:-225;width:9;height:12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46;top:-216;width:10;height:9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57;top:-207;width:10;height:7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68;top:-198;width:9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21;top:-597;width:179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84;top:-588;width:285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00;top:-340;width:274;height:2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27;top:-127;width:47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8;top:-351;width:449;height:3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8;top:-795;width:47;height:4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43;top:-795;width:153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49;top:-773;width:47;height:4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54;top:-597;width:184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43;top:-773;width:7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51;top:-773;width:7;height:45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59;top:-773;width:7;height:45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67;top:-773;width:7;height:46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76;top:-773;width:7;height:46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84;top:-773;width:7;height:47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92;top:-773;width:7;height:48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00;top:-773;width:6;height:4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08;top:-773;width:7;height:49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16;top:-773;width:7;height:504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24;top:-773;width:7;height:5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32;top:-773;width:7;height:51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41;top:-773;width:7;height:52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49;top:-773;width:7;height:5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57;top:-773;width:7;height:5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65;top:-773;width:7;height:54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73;top:-434;width:7;height:21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82;top:-442;width:7;height:22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90;top:-450;width:7;height:24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98;top:-458;width:7;height:25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06;top:-466;width:7;height:27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15;top:-475;width:7;height:28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23;top:-484;width:7;height:30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31;top:-492;width:7;height:31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39;top:-500;width:7;height:33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47;top:-508;width:7;height:34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56;top:-517;width:7;height:3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64;top:-525;width:7;height:37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72;top:-533;width:7;height:394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80;top:-541;width:7;height:40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88;top:-551;width:7;height:4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97;top:-559;width:6;height:4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04;top:-567;width:7;height:45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12;top:-575;width:7;height:47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20;top:-576;width:7;height:47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29;top:-576;width:7;height:4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37;top:-576;width:7;height:4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45;top:-576;width:7;height:49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53;top:-576;width:7;height:505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61;top:-576;width:7;height:51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70;top:-576;width:7;height:51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78;top:-576;width:7;height:5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86;top:-576;width:7;height:53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94;top:-575;width:7;height:53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03;top:-575;width:7;height:5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11;top:-575;width:7;height:55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19;top:-575;width:7;height:55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27;top:-575;width:7;height:56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35;top:-575;width:7;height:57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44;top:-575;width:7;height:57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59;top:-597;width:368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59;top:-576;width:48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84;top:-496;width:164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59;top:-489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76;top:-381;width:114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54;top:-597;width:323;height:3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84;top:-576;width:6;height:9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91;top:-576;width:5;height:2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97;top:-576;width:6;height:21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04;top:-576;width:6;height:22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12;top:-576;width:6;height:2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19;top:-576;width:5;height:23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25;top:-576;width:6;height:2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32;top:-576;width:6;height:2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39;top:-576;width:5;height:2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45;top:-576;width:6;height:2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53;top:-576;width:6;height:2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60;top:-576;width:5;height:27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66;top:-576;width:6;height:27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73;top:-576;width:6;height:27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0;top:-576;width:6;height:26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88;top:-576;width:5;height:26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94;top:-576;width:6;height:25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1;top:-576;width:6;height:24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08;top:-576;width:5;height:23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4;top:-576;width:6;height:23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1;top:-576;width:6;height:22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29;top:-576;width:5;height:21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5;top:-576;width:6;height:2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2;top:-576;width:6;height:20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76;width:6;height:19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76;width:5;height:1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3;top:-576;width:6;height:17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70;top:-576;width:6;height:17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7;top:-576;width:5;height:16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3;top:-576;width:6;height:156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90;top:-576;width:6;height:14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7;top:-576;width:6;height:1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05;top:-576;width:5;height:13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11;top:-576;width:6;height:12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8;top:-576;width:6;height:11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25;top:-576;width:5;height:11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31;top:-576;width:6;height:1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39;top:-576;width:6;height:9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46;top:-576;width:5;height:8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52;top:-576;width:6;height:8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59;top:-576;width:6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66;top:-576;width:6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74;top:-576;width:5;height:5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80;top:-576;width:6;height:5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87;top:-576;width:6;height:4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94;top:-576;width:5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00;top:-576;width:6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08;top:-576;width:6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15;top:-576;width:6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22;top:-576;width:5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01;top:-681;width:47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25;top:-681;width:128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06;top:-660;width:47;height:4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31;top:-277;width:152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36;top:-878;width:47;height:6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06;top:-878;width:152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06;top:-857;width:47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00;top:-796;width:129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00;top:-879;width:48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71;top:-879;width:153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71;top:-858;width:47;height:6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72;top:-589;width:176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95;top:-858;width:6;height:47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02;top:-858;width:6;height:45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10;top:-858;width:6;height:43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17;top:-858;width:6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24;top:-858;width:6;height:40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31;top:-858;width:6;height:3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38;top:-858;width:6;height:38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45;top:-858;width:6;height:3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53;top:-858;width:6;height:3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60;top:-858;width:7;height:35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68;top:-858;width:6;height:3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75;top:-858;width:6;height:33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82;top:-858;width:6;height:32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90;top:-858;width:6;height:31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97;top:-858;width:6;height:30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04;top:-858;width:6;height:30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11;top:-858;width:6;height:2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18;top:-858;width:6;height:28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26;top:-774;width:6;height:11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33;top:-774;width:6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40;top:-774;width:7;height:11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48;top:-774;width:6;height:11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55;top:-774;width:6;height:11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63;top:-774;width:6;height:11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70;top:-774;width:6;height:11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77;top:-774;width:6;height:11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84;top:-774;width:6;height:11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91;top:-774;width:6;height:11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99;top:-774;width:6;height:11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06;top:-774;width:6;height:11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13;top:-774;width:6;height:11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20;top:-774;width:7;height:11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29;top:-857;width:6;height:60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36;top:-857;width:6;height:60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43;top:-857;width:6;height:60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50;top:-857;width:6;height:60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57;top:-857;width:6;height:60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65;top:-857;width:6;height:60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72;top:-857;width:6;height:60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79;top:-857;width:6;height:60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86;top:-857;width:6;height:60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93;top:-857;width:7;height:60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02;top:-857;width:6;height:60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09;top:-857;width:6;height:60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16;top:-857;width:6;height:60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23;top:-857;width:6;height:60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30;top:-857;width:6;height:60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38;top:-857;width:6;height:60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45;top:-857;width:6;height:60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52;top:-857;width:6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893;width:1765;height:110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ТВЪРЖДАВАМ: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ГЛИНКА КОМИ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ИТЕЛ НА НАЦИОНАЛ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НООСИГУРИТЕЛНА КА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SimSun;????????????Ўм§А?§ЮЎм???§ЮЎм§Ў?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SimSun;????????????Ўм§А?§ЮЎм???§ЮЎм§Ў?" w:cs="Times New Roman"/>
          <w:b/>
          <w:b/>
          <w:bCs/>
          <w:szCs w:val="24"/>
          <w:lang w:val="en-US"/>
        </w:rPr>
      </w:pPr>
      <w:r>
        <w:rPr>
          <w:rFonts w:eastAsia="SimSun;????????????Ўм§А?§ЮЎм???§ЮЎм§Ў?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-1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 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03.201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главен експерт“ в отдел „Медицински и лекарствени експертизи“ в дирекция „Лекарствени продукти, медицински изделия и контрол по предписване и отпускане“ към Централно управление на Национална здравноосигурителна кас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>9.03.</w:t>
      </w:r>
      <w:r>
        <w:rPr>
          <w:rFonts w:cs="Times New Roman" w:ascii="Times New Roman" w:hAnsi="Times New Roman"/>
          <w:szCs w:val="24"/>
          <w:lang w:val="en-US"/>
        </w:rPr>
        <w:t>20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szCs w:val="24"/>
          <w:lang w:val="en-US"/>
        </w:rPr>
        <w:t xml:space="preserve"> г. в гр</w:t>
      </w:r>
      <w:r>
        <w:rPr>
          <w:rFonts w:eastAsia="SimSun;????????????Ўм§А?§ЮЎм???§ЮЎм§Ў?" w:cs="Times New Roman" w:ascii="Times New Roman" w:hAnsi="Times New Roman"/>
          <w:szCs w:val="24"/>
        </w:rPr>
        <w:t xml:space="preserve">. София, в сградата на Националната здравноосигурителна каса на ул. „Кричим“ № 1, от 10,30 часа </w:t>
      </w:r>
      <w:r>
        <w:rPr>
          <w:rFonts w:cs="Times New Roman" w:ascii="Times New Roman" w:hAnsi="Times New Roman"/>
          <w:szCs w:val="24"/>
          <w:lang w:val="en-US"/>
        </w:rPr>
        <w:t xml:space="preserve">се проведе заседание на комисия, назначена със </w:t>
      </w:r>
      <w:r>
        <w:rPr>
          <w:rFonts w:cs="Times New Roman" w:ascii="Times New Roman" w:hAnsi="Times New Roman"/>
          <w:sz w:val="24"/>
          <w:szCs w:val="24"/>
        </w:rPr>
        <w:t xml:space="preserve">заповед № РД-18-13/24.02.2015 г., изменена със заповед № РД-18-32/12.03.2015 г., </w:t>
      </w:r>
      <w:r>
        <w:rPr>
          <w:rFonts w:cs="Times New Roman" w:ascii="Times New Roman" w:hAnsi="Times New Roman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 „главен експерт“ в отдел „Медицински и лекарствени експертизи“ в дирекция „Лекарствени продукти, медицински изделия и контрол по предписване и отпускане“ към Централно управление на Национална здравноосигурителна кас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седател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г. фарм. Маргарита Ангелова Грозданова, директор на дирекция ЛПМИКП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Члено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Д-р Величка Георгиева Попова - Стаменова, началник на отдел МЛЕ, дирекция  ЛПМИКП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Юлиян Живков Якимов, главен юрисконсулт в отдел МИ, дирекция  ЛПМИКП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Д-р Елиана Златкова Карамфилова, главен експерт в отдел МЛЕ, дирекция  ЛПМИКП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Зоя Крачунова Вълева, директор на дирекция СЧ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ценките получени от теста и интервюто </w:t>
      </w:r>
      <w:r>
        <w:rPr>
          <w:rFonts w:cs="Times New Roman" w:ascii="Times New Roman" w:hAnsi="Times New Roman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  „главен експерт“ в отдел „Медицински и лекарствени експертизи“ в дирекция „Лекарствени продукти, медицински изделия и контрол по предписване и отпускане“  към Централно управление на Национална здравноосигурителна каса, с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123"/>
        <w:gridCol w:w="1123"/>
        <w:gridCol w:w="984"/>
        <w:gridCol w:w="1123"/>
        <w:gridCol w:w="1263"/>
        <w:gridCol w:w="843"/>
        <w:gridCol w:w="1123"/>
      </w:tblGrid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от тест в т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по чл.24, т.1 от НПК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мен Борисов Алексие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6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5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 Петров Петр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7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,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22,3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,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39,9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Въз основа на получените резултати и след попълване на Формуляр за окончателната оценка на кандидата по чл. 33, ал. 2 от НПКДСл, конкурсната комисия класира кандидат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Първо място - Румен Борисов Алексиев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торо място – Йордан Петров Петров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szCs w:val="24"/>
        </w:rPr>
        <w:t>втора</w:t>
      </w:r>
      <w:r>
        <w:rPr>
          <w:rFonts w:cs="Times New Roman" w:ascii="Times New Roman" w:hAnsi="Times New Roman"/>
          <w:b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 „главен експерт“ в отдел „Медицински и лекарствени експертизи“ в дирекция „Лекарствени продукти, медицински изделия и контрол по предписване и отпускане“ към Централно управление на Национална здравноосигурителна </w:t>
      </w:r>
      <w:r>
        <w:rPr>
          <w:rFonts w:cs="Times New Roman" w:ascii="Times New Roman" w:hAnsi="Times New Roman"/>
          <w:szCs w:val="24"/>
        </w:rPr>
        <w:t xml:space="preserve">класираната на първо място Румен Борисов Алексиев -  43,65 точки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ИСИЯ:</w:t>
      </w:r>
      <w:r>
        <w:rPr>
          <w:rFonts w:cs="Times New Roman" w:ascii="Times New Roman" w:hAnsi="Times New Roman"/>
          <w:b/>
          <w:szCs w:val="24"/>
          <w:lang w:val="en-US"/>
        </w:rPr>
        <w:t xml:space="preserve"> /</w:t>
      </w:r>
      <w:r>
        <w:rPr>
          <w:rFonts w:cs="Times New Roman" w:ascii="Times New Roman" w:hAnsi="Times New Roman"/>
          <w:b/>
          <w:szCs w:val="24"/>
        </w:rPr>
        <w:t>п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134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2:00Z</dcterms:created>
  <dc:creator>Цветанка Младенова</dc:creator>
  <dc:description/>
  <dc:language>en-US</dc:language>
  <cp:lastModifiedBy>site</cp:lastModifiedBy>
  <cp:lastPrinted>2015-03-26T18:47:00Z</cp:lastPrinted>
  <dcterms:modified xsi:type="dcterms:W3CDTF">2015-03-27T11:42:00Z</dcterms:modified>
  <cp:revision>2</cp:revision>
  <dc:subject/>
  <dc:title/>
</cp:coreProperties>
</file>