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lang w:val="en-US"/>
        </w:rPr>
      </w:pPr>
      <w:r>
        <w:rPr>
          <w:b/>
        </w:rPr>
        <w:t>ДО ПРИТЕЖАТЕЛИТЕ НА РАЗРЕШЕНИЕ ЗА УПОТРЕБА НА ЛЕКАРСТВЕНИ ПРОДУКТИ, ОБЕКТ НА ДОГОВАРЯНЕ ПО ЧЛ. 45, АЛ. 10 И АЛ. 19 ОТ ЗЗО И  ЧЛ. 21 ОТ НАРЕДБА № 10/2009 г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/ДОПЪЛНЕНИЕ/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 </w:t>
      </w:r>
      <w:r>
        <w:rPr/>
        <w:t xml:space="preserve">В допълнение към публикуваната на 28.08.2015г. на сайта на НЗОК покана до притежателите на разрешение за употреба на лекарствени продукти, обект на договаряне по чл. 45, ал. 10 и ал. 19 от ЗЗО и  </w:t>
      </w:r>
      <w:r>
        <w:rPr>
          <w:i/>
          <w:lang w:val="en-US"/>
        </w:rPr>
        <w:t xml:space="preserve">Наредба </w:t>
      </w:r>
      <w:r>
        <w:rPr>
          <w:i/>
        </w:rPr>
        <w:t xml:space="preserve">№ 10 от 24.03.2009 г. за условията и реда за заплащане на лекарствени продукти по </w:t>
      </w:r>
      <w:r>
        <w:rPr>
          <w:i/>
          <w:lang w:val="en-US"/>
        </w:rPr>
        <w:t xml:space="preserve">чл. 262, ал. </w:t>
      </w:r>
      <w:r>
        <w:rPr>
          <w:i/>
        </w:rPr>
        <w:t>6</w:t>
      </w:r>
      <w:r>
        <w:rPr>
          <w:i/>
          <w:lang w:val="en-US"/>
        </w:rPr>
        <w:t>, т. 1 от Закона за лекарствените продукти в хуманната медицина</w:t>
      </w:r>
      <w:r>
        <w:rPr>
          <w:i/>
        </w:rPr>
        <w:t>, на медицински изделия и на диетични храни за специални медицински цели (обн. ДВ, бр. 24 от 31.03.2009г., посл. изм. ДВ,бр. 62 от 14.08.2015г., в сила от 14.08.2015 г.) (Наредбата)</w:t>
      </w:r>
      <w:r>
        <w:rPr/>
        <w:t xml:space="preserve">, отправяме настоящата допълнителна покана за договаряне на отстъпки по </w:t>
      </w:r>
      <w:r>
        <w:rPr>
          <w:u w:val="single"/>
        </w:rPr>
        <w:t>чл. 21, ал. 1</w:t>
      </w:r>
      <w:r>
        <w:rPr/>
        <w:t xml:space="preserve"> за лекарствените продукти, предмет на поканат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en-US"/>
        </w:rPr>
      </w:pPr>
      <w:r>
        <w:rPr/>
        <w:t xml:space="preserve">          </w:t>
      </w:r>
      <w:r>
        <w:rPr/>
        <w:t>Необходимо е да се  има предвид следнот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 основание § 15, ал.2 от ПЗР на Наредбата п</w:t>
      </w:r>
      <w:r>
        <w:rPr>
          <w:lang w:val="ru-RU"/>
        </w:rPr>
        <w:t>ритежателите на разрешения за употреба/техни упълномощени представители в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срок </w:t>
      </w:r>
      <w:r>
        <w:rPr>
          <w:b/>
        </w:rPr>
        <w:t>до 11.09.2015г.</w:t>
      </w:r>
      <w:r>
        <w:rPr/>
        <w:t xml:space="preserve"> </w:t>
      </w:r>
      <w:r>
        <w:rPr>
          <w:lang w:val="en-US"/>
        </w:rPr>
        <w:t xml:space="preserve">заявяват коя от отстъпките по чл. 21, ал. 1, т. 1 или </w:t>
      </w:r>
      <w:r>
        <w:rPr/>
        <w:t xml:space="preserve">т. </w:t>
      </w:r>
      <w:r>
        <w:rPr>
          <w:lang w:val="en-US"/>
        </w:rPr>
        <w:t xml:space="preserve">2 </w:t>
      </w:r>
      <w:r>
        <w:rPr/>
        <w:t xml:space="preserve">от Наредбата </w:t>
      </w:r>
      <w:r>
        <w:rPr>
          <w:lang w:val="en-US"/>
        </w:rPr>
        <w:t>избират да договарят и не могат да променят своя избор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зависимост от избора, който са заявили, участниците в </w:t>
      </w:r>
      <w:r>
        <w:rPr>
          <w:b/>
          <w:lang w:val="en-US"/>
        </w:rPr>
        <w:t xml:space="preserve">срок </w:t>
      </w:r>
      <w:r>
        <w:rPr>
          <w:b/>
        </w:rPr>
        <w:t xml:space="preserve">до 28.09.2015г. </w:t>
      </w:r>
      <w:r>
        <w:rPr/>
        <w:t>са длъжни да подадат, както следв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/>
        <w:tab/>
      </w:r>
      <w:r>
        <w:rPr>
          <w:b/>
        </w:rPr>
        <w:t>А</w:t>
      </w:r>
      <w:r>
        <w:rPr/>
        <w:t>.Предложение з</w:t>
      </w:r>
      <w:r>
        <w:rPr>
          <w:lang w:val="ru-RU"/>
        </w:rPr>
        <w:t xml:space="preserve">а отстъпка/и по чл. </w:t>
      </w:r>
      <w:r>
        <w:rPr>
          <w:lang w:val="en-US"/>
        </w:rPr>
        <w:t>21, ал. 1, т. 1</w:t>
      </w:r>
      <w:r>
        <w:rPr/>
        <w:t xml:space="preserve"> от Наредбата,</w:t>
      </w:r>
      <w:r>
        <w:rPr>
          <w:lang w:val="en-US"/>
        </w:rPr>
        <w:t xml:space="preserve"> </w:t>
      </w:r>
      <w:r>
        <w:rPr>
          <w:lang w:val="ru-RU"/>
        </w:rPr>
        <w:t xml:space="preserve"> заедно със следните документ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ab/>
        <w:t>1. документ/и, удостоверяващи представителната власт на кандид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en-US"/>
        </w:rPr>
      </w:pPr>
      <w:r>
        <w:rPr>
          <w:lang w:val="ru-RU"/>
        </w:rPr>
        <w:tab/>
        <w:t>2.</w:t>
      </w:r>
      <w:r>
        <w:rPr/>
        <w:t>и</w:t>
      </w:r>
      <w:r>
        <w:rPr>
          <w:lang w:val="ru-RU"/>
        </w:rPr>
        <w:t>зрично нотариално заверено пълномощно за участие в договарянето – в случаите на упълномощаване;</w:t>
      </w:r>
      <w:r>
        <w:rPr>
          <w:lang w:val="en-US"/>
        </w:rPr>
        <w:t xml:space="preserve"> </w:t>
      </w:r>
      <w:r>
        <w:rPr/>
        <w:t>В</w:t>
      </w:r>
      <w:r>
        <w:rPr>
          <w:lang w:val="ru-RU"/>
        </w:rPr>
        <w:t xml:space="preserve"> пълномощното се посочват всички лекарствени продукти по чл. 45, ал. 10 и 19 от ЗЗО, както и други лекарствени продукти, за които не е задължително договаряне на отстъп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ab/>
        <w:t>3. прогнозен разход по лекарствени продукти, обект на</w:t>
      </w:r>
      <w:r>
        <w:rPr>
          <w:lang w:val="en-US"/>
        </w:rPr>
        <w:t xml:space="preserve"> </w:t>
      </w:r>
      <w:r>
        <w:rPr/>
        <w:t>договарянето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/>
        <w:tab/>
        <w:t>4.</w:t>
      </w:r>
      <w:r>
        <w:rPr>
          <w:lang w:val="ru-RU"/>
        </w:rPr>
        <w:t xml:space="preserve"> безуслова и неотменяема банкова гаранция в полза на НЗОК.*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>* Банковата гаранция се учредява в срок от 07.10 до 12.10. 2015г. След предоставяне от страна на НЗОК на необходимата информация за изчисляване на размера 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/>
        <w:tab/>
        <w:t>5.</w:t>
      </w:r>
      <w:r>
        <w:rPr>
          <w:lang w:val="ru-RU"/>
        </w:rPr>
        <w:t xml:space="preserve"> други относими докумен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ИЛ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Б</w:t>
      </w:r>
      <w:r>
        <w:rPr>
          <w:lang w:val="ru-RU"/>
        </w:rPr>
        <w:t>.</w:t>
      </w:r>
      <w:r>
        <w:rPr/>
        <w:t xml:space="preserve"> Заявление за присъединяване към Споразумението по чл. 22, ал.4 във връзка с </w:t>
      </w:r>
      <w:r>
        <w:rPr>
          <w:lang w:val="ru-RU"/>
        </w:rPr>
        <w:t xml:space="preserve">чл. </w:t>
      </w:r>
      <w:r>
        <w:rPr>
          <w:lang w:val="en-US"/>
        </w:rPr>
        <w:t xml:space="preserve">21, ал. 1, т. </w:t>
      </w:r>
      <w:r>
        <w:rPr/>
        <w:t xml:space="preserve">2 от Наредбата, ведно с останалите документи, изброени в т.2-7 от публикуваната покан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right="382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Документите за участие в договарянето се приемат в отдел „Канцелария  и административно обслужване”– етаж І, стая 109, ул. „Кричим” № 1, София 1407 </w:t>
      </w:r>
      <w:r>
        <w:rPr>
          <w:b/>
        </w:rPr>
        <w:t xml:space="preserve">в посочените срокове. 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right="382" w:hanging="0"/>
        <w:jc w:val="both"/>
        <w:rPr/>
      </w:pPr>
      <w:r>
        <w:rPr>
          <w:b/>
          <w:lang w:val="en-US"/>
        </w:rPr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>
          <w:lang w:val="en-US"/>
        </w:rPr>
        <w:tab/>
      </w:r>
      <w:r>
        <w:rPr/>
        <w:t>Подробна информация може да намерите на електронната страница на НЗОК –</w:t>
      </w:r>
      <w:r>
        <w:rPr>
          <w:lang w:val="en-US"/>
        </w:rPr>
        <w:t xml:space="preserve"> www</w:t>
      </w:r>
      <w:r>
        <w:rPr>
          <w:lang w:val="ru-RU"/>
        </w:rPr>
        <w:t>.</w:t>
      </w:r>
      <w:r>
        <w:rPr>
          <w:lang w:val="en-US"/>
        </w:rPr>
        <w:t>nhif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>, линк „Лекарства”, подлинк „ За партньорите на НЗОК”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>телефон за контакти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 xml:space="preserve">Д-р Николай Ингилизов – тел. 02 96 59 301,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NIngilizov</w:t>
      </w:r>
      <w:r>
        <w:rPr>
          <w:rFonts w:eastAsia="Calibri"/>
        </w:rPr>
        <w:t>@</w:t>
      </w:r>
      <w:r>
        <w:rPr>
          <w:rFonts w:eastAsia="Calibri"/>
          <w:lang w:val="en-US"/>
        </w:rPr>
        <w:t>nhif</w:t>
      </w:r>
      <w:r>
        <w:rPr>
          <w:rFonts w:eastAsia="Calibri"/>
        </w:rPr>
        <w:t>.</w:t>
      </w:r>
      <w:r>
        <w:rPr>
          <w:rFonts w:eastAsia="Calibri"/>
          <w:lang w:val="en-US"/>
        </w:rPr>
        <w:t>bg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>Юлиан Якимов, тел. 02 96 56 852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YYakimov</w:t>
      </w:r>
      <w:r>
        <w:rPr>
          <w:rFonts w:eastAsia="Calibri"/>
        </w:rPr>
        <w:t>@</w:t>
      </w:r>
      <w:r>
        <w:rPr>
          <w:rFonts w:eastAsia="Calibri"/>
          <w:lang w:val="en-US"/>
        </w:rPr>
        <w:t>nhif</w:t>
      </w:r>
      <w:r>
        <w:rPr>
          <w:rFonts w:eastAsia="Calibri"/>
        </w:rPr>
        <w:t>.</w:t>
      </w:r>
      <w:r>
        <w:rPr>
          <w:rFonts w:eastAsia="Calibri"/>
          <w:lang w:val="en-US"/>
        </w:rPr>
        <w:t>b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357755</wp:posOffset>
              </wp:positionH>
              <wp:positionV relativeFrom="paragraph">
                <wp:posOffset>-16510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.65pt;margin-top:-13pt;width:95.65pt;height:66.7pt" coordorigin="3713,-260" coordsize="1913,1334">
              <v:group id="shape_0" style="position:absolute;left:4093;top:-243;width:1226;height:130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23;top:345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56;top:705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53;top:-16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54;top:339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74;top:188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6;top:188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46;top:340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48;top:-21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74;top:-21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37;top:340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22;top:359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74;top:580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47;top:508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75;top:50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88;top:531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74;top:594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22;top:456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75;top:533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87;top:533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98;top:533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410;top:533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22;top:533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33;top:533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46;top:533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58;top:533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69;top:533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81;top:533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94;top:533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505;top:533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17;top:552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29;top:587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40;top:608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53;top:623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65;top:635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76;top:645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88;top:654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601;top:660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612;top:667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24;top:671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36;top:674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47;top:472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60;top:458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72;top:444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83;top:430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95;top:415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08;top:401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19;top:387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31;top:377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43;top:381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54;top:392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67;top:401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79;top:412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90;top:423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02;top:434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14;top:445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26;top:456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38;top:467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50;top:477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61;top:488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74;top:499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86;top:510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97;top:521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909;top:532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21;top:543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33;top:553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45;top:564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57;top:575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23;top:9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74;top:105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92;top:404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38;top:660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94;top:392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94;top:-142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21;top:-142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36;top:-115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42;top:9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21;top:-115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30;top:-115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39;top:-115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48;top:-115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57;top:-115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66;top:-115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75;top:-115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83;top:-115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92;top:-115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900;top:-115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909;top:-115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18;top:-115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27;top:-115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36;top:-115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45;top:-115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54;top:-115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63;top:291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72;top:282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81;top:272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89;top:262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98;top:252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007;top:241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16;top:231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25;top:222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34;top:212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43;top:202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52;top:191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61;top:182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70;top:172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79;top:162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88;top:151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96;top:14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104;top:132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13;top:122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22;top:12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31;top:12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40;top:12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49;top:12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58;top:12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67;top:12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75;top:12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84;top:12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93;top:12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202;top:122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211;top:122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20;top:122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29;top:122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38;top:122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47;top:122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56;top:122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14;top:9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14;top:12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40;top:216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14;top:225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32;top:356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16;top:9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40;top:12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48;top:12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55;top:12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63;top:12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71;top:12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78;top:12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85;top:12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93;top:12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601;top:12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607;top:12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15;top:12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23;top:12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29;top:12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37;top:12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45;top:12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53;top:12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60;top:12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68;top:12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75;top:12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82;top:12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90;top:12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97;top:12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704;top:12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712;top:12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20;top:12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28;top:12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34;top:12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42;top:12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50;top:12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57;top:12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64;top:12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72;top:12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80;top:12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87;top:12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94;top:12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802;top:12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809;top:12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17;top:12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25;top:12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31;top:12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39;top:12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47;top:12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55;top:12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61;top:12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69;top:12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77;top:12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83;top:12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92;top:12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99;top:12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907;top:12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34;top:-4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60;top:-4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48;top:20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75;top:48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88;top:-241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48;top:-24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48;top:-217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33;top:-143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33;top:-243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93;top:-243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93;top:-218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94;top:104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19;top:-218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27;top:-218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35;top:-218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43;top:-218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51;top:-218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58;top:-218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66;top:-218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74;top:-218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82;top:-218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90;top:-218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98;top:-218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206;top:-218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14;top:-218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22;top:-218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30;top:-218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37;top:-218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45;top:-218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53;top:-218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61;top:-116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69;top:-116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76;top:-116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85;top:-116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93;top:-116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301;top:-116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309;top:-116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16;top:-116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24;top:-116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32;top:-116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40;top:-116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48;top:-116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55;top:-116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63;top:-116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72;top:-217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80;top:-217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88;top:-217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96;top:-217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403;top:-217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411;top:-217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19;top:-217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27;top:-217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35;top:-217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42;top:-217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51;top:-217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59;top:-217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67;top:-217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75;top:-217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83;top:-217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90;top:-217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98;top:-217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506;top:-217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13;top:-260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>
        <w:sz w:val="18"/>
      </w:rPr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121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8:00Z</dcterms:created>
  <dc:creator/>
  <dc:description/>
  <cp:keywords/>
  <dc:language>en-US</dc:language>
  <cp:lastModifiedBy>work</cp:lastModifiedBy>
  <cp:lastPrinted>2015-09-03T15:29:00Z</cp:lastPrinted>
  <dcterms:modified xsi:type="dcterms:W3CDTF">2015-09-04T09:26:00Z</dcterms:modified>
  <cp:revision>11</cp:revision>
  <dc:subject/>
  <dc:title>ДО</dc:title>
</cp:coreProperties>
</file>