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831" w:hRule="atLeast"/>
        </w:trPr>
        <w:tc>
          <w:tcPr>
            <w:tcW w:w="10065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2"/>
              <w:gridCol w:w="2770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към чл. 20, ал. 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01.04.20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а допуснатите и недопуснатите кандида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 длъжнос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СТАРШИ ЕКСПЕРТ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пециализирана администрация“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„ Информационни дейности”</w:t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ab/>
              <w:t xml:space="preserve">Днес, 01.04.2014 г.,  в гр. Варна, в административната сграда на РЗОК-Варна, в стая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217,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от 16.00  часа се проведе заседание на комисията, назначена със заповед на управителя на НЗОК, за  разглеждане и определяне на допуснатите по документи канддати до тест за длъжността „Старши експерт” в отдел “Информационни дейности”, дирекция “Специализирана администрация”  в РЗОК- Варна.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Комисията разгледа представените документи от кандидатите съгласно изискванията на публикуваната обя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ани документи от кандидатите за длъжността съгласно обявата.</w:t>
            </w:r>
            <w:r>
              <w:rPr>
                <w:rFonts w:cs="Arial" w:ascii="Arial" w:hAnsi="Arial"/>
                <w:color w:val="595959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/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е на документи, удостоверяващи продължителността и областта на професионалния опит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ние – висш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тепен на образование – бакалавър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фесионален опит –  1/една година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нг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млад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почитани специалности, по които е придобито образованието: информатика, информационни технологии, електронно- изчислителна техн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120" w:after="0"/>
              <w:jc w:val="both"/>
              <w:rPr/>
            </w:pPr>
            <w:r>
              <w:rPr/>
              <w:t>Разгледани бяха документите на кандидатите:</w:t>
            </w:r>
          </w:p>
          <w:tbl>
            <w:tblPr>
              <w:tblW w:w="89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0"/>
              <w:gridCol w:w="3100"/>
              <w:gridCol w:w="1197"/>
              <w:gridCol w:w="1434"/>
              <w:gridCol w:w="2860"/>
            </w:tblGrid>
            <w:tr>
              <w:trPr>
                <w:trHeight w:val="3159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редставени ли са всички изискани по обявата документи*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 xml:space="preserve">Удостоверяват ли представените документи съответствие на кандидата с обявените минимални и специфични изисквания за длъжността *2 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Катерина Иванова Георгие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велина Панайотова Събе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иана Руфаилова Сараф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иколай Андреев Николов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адка Няголова Георгие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ветломира Емилова Марин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авлина Иванова Никол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бена Костадинова Стефан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 xml:space="preserve">не е представен документ за придобита образователно-квалификационна степен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9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еменужка Христова Петр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0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Веселина Николова Петр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уртен Хасанова Махмуд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жда Исметова Хасан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яна Цветанова Антон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Цветина Христова Добре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ослан Цветанов Любенов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 Тодоров Иванов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7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Йорданова Темелк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8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етя Атанасова Райнова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14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3600"/>
            </w:tblGrid>
            <w:tr>
              <w:trPr>
                <w:trHeight w:val="51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велина Панайотова Съб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Диана Руфаилова Сараф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адка Няголова Георгие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ветломира Емилова Мари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авлина Иванова Никол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Теменужка Христова Пе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Веселина Николова Петр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8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уртен Хасанова Махму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жда Исметова Хас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0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Боряна Цветанова Антон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1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ка Йорданова Темелко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2</w:t>
                  </w:r>
                </w:p>
              </w:tc>
              <w:tc>
                <w:tcPr>
                  <w:tcW w:w="3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етя Атанасова Райн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4.2014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ОК - ВАРНА, гр. Варна, бул. „Цар Освободител”  № 76Г, стая 223, етаж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:</w: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3100"/>
              <w:gridCol w:w="2860"/>
            </w:tblGrid>
            <w:tr>
              <w:trPr>
                <w:trHeight w:val="208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bg-BG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о ред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1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Албена Костадинова Стефанов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 xml:space="preserve">не е представен документ за придобита образователно-квалификационна степен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2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Катерина Иванова Георгиев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3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иколай Андреев Никол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Цветина Христова Добрева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5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Рослан Цветанов Любен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6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Иван Тодоров Иванов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 са представени документи, удостоверяващи наличието на професионален опит по специалност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писи на членовете на конкурсната комис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6:00Z</dcterms:created>
  <dc:creator>Цветанка Младенова</dc:creator>
  <dc:description/>
  <dc:language>en-US</dc:language>
  <cp:lastModifiedBy>Цветанка Младенова</cp:lastModifiedBy>
  <cp:lastPrinted>2014-04-01T13:59:00Z</cp:lastPrinted>
  <dcterms:modified xsi:type="dcterms:W3CDTF">2014-04-02T14:06:00Z</dcterms:modified>
  <cp:revision>2</cp:revision>
  <dc:subject/>
  <dc:title/>
</cp:coreProperties>
</file>