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4"/>
      </w:tblGrid>
      <w:tr>
        <w:trPr/>
        <w:tc>
          <w:tcPr>
            <w:tcW w:w="14064" w:type="dxa"/>
            <w:tcBorders/>
            <w:vAlign w:val="center"/>
          </w:tcPr>
          <w:p>
            <w:pPr>
              <w:pStyle w:val="Normal"/>
              <w:ind w:firstLine="87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ец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firstLine="87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3720" w:type="dxa"/>
              <w:jc w:val="left"/>
              <w:tblInd w:w="28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20"/>
            </w:tblGrid>
            <w:tr>
              <w:trPr/>
              <w:tc>
                <w:tcPr>
                  <w:tcW w:w="137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bg-BG"/>
                    </w:rPr>
                  </w:r>
                  <w:bookmarkStart w:id="0" w:name="to_paragraph_id27507559"/>
                  <w:bookmarkStart w:id="1" w:name="to_paragraph_id27507559"/>
                  <w:bookmarkEnd w:id="1"/>
                </w:p>
              </w:tc>
            </w:tr>
            <w:tr>
              <w:trPr/>
              <w:tc>
                <w:tcPr>
                  <w:tcW w:w="137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ЯВЛЕНИЕ</w:t>
                  </w:r>
                </w:p>
              </w:tc>
            </w:tr>
            <w:tr>
              <w:trPr/>
              <w:tc>
                <w:tcPr>
                  <w:tcW w:w="137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137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задължително централизирано договаряне на отстъпка за лекарствени продукти с ново международно непатентно наименование, за които е подадено заявление за включване в Позитивния лекарствен списък по чл. 262, ал. 6, т. 1 или 2 от ЗЛПХМ</w:t>
                  </w:r>
                </w:p>
              </w:tc>
            </w:tr>
            <w:tr>
              <w:trPr/>
              <w:tc>
                <w:tcPr>
                  <w:tcW w:w="13720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7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о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………………………………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bg-BG"/>
                    </w:rPr>
                    <w:t>(пълно наименование/трите имена на заявителя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със седалище и адрес на управление/адрес: ......................................................................................................………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……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.………………………………………………………ЕИК/ЕГ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bg-BG"/>
                    </w:rPr>
                    <w:t xml:space="preserve"> 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при заявител-Ф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bg-BG"/>
                    </w:rPr>
                    <w:t>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телефон……………… мобилен телефон………………………факс………………………… електронен адрес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представляван о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...................................................................................................................................…....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bg-BG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bg-BG"/>
                    </w:rPr>
                    <w:t>не се попълва при заявител-Ф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bg-BG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в качеството си на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ПРИТЕЖАТЕЛ НА РАЗРЕШЕНИЕТО ЗА УПОТРЕБА (ПРУ) на долупосочените ЛП</w:t>
                  </w:r>
                </w:p>
                <w:p>
                  <w:pPr>
                    <w:pStyle w:val="Normal"/>
                    <w:spacing w:lineRule="auto" w:line="240" w:before="0" w:after="0"/>
                    <w:ind w:left="284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УПЪЛНОМОЩЕН ПРЕДСТАВИТЕЛ (УП) на ПРУ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…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..…………………………………………………………………………………………………………………………………………………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представляван от 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522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bg-BG"/>
                    </w:rPr>
                    <w:t>За съобщения и контакти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 xml:space="preserve"> на заявителя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bg-BG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И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bg-BG"/>
                    </w:rPr>
                    <w:t>е: ............................................................... Адрес:...................................................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телефон……………… мобилен телефон………………………факс………………………… електронен адрес…………………………</w:t>
                  </w:r>
                </w:p>
              </w:tc>
            </w:tr>
            <w:tr>
              <w:trPr/>
              <w:tc>
                <w:tcPr>
                  <w:tcW w:w="137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tbl>
            <w:tblPr>
              <w:tblW w:w="13392" w:type="dxa"/>
              <w:jc w:val="left"/>
              <w:tblInd w:w="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1"/>
              <w:gridCol w:w="1060"/>
              <w:gridCol w:w="1060"/>
              <w:gridCol w:w="1060"/>
              <w:gridCol w:w="6751"/>
            </w:tblGrid>
            <w:tr>
              <w:trPr/>
              <w:tc>
                <w:tcPr>
                  <w:tcW w:w="13392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УВАЖАЕМИ ГОСПОДИН/ГОСПОЖО УПРАВИТЕЛ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13392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13392" w:type="dxa"/>
                  <w:gridSpan w:val="5"/>
                  <w:tcBorders/>
                </w:tcPr>
                <w:p>
                  <w:pPr>
                    <w:pStyle w:val="Normal"/>
                    <w:ind w:right="468" w:firstLine="708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 настоящото заявявам, че за лекарствения/те продукт/и:</w:t>
                  </w:r>
                </w:p>
                <w:p>
                  <w:pPr>
                    <w:pStyle w:val="Normal"/>
                    <w:ind w:right="468" w:firstLine="70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1.……………………………………………………………………………..............................................................................</w:t>
                  </w:r>
                </w:p>
                <w:p>
                  <w:pPr>
                    <w:pStyle w:val="Normal"/>
                    <w:ind w:right="468" w:firstLine="70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2.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ind w:right="468" w:firstLine="708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 xml:space="preserve">е подадено заявление вх. №…………………………. г. до Националния съвет по цени и реимбурсиране на лекарствените продукти за включването им в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зитивния лекарствен списък по чл. 262, ал. 6, т. ………….. от ЗЛПХМ,</w:t>
                  </w:r>
                </w:p>
                <w:p>
                  <w:pPr>
                    <w:pStyle w:val="Normal"/>
                    <w:ind w:right="468" w:firstLine="70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ради което, за провеждане на задължително централизирано договаряне на основание чл.45, ал.10 и/или 19 от Закона за здравното осигуряване и чл.21, ал.2 от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 xml:space="preserve">Наредба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№ 10 от 2009 г. за условията и реда за заплащане на лекарствени продукти по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 xml:space="preserve">чл. 262, ал.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6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, т. 1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ли 2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 xml:space="preserve"> от Закона за лекарствените продукти в хуманната медицина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, на медицински изделия и на диетични храни за специални медицински цел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Наредба №10),</w:t>
                  </w:r>
                </w:p>
                <w:p>
                  <w:pPr>
                    <w:pStyle w:val="Normal"/>
                    <w:spacing w:before="0" w:after="200"/>
                    <w:ind w:right="468" w:firstLine="70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ЛАГАМ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отстъпка/и от заявената цена на лекарствения/те продукт/и, съгласно приложеното към настоящото заявление предложение (по образец).</w:t>
                  </w:r>
                </w:p>
              </w:tc>
            </w:tr>
            <w:tr>
              <w:trPr/>
              <w:tc>
                <w:tcPr>
                  <w:tcW w:w="13392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4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ab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Към заявлението прилагам следните документи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опие от разрешение за употреба на лекарствения продукт, когато разрешението за употреба е издадено по реда на Регламент (ЕО) № 726/2004, Приложение I "Кратка характеристика на продукта", Приложение II "Притежател на разрешението за производство, отговорен за освобождаване на партиди. Условия на разрешението за употреба" и Приложение III "Означения върху опаковката и листовката"; приложенията се представят на електронен носител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нформация относно единния идентификационен код на дружеството или кооперацията от търговския регистър, а за дружествата, регистрирани в държава - членка на Европейския съюз, или в държава - страна по Споразумението за Европейското икономическо пространство - копие от документ за актуална регистрация по националното законодателство, издаден от компетентен орган на съответната държава на лицата по чл. 32, ал. 1 не по-късно от 6 месеца преди подаване на заявлението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зрично нотариално заверено пълномощно, в случай че заявлението се подава от представител на притежателя на разрешението за употреба; когато пълномощното не е издадено в Република България, за него се представя превод на български език, извършен от преводач, който има сключен договор с Министерството на външните работи за извършване на официални превод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зюме на доклад з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„Оценка на здравните технологии“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утвърден от директора на Националния център по обществено здраве и анализи /НЦОЗА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ложение по образец  за отстъпка/и за лекарствения/те продукт/и на съответния ПРУ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писък по чл.23г, ал.3 от Наредба №10 на държавите-членки на Европейския съюз, в които международното непатентно наименование, към което принадлежи лекарствения продукт или комбинацият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 комбинирани лекарствени продукт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може да се ползва от пациентите чрез съответните им системи за заплащане с публични средства, с посочване на източниците, на които се базира предоставената информация.</w:t>
                  </w:r>
                </w:p>
                <w:p>
                  <w:pPr>
                    <w:pStyle w:val="Normal"/>
                    <w:ind w:left="21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 квадратчетата с се отбелязват съответните документи, които се прилага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bg-BG"/>
                    </w:rPr>
                  </w:r>
                </w:p>
              </w:tc>
            </w:tr>
            <w:tr>
              <w:trPr/>
              <w:tc>
                <w:tcPr>
                  <w:tcW w:w="13392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 xml:space="preserve">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Дата: .....................................</w:t>
                  </w:r>
                </w:p>
              </w:tc>
            </w:tr>
            <w:tr>
              <w:trPr/>
              <w:tc>
                <w:tcPr>
                  <w:tcW w:w="558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781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284"/>
                    <w:ind w:right="326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bg-BG"/>
                    </w:rPr>
                    <w:t>.........................................</w:t>
                  </w:r>
                </w:p>
                <w:p>
                  <w:pPr>
                    <w:pStyle w:val="Normal"/>
                    <w:spacing w:lineRule="auto" w:line="240" w:before="0" w:after="28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bg-BG"/>
                    </w:rPr>
                    <w:t>(подпис и печат на заявителя)</w:t>
                  </w:r>
                </w:p>
              </w:tc>
            </w:tr>
            <w:tr>
              <w:trPr/>
              <w:tc>
                <w:tcPr>
                  <w:tcW w:w="3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67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40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firstLine="878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40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firstLine="8789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284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01:00Z</dcterms:created>
  <dc:creator>Павлина Иванова</dc:creator>
  <dc:description/>
  <cp:keywords/>
  <dc:language>en-US</dc:language>
  <cp:lastModifiedBy>Ирена Дилянова Бенева</cp:lastModifiedBy>
  <cp:lastPrinted>2017-03-17T13:06:00Z</cp:lastPrinted>
  <dcterms:modified xsi:type="dcterms:W3CDTF">2017-03-17T13:52:00Z</dcterms:modified>
  <cp:revision>13</cp:revision>
  <dc:subject/>
  <dc:title/>
</cp:coreProperties>
</file>