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76"/>
      </w:tblGrid>
      <w:tr>
        <w:trPr>
          <w:trHeight w:val="981" w:hRule="atLeast"/>
        </w:trPr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гр. Русе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РД-09-201 от 14.02.2017година на Управителя на НЗОК,</w:t>
      </w:r>
    </w:p>
    <w:p>
      <w:pPr>
        <w:pStyle w:val="Normal"/>
        <w:spacing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СТАРШИ ЮРИСКОНСУЛ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7F7F7F"/>
          <w:sz w:val="20"/>
          <w:szCs w:val="24"/>
          <w:lang w:val="ru-RU"/>
        </w:rPr>
      </w:pPr>
      <w:r>
        <w:rPr>
          <w:rFonts w:cs="Arial"/>
          <w:b/>
          <w:bCs/>
          <w:color w:val="7F7F7F"/>
          <w:sz w:val="20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в отдел „Административно и правно обслужване” с месторабота в РЗОК гр. Русе, при следните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образователно - квалификационна степен: магистъ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</w:rPr>
        <w:t>професионален опит: 1 /една/ година</w:t>
      </w:r>
      <w:r>
        <w:rPr>
          <w:rFonts w:cs="Arial"/>
          <w:color w:val="7F7F7F"/>
          <w:szCs w:val="24"/>
          <w:lang w:val="ru-RU"/>
        </w:rPr>
        <w:t>;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>ил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color w:val="7F7F7F"/>
        </w:rPr>
        <w:t xml:space="preserve">минимален ранг за заемане на длъжността: </w:t>
      </w:r>
      <w:r>
        <w:rPr>
          <w:rFonts w:eastAsia="Times New Roman"/>
          <w:color w:val="7F7F7F"/>
          <w:lang w:val="en-US" w:eastAsia="bg-BG"/>
        </w:rPr>
        <w:t>V</w:t>
      </w:r>
      <w:r>
        <w:rPr>
          <w:rFonts w:eastAsia="Times New Roman"/>
          <w:color w:val="7F7F7F"/>
          <w:lang w:eastAsia="bg-BG"/>
        </w:rPr>
        <w:t>-ти младши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2. Специалности, по които е придобито образованието: Право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итежаване на компютърни умения - познания за работа с MS Office, Interne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да познава законодателството в областта на здравноосигурителната система в Република България: Закон за здравето;, Закон за здравното осигуряване; Закон за лечебните заведения; Национален рамков договор;  Правилник за устройство и дейността на НЗОК;  Закон за бюджета на НЗОК; Закон за държавния служител; Закон за администрацията; Кодекс за поведение на служителите в държавната администрация;  Кодекс на труда; КСО; ЗДДФЛ  и други нормативни актове и документи,  указания, инструкции и  методики на НЗОК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 тест и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конкурс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 xml:space="preserve">удостоверение за придобита юридическа правоспособност, съгласно Закона за съдебната власт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руги документи по преценка на кандидата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 Русе, с адрес гр. Русе, ул. „Райко Даскалов” № 16 всеки работен ден от 8.30 до 12.30 часа и от 13.00 до 17.00 часа. Лице за контакт: Румянка Стоянова, главен експерт, тел. 082/886 153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27.02.2017година включително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Осигуряване на законосъобразност при издаване актовете на органите за управление и контрол на РЗОК, сключване на договори и допълнителни споразумения към тях и защита интересите на РЗОК и НЗОК по съдебни и административни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Изпълнява поставените от началника на отдела и директора на РЗОК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Оказва правно - консултативна помощ на ръководството и всички служители в РЗОК по проблеми, свързани с правилното прилагане на законодателството на Република Бълга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Изготвя становища и отговори по правни въпроси и проблеми, свързани с дейността на НЗОК/РЗОК, поставени от изпълнители на медицинска, дентална помощ и аптеки, здравноосигурени лица, други ведомства и институ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Дава становища и/или изготвя проекти за вътрешно административни актове на Р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Организира и осъществява процесуално представителство по административни, съдебни и изпълнителни производства, образувани във връзка с дейността на РЗОК, след упълномощав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Организира и осъществява процесуално представителство по административни, съдебни и изпълнителни производства, образувани във връзка с дейността на НЗОК, след упълномощав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Изготвя ежемесечни и инцидентни справки за съдебните дела с участието на РЗОК/НЗОК, по указани образц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Изготвя и/или съгласува договори и допълнителни споразумения с изпълнители на медицинска, дентална  помощ и ап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Участва в подготовката и/или съгласува документите, свързани с възникване, изменение и прекратяване на трудовите и служебните правоотношения и налагането или отменянето на дисциплинарни наказ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Оказва правна помощ при изготвянето на договори с външни юридически и физически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Докладва за административни пропуски и нарушения, които създават предпоставки за корупция, измами и неред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  <w:lang w:val="en-US"/>
        </w:rPr>
        <w:t>Изпълнява и други задачи, възложени от директора на РЗОК (при изрично нареждане) извън функционалната компетентност на отдела</w:t>
      </w:r>
      <w:r>
        <w:rPr>
          <w:rFonts w:eastAsia="PMingLiU;新細明體"/>
          <w:color w:val="7F7F7F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Служителят се задължава да не разгласява и разпространява пред трети лица служебна информация станала му известна при и по повод изпълнението на служебните му задължения освен ако това е предвидено в закон. Служебна информация е информацията, която се събира създава и съхранява в НЗОК/РЗОК във връзка с дейността на институцията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Минимален размер на основната заплата 46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/>
            <w:szCs w:val="24"/>
          </w:rPr>
          <w:t>http://www.</w:t>
        </w:r>
        <w:r>
          <w:rPr>
            <w:rStyle w:val="InternetLink"/>
            <w:rFonts w:cs="Arial"/>
            <w:szCs w:val="24"/>
            <w:lang w:eastAsia="zh-CN"/>
          </w:rPr>
          <w:t>nh</w:t>
        </w:r>
        <w:r>
          <w:rPr>
            <w:rStyle w:val="InternetLink"/>
            <w:rFonts w:cs="Arial"/>
            <w:szCs w:val="24"/>
          </w:rPr>
          <w:t>i</w:t>
        </w:r>
        <w:r>
          <w:rPr>
            <w:rStyle w:val="InternetLink"/>
            <w:rFonts w:cs="Arial"/>
            <w:szCs w:val="24"/>
            <w:lang w:eastAsia="zh-CN"/>
          </w:rPr>
          <w:t>f</w:t>
        </w:r>
        <w:r>
          <w:rPr>
            <w:rStyle w:val="InternetLink"/>
            <w:rFonts w:cs="Arial"/>
            <w:szCs w:val="24"/>
          </w:rPr>
          <w:t>.bg/</w:t>
        </w:r>
      </w:hyperlink>
      <w:r>
        <w:rPr>
          <w:rFonts w:cs="Arial"/>
          <w:color w:val="7F7F7F"/>
          <w:szCs w:val="24"/>
          <w:u w:val="single"/>
        </w:rPr>
        <w:t>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headerReference w:type="default" r:id="rId5"/>
      <w:type w:val="nextPage"/>
      <w:pgSz w:w="11906" w:h="16838"/>
      <w:pgMar w:left="993" w:right="991" w:gutter="0" w:header="18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0:00Z</dcterms:created>
  <dc:creator>Totev_P</dc:creator>
  <dc:description/>
  <dc:language>en-US</dc:language>
  <cp:lastModifiedBy>Евелина Добромирова Ангелова</cp:lastModifiedBy>
  <cp:lastPrinted>2015-07-30T08:46:00Z</cp:lastPrinted>
  <dcterms:modified xsi:type="dcterms:W3CDTF">2017-02-17T07:20:00Z</dcterms:modified>
  <cp:revision>2</cp:revision>
  <dc:subject/>
  <dc:title/>
</cp:coreProperties>
</file>