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370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-50228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7.55pt;margin-top:-39.55pt;width:78.55pt;height:51.75pt" coordorigin="3951,-791" coordsize="1571,1035">
                      <v:group id="shape_0" alt="Group 3" style="position:absolute;left:4263;top:-778;width:1005;height:1011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7;top:-321;width:904;height:278;mso-wrap-style:none;v-text-anchor:middle;mso-position-horizontal-relative:margin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5;top:-42;width:849;height:274;mso-wrap-style:none;v-text-anchor:middle;mso-position-horizontal-relative:margin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2;top:-602;width:854;height:2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f" style="position:absolute;left:4969;top:-325;width:197;height: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40;top:-443;width:234;height:122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03;top:-443;width:235;height:12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f" style="position:absolute;left:4306;top:-325;width:199;height:5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8;top:-605;width:430;height:28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40;top:-605;width:432;height:28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f" style="position:absolute;left:4710;top:-325;width:99;height:11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f" style="position:absolute;left:4779;top:-310;width:224;height:18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40;top:-139;width:261;height:2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71;top:-195;width:267;height:25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f" style="position:absolute;left:4494;top:-195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87;top:-177;width:151;height:13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40;top:-128;width:135;height: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f" style="position:absolute;left:4697;top:-235;width:164;height:13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f" style="position:absolute;left:4494;top:-175;width:8;height:51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f" style="position:absolute;left:4504;top:-175;width:8;height:76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f" style="position:absolute;left:4513;top:-175;width:9;height:9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f" style="position:absolute;left:4523;top:-175;width:8;height:1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f" style="position:absolute;left:4533;top:-175;width:8;height:123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f" style="position:absolute;left:4542;top:-175;width:9;height:13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f" style="position:absolute;left:4552;top:-175;width:8;height:145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f" style="position:absolute;left:4562;top:-175;width:8;height:154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f" style="position:absolute;left:4572;top:-175;width:8;height:162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f" style="position:absolute;left:4582;top:-175;width:9;height:1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f" style="position:absolute;left:4592;top:-175;width:8;height:176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01;top:-175;width:8;height:182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11;top:-160;width:9;height:172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21;top:-133;width:8;height:150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30;top:-117;width:8;height:13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40;top:-105;width:9;height:13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50;top:-96;width:8;height:125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59;top:-88;width:8;height:120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69;top:-81;width:9;height:11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80;top:-76;width:8;height:113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89;top:-71;width:8;height:110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f" style="position:absolute;left:4699;top:-68;width:9;height:107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f" style="position:absolute;left:4709;top:-66;width:8;height:107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18;top:-222;width:8;height:263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28;top:-233;width:9;height:27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38;top:-244;width:8;height:286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47;top:-255;width:8;height:297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57;top:-266;width:9;height:307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67;top:-277;width:8;height:317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76;top:-288;width:8;height:327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6;top:-296;width:9;height:334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7;top:-293;width:8;height:329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6;top:-285;width:8;height:318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6;top:-277;width:9;height:308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6;top:-269;width:8;height:29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260;width:8;height:285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5;top:-252;width:8;height:272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f" style="position:absolute;left:4855;top:-244;width:8;height:258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f" style="position:absolute;left:4864;top:-235;width:8;height:246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f" style="position:absolute;left:4874;top:-227;width:8;height:23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f" style="position:absolute;left:4884;top:-218;width:8;height:217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f" style="position:absolute;left:4894;top:-210;width:8;height:20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f" style="position:absolute;left:4904;top:-201;width:8;height:18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f" style="position:absolute;left:4913;top:-193;width:8;height:169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f" style="position:absolute;left:4923;top:-184;width:8;height:15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f" style="position:absolute;left:4933;top:-176;width:8;height:132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f" style="position:absolute;left:4943;top:-168;width:8;height:11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f" style="position:absolute;left:4952;top:-159;width:8;height:90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f" style="position:absolute;left:4962;top:-151;width:8;height:65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f" style="position:absolute;left:4972;top:-142;width:8;height:3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f" style="position:absolute;left:5108;top:-514;width:159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f" style="position:absolute;left:4986;top:-507;width:254;height:2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f" style="position:absolute;left:5000;top:-275;width:244;height:2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f" style="position:absolute;left:5203;top:-76;width:41;height:1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f" style="position:absolute;left:4839;top:-285;width:399;height:34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f" style="position:absolute;left:4839;top:-699;width:41;height:42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f" style="position:absolute;left:4861;top:-699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f" style="position:absolute;left:4955;top:-679;width:41;height:37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f" style="position:absolute;left:4959;top:-514;width:164;height:17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f" style="position:absolute;left:4861;top:-679;width:6;height:413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f" style="position:absolute;left:4868;top:-679;width:6;height:420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f" style="position:absolute;left:4875;top:-679;width:6;height:42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f" style="position:absolute;left:4882;top:-679;width:6;height:432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f" style="position:absolute;left:4890;top:-679;width:6;height:438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f" style="position:absolute;left:4897;top:-679;width:6;height:44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f" style="position:absolute;left:4904;top:-679;width:6;height:452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f" style="position:absolute;left:4912;top:-679;width:5;height:458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f" style="position:absolute;left:4918;top:-679;width:6;height:464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f" style="position:absolute;left:4926;top:-679;width:6;height:4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f" style="position:absolute;left:4933;top:-679;width:6;height:477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f" style="position:absolute;left:4940;top:-679;width:6;height:48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f" style="position:absolute;left:4948;top:-679;width:6;height:490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f" style="position:absolute;left:4955;top:-679;width:6;height:495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f" style="position:absolute;left:4962;top:-679;width:6;height:502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f" style="position:absolute;left:4969;top:-679;width:6;height:509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f" style="position:absolute;left:4977;top:-362;width:6;height:198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f" style="position:absolute;left:4984;top:-370;width:6;height:213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f" style="position:absolute;left:4991;top:-378;width:6;height:22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f" style="position:absolute;left:4999;top:-385;width:6;height:241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f" style="position:absolute;left:5006;top:-393;width:6;height:254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f" style="position:absolute;left:5013;top:-401;width:6;height:269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f" style="position:absolute;left:5021;top:-409;width:6;height:28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f" style="position:absolute;left:5028;top:-416;width:6;height:29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f" style="position:absolute;left:5035;top:-424;width:6;height:312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f" style="position:absolute;left:5043;top:-432;width:6;height:32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f" style="position:absolute;left:5050;top:-440;width:6;height:340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f" style="position:absolute;left:5057;top:-448;width:6;height:354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f" style="position:absolute;left:5064;top:-455;width:6;height:368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f" style="position:absolute;left:5072;top:-463;width:6;height:381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f" style="position:absolute;left:5079;top:-471;width:6;height:397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f" style="position:absolute;left:5086;top:-479;width:5;height:410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f" style="position:absolute;left:5093;top:-486;width:6;height:425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f" style="position:absolute;left:5100;top:-494;width:6;height:439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f" style="position:absolute;left:5107;top:-495;width:6;height:44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f" style="position:absolute;left:5115;top:-495;width:6;height:452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f" style="position:absolute;left:5122;top:-495;width:6;height:458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f" style="position:absolute;left:5130;top:-495;width:6;height:465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f" style="position:absolute;left:5137;top:-495;width:6;height:47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f" style="position:absolute;left:5144;top:-495;width:6;height:478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f" style="position:absolute;left:5151;top:-495;width:6;height:483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f" style="position:absolute;left:5159;top:-495;width:6;height:490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f" style="position:absolute;left:5166;top:-495;width:6;height:49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f" style="position:absolute;left:5173;top:-494;width:6;height:502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f" style="position:absolute;left:5181;top:-494;width:6;height:509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f" style="position:absolute;left:5188;top:-494;width:6;height:515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f" style="position:absolute;left:5195;top:-494;width:6;height:52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f" style="position:absolute;left:5203;top:-494;width:6;height:527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f" style="position:absolute;left:5210;top:-494;width:6;height:534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f" style="position:absolute;left:5217;top:-494;width:6;height:540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f" style="position:absolute;left:4608;top:-514;width:327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f" style="position:absolute;left:4608;top:-495;width:43;height:1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f" style="position:absolute;left:4630;top:-421;width:14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f" style="position:absolute;left:4608;top:-414;width:138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f" style="position:absolute;left:4623;top:-313;width:101;height:10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f" style="position:absolute;left:4692;top:-514;width:288;height:2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f" style="position:absolute;left:4630;top:-495;width:5;height:9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f" style="position:absolute;left:4636;top:-495;width:4;height:199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f" style="position:absolute;left:4642;top:-495;width:5;height:204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f" style="position:absolute;left:4648;top:-495;width:5;height:2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f" style="position:absolute;left:4655;top:-495;width:5;height:215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f" style="position:absolute;left:4661;top:-495;width:4;height:220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f" style="position:absolute;left:4667;top:-495;width:5;height:226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f" style="position:absolute;left:4673;top:-495;width:5;height:231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f" style="position:absolute;left:4680;top:-495;width:4;height:2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f" style="position:absolute;left:4685;top:-495;width:5;height:242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f" style="position:absolute;left:4691;top:-495;width:5;height:248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f" style="position:absolute;left:4698;top:-495;width:4;height:25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f" style="position:absolute;left:4703;top:-495;width:5;height:258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f" style="position:absolute;left:4710;top:-495;width:5;height:25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f" style="position:absolute;left:4716;top:-495;width:5;height:249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f" style="position:absolute;left:4722;top:-495;width:4;height:242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f" style="position:absolute;left:4728;top:-495;width:5;height:236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f" style="position:absolute;left:4734;top:-495;width:5;height:229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f" style="position:absolute;left:4741;top:-495;width:4;height:221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f" style="position:absolute;left:4746;top:-495;width:5;height:214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f" style="position:absolute;left:4753;top:-495;width:5;height:208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f" style="position:absolute;left:4759;top:-495;width:4;height:201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f" style="position:absolute;left:4765;top:-495;width:5;height:19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f" style="position:absolute;left:4771;top:-495;width:5;height:18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f" style="position:absolute;left:4777;top:-495;width:5;height:180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f" style="position:absolute;left:4784;top:-495;width:4;height:173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f" style="position:absolute;left:4789;top:-495;width:5;height:16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f" style="position:absolute;left:4796;top:-495;width:5;height:159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f" style="position:absolute;left:4802;top:-495;width:4;height:152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f" style="position:absolute;left:4808;top:-495;width:5;height:14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f" style="position:absolute;left:4814;top:-495;width:5;height:138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f" style="position:absolute;left:4820;top:-495;width:5;height:131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f" style="position:absolute;left:4827;top:-495;width:4;height:124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f" style="position:absolute;left:4832;top:-495;width:5;height:117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f" style="position:absolute;left:4839;top:-495;width:5;height:110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f" style="position:absolute;left:4845;top:-495;width:4;height:103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f" style="position:absolute;left:4850;top:-495;width:5;height:96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f" style="position:absolute;left:4857;top:-495;width:5;height:90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f" style="position:absolute;left:4863;top:-495;width:4;height:82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f" style="position:absolute;left:4869;top:-495;width:5;height:75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f" style="position:absolute;left:4875;top:-495;width:5;height:68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f" style="position:absolute;left:4881;top:-495;width:5;height:6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f" style="position:absolute;left:4888;top:-495;width:4;height:54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f" style="position:absolute;left:4894;top:-495;width:5;height:47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f" style="position:absolute;left:4900;top:-495;width:5;height:4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f" style="position:absolute;left:4906;top:-495;width:4;height:34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f" style="position:absolute;left:4912;top:-495;width:5;height:26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f" style="position:absolute;left:4918;top:-495;width:5;height:19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f" style="position:absolute;left:4925;top:-495;width:5;height:13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f" style="position:absolute;left:4931;top:-495;width:4;height: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f" style="position:absolute;left:4379;top:-593;width:41;height: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f" style="position:absolute;left:4400;top:-593;width:114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f" style="position:absolute;left:4472;top:-573;width:41;height:3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f" style="position:absolute;left:4494;top:-216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f" style="position:absolute;left:4587;top:-777;width:41;height: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f" style="position:absolute;left:4472;top:-777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f" style="position:absolute;left:4472;top:-757;width:41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f" style="position:absolute;left:4378;top:-700;width:11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f" style="position:absolute;left:4378;top:-778;width:42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f" style="position:absolute;left:4263;top:-778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f" style="position:absolute;left:4263;top:-758;width:41;height:56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63;top:-508;width:157;height:1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f" style="position:absolute;left:4285;top:-758;width:5;height:44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f" style="position:absolute;left:4291;top:-758;width:5;height:424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f" style="position:absolute;left:4297;top:-758;width:5;height:408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f" style="position:absolute;left:4304;top:-758;width:5;height:393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f" style="position:absolute;left:4310;top:-758;width:5;height:381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f" style="position:absolute;left:4317;top:-758;width:5;height:369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f" style="position:absolute;left:4323;top:-758;width:5;height:358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f" style="position:absolute;left:4329;top:-758;width:5;height:347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f" style="position:absolute;left:4336;top:-758;width:5;height:3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f" style="position:absolute;left:4342;top:-758;width:6;height:328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f" style="position:absolute;left:4349;top:-758;width:5;height:319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f" style="position:absolute;left:4356;top:-758;width:5;height:311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f" style="position:absolute;left:4362;top:-758;width:5;height:303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f" style="position:absolute;left:4368;top:-758;width:5;height:29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f" style="position:absolute;left:4375;top:-758;width:5;height:28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f" style="position:absolute;left:4381;top:-758;width:5;height:28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f" style="position:absolute;left:4388;top:-758;width:5;height:274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94;top:-758;width:5;height:268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f" style="position:absolute;left:4401;top:-680;width:5;height:105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f" style="position:absolute;left:4407;top:-680;width:5;height:105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f" style="position:absolute;left:4413;top:-680;width:6;height:105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f" style="position:absolute;left:4421;top:-680;width:5;height:105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f" style="position:absolute;left:4427;top:-680;width:5;height:105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f" style="position:absolute;left:4434;top:-680;width:5;height:105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f" style="position:absolute;left:4440;top:-680;width:5;height:10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f" style="position:absolute;left:4446;top:-680;width:5;height:10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f" style="position:absolute;left:4453;top:-680;width:5;height:10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f" style="position:absolute;left:4459;top:-680;width:5;height:105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f" style="position:absolute;left:4466;top:-680;width:5;height:105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f" style="position:absolute;left:4472;top:-680;width:5;height:10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f" style="position:absolute;left:4478;top:-680;width:5;height:105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f" style="position:absolute;left:4485;top:-680;width:6;height:105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f" style="position:absolute;left:4492;top:-757;width:5;height:561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f" style="position:absolute;left:4498;top:-757;width:5;height:561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f" style="position:absolute;left:4505;top:-757;width:5;height:561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f" style="position:absolute;left:4511;top:-757;width:5;height:561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f" style="position:absolute;left:4518;top:-757;width:5;height:561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f" style="position:absolute;left:4524;top:-757;width:5;height:561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f" style="position:absolute;left:4530;top:-757;width:5;height:56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f" style="position:absolute;left:4537;top:-757;width:5;height:56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f" style="position:absolute;left:4543;top:-757;width:5;height:561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f" style="position:absolute;left:4550;top:-757;width:6;height:561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f" style="position:absolute;left:4557;top:-757;width:5;height:561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f" style="position:absolute;left:4563;top:-757;width:5;height:561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f" style="position:absolute;left:4570;top:-757;width:5;height:56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f" style="position:absolute;left:4576;top:-757;width:5;height:561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f" style="position:absolute;left:4583;top:-757;width:5;height:561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f" style="position:absolute;left:4589;top:-757;width:5;height:561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f" style="position:absolute;left:4595;top:-757;width:5;height:561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f" style="position:absolute;left:4602;top:-757;width:5;height:561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f" style="position:absolute;left:3951;top:-791;width:1570;height:10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62"/>
              <w:gridCol w:w="2770"/>
            </w:tblGrid>
            <w:tr>
              <w:trPr>
                <w:trHeight w:val="309" w:hRule="atLeast"/>
              </w:trPr>
              <w:tc>
                <w:tcPr>
                  <w:tcW w:w="6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02.11.2016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проведен изпит чрез тест за длъжността „Главен експерт” в отдел „Договаряне, обработка и контрол на медицинска помощ, дентална помощ, аптеки и информационни дейности”, сектор „Информационни дейности” в РЗОК-Смоля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, 02.11.2016г. в гр.Смолян, в сградата на РЗОК-Смолян бул.“България“ №7 в заседателната зала-приземен етаж се проведе изпит чрез тест на допуснатите кандидати  в конкурс за длъжността „Главен експерт” в отдел „Договаряне, обработка и контрол на медицинска помощ, дентална помощ, аптеки и информационни дейности”, сектор „Информационни дейности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ЗОК-Смолян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а Людмилова Кенова – началник отдел „ДОКМПДПАИД”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ове: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нка Стоева Белова – началник сектор „ИД“, отдел „ДОКМПДПАИД“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жа Руменова Кирова – главен експерт в сектор „ИД“, отдел „ДОКМПДПАИД“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ристо Лазаров Балабанов – юрисконсулт в отдел „АПОД“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ня Ивова Димитрова – старши експерт в отдел „АПОД“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започване на конкурса се явиха всички допуснати кандидати:</w:t>
            </w:r>
          </w:p>
          <w:tbl>
            <w:tblPr>
              <w:tblW w:w="7229" w:type="dxa"/>
              <w:jc w:val="left"/>
              <w:tblInd w:w="10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7"/>
              <w:gridCol w:w="5812"/>
            </w:tblGrid>
            <w:tr>
              <w:trPr>
                <w:trHeight w:val="52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о ред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осица Симеонова Има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ван Николов Дарит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bg-B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умяна Димитрова Лале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:00 ч. председателят на комисията обяви началото на конкурса и кандидатите бяха запознати със системата за определяне на резултатите и минималният резултат, при който кандидатите се считат за издържали тест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, конкурсната комисия използва разработен тест в три различни варианта с 20 затворени въпроси с един възможен отговор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о издържал теста се счита кандидатът, който е отговорил правилно на минимум 15 от зададените общо  20 въпроси, като този кандидат се оценява с оценка 4,00 и се допуска до интервю. За всеки верен оговор над 15-те, кандидатът ще получи допълнително по 0.20 точки. Крайната максимална оценка за 20 верни отговора ще съответства на оценка 5,00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та запозна кандидатите с резултатите, при които се счита, че са успешно издържали интервюто - минимална оценка „4“. Максималната оценка за издържали интервюто е „5“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та запозна кандидатите с решението си относно коефициентите, с които ще се умножават резултатите от теста и интервюто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ът от теста се умножава по коефициент 4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ът от интервюто се умножава по коефициент 5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ият резултат е сбор от резултатите, получени при теста и интервюто, умножени с определените коефициен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теста беше определена на 60 мину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дидатите бяха предоставени три плика с три варианта на тест. Кандидатката Росица Симеонова Ималова  изтегли Първи вариант на теста. Беше даден екземпляр от този вариант на всички кандида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ачален час за започване решаване на теста бе обявен 14:04 ч., а крайният час 15:04 часа.  Последният кандидат предаде теста в 14:41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та на тестовете започна в 14:53 часа. При проверката на тестовете за  заемане на длъжност „Главен експерт“ взеха участие всички членове на комисията, назначена със заповед  № РД-18-145/12.10.2016г. на Управителя на НЗОК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Spacing"/>
              <w:spacing w:lineRule="auto" w:line="360"/>
              <w:ind w:firstLine="567"/>
              <w:rPr/>
            </w:pPr>
            <w:r>
              <w:rPr/>
              <w:t>Оценките от теста на участниците в конкурса са както следва:</w:t>
            </w:r>
          </w:p>
          <w:tbl>
            <w:tblPr>
              <w:tblW w:w="9498" w:type="dxa"/>
              <w:jc w:val="left"/>
              <w:tblInd w:w="2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3760"/>
              <w:gridCol w:w="500"/>
              <w:gridCol w:w="1276"/>
              <w:gridCol w:w="1276"/>
              <w:gridCol w:w="1843"/>
            </w:tblGrid>
            <w:tr>
              <w:trPr>
                <w:trHeight w:val="764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о ред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въпроси от тес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верни отговор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езулта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осица Симеонова Ималов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4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ван Николов Даритков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е се допуска до интерв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умяна Димитрова Лалев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,00</w:t>
                  </w:r>
                </w:p>
              </w:tc>
            </w:tr>
          </w:tbl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32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дидатите , издържали теста за длъжността „Главен експерт” в от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аряне, обработка и контрол на медицинска помощ, дентална помощ, аптеки и информационни дейности”, сектор „Информационни дейности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РЗОК-Смолян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</w:r>
          </w:p>
          <w:tbl>
            <w:tblPr>
              <w:tblW w:w="9498" w:type="dxa"/>
              <w:jc w:val="left"/>
              <w:tblInd w:w="2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3760"/>
              <w:gridCol w:w="500"/>
              <w:gridCol w:w="1276"/>
              <w:gridCol w:w="1276"/>
              <w:gridCol w:w="1843"/>
            </w:tblGrid>
            <w:tr>
              <w:trPr>
                <w:trHeight w:val="708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bg-BG"/>
                    </w:rPr>
                    <w:t>по ред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въпроси от тес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верни отговор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езулта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осица Симеонова Ималов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4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умяна Димитрова Лалев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5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дидатите, недопуснати до интервю за длъжността „Главен експерт” 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„Договаряне, обработка и контрол на медицинска помощ, дентална помощ, аптеки и информационни дейности”, сектор „Информационни дейности”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РЗОК-Смолян 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tbl>
            <w:tblPr>
              <w:tblW w:w="9498" w:type="dxa"/>
              <w:jc w:val="left"/>
              <w:tblInd w:w="2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3"/>
              <w:gridCol w:w="3760"/>
              <w:gridCol w:w="500"/>
              <w:gridCol w:w="1276"/>
              <w:gridCol w:w="1276"/>
              <w:gridCol w:w="1843"/>
            </w:tblGrid>
            <w:tr>
              <w:trPr>
                <w:trHeight w:val="712" w:hRule="atLeast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о ред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въпроси от тес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Брой верни отговор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езулта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ван Николов Даритков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е се допуска до интерв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ите, допуснати до интервю, ще бъдат уведомени за времето и мястото на провеждането му чрез писмено съобщение, включително чрез електронната поща, ако кандидата е посочил така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юто с допуснатите кандидати за длъжността „Главен експерт” в отдел „Договаряне, обработка и контрол на медицинска помощ, дентална помощ, аптеки и информационни дейности”, сектор „Информационни дейности” в РЗОК гр. Смолян ще се провед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1.2016г. от 10:00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градата на РЗОК гр. Смолян, бул.България №7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в заседателната зала-приземен етаж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9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7020" w:leader="none"/>
              </w:tabs>
              <w:autoSpaceDE w:val="false"/>
              <w:spacing w:lineRule="auto" w:line="240" w:before="0" w:after="0"/>
              <w:ind w:firstLine="505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курсна комисия: /п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гр. Смоля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.2016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103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68" w:hanging="72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2">
    <w:name w:val="Char Char2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5:00Z</dcterms:created>
  <dc:creator>Цветанка Младенова</dc:creator>
  <dc:description/>
  <dc:language>en-US</dc:language>
  <cp:lastModifiedBy>Евелина Добромирова Ангелова</cp:lastModifiedBy>
  <cp:lastPrinted>2016-11-02T17:03:00Z</cp:lastPrinted>
  <dcterms:modified xsi:type="dcterms:W3CDTF">2016-11-03T07:19:00Z</dcterms:modified>
  <cp:revision>5</cp:revision>
  <dc:subject/>
  <dc:title/>
</cp:coreProperties>
</file>