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132080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04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37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796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5pt;margin-top:-10.4pt;width:95.65pt;height:66.7pt" coordorigin="3700,-208" coordsize="1913,1334">
                <v:group id="shape_0" alt="Group 3" style="position:absolute;left:4080;top:-191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39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33;top:392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24;top:392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62;top:56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09;top:508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62;top:585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74;top:585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627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10;top:148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25;top:712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81;top:444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81;top:-90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08;top:-90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3;top:-63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29;top:148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08;top:-63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17;top:-63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26;top:-63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35;top:-63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44;top:-63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53;top:-63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62;top:-63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70;top:-63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79;top:-63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87;top:-63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96;top:-63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05;top:-63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14;top:-63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3;top:-63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2;top:-63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63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0;top:343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334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8;top:324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6;top:314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5;top:304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94;top:293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03;top:283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12;top:274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21;top:264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30;top:254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39;top:243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48;top:234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57;top:224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66;top:214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5;top:203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3;top:193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184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00;top:174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9;top:173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8;top:173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27;top:173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36;top:173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45;top:173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54;top:173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62;top:173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71;top:173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80;top:173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89;top:174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98;top:174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07;top:174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16;top:174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25;top:174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34;top:174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43;top:174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01;top:148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01;top:173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27;top:268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01;top:277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27;top:173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35;top:173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42;top:173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50;top:173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58;top:173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65;top:173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72;top:173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80;top:173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88;top:173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94;top:173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02;top:173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10;top:173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16;top:173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24;top:173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32;top:173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40;top:173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47;top:173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55;top:173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62;top:173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69;top:173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77;top:173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84;top:173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691;top:173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699;top:173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07;top:173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15;top:173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21;top:173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29;top:173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37;top:173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44;top:173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51;top:173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59;top:173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67;top:173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74;top:173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81;top:173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89;top:173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96;top:173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04;top:173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12;top:173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18;top:173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26;top:173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34;top:173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42;top:173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48;top:173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56;top:173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64;top:173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70;top:173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79;top:173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86;top:173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94;top:173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21;top:47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47;top:47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35;top:72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62;top:53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75;top:-18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35;top:-18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35;top:-165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20;top:-91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20;top:-191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80;top:-191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80;top:-166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48;top:-6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56;top:-6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63;top:-6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72;top:-6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80;top:-6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88;top:-6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96;top:-6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03;top:-6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11;top:-6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19;top:-6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27;top:-6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35;top:-6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42;top:-6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50;top:-6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59;top:-165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67;top:-165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75;top:-165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83;top:-165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90;top:-165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98;top:-165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06;top:-165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14;top:-165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22;top:-165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29;top:-165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38;top:-165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46;top:-165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54;top:-165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62;top:-165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70;top:-165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77;top:-165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85;top:-165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93;top:-165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00;top:-208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AU"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0"/>
          <w:lang w:val="en-AU"/>
        </w:rPr>
      </w:pPr>
      <w:r>
        <w:rPr>
          <w:rFonts w:eastAsia="Times New Roman" w:cs="Times New Roman" w:ascii="Times New Roman" w:hAnsi="Times New Roman"/>
          <w:sz w:val="28"/>
          <w:szCs w:val="2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/06.07.2015 г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пуснати и недопуснати по документи кандидати за длъжността „младши експерт“ в отдел „Човешки ресурси“ при дирекция „Счетоводство и човешки ресурси“ в Централно управление на Национална здравноосигурителна кас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нес, 06.07.2015 г. в гр. София, в административната сграда на НЗОК на ул. „Кричим“ № 1, стая № 704, се проведе заседание на комисията, назначена със заповед № РД-18-68/29.06.2015 г. на Управителя на НЗОК за разглеждане и определяне на допуснатите по документи кандидати до тест за длъжността „младши експерт“ в отдел „Човешки ресурси“ при дирекция „Счетоводство и човешки ресурси“ в Централно управление на Национална здравноосигурителна каса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ята разгледа представените документи от кандидатите, съгласно изискванията на публикуваната обяв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аблица за преценка на представените документи от кандидатите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исквани документи от кандидатите за длъжността съгласно обявата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за участие в конкурс по образец (Приложение № 2) от Наредбата за провеждане на конкурсите за държавни служители (НПКДС)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по чл. 17, ал. 2, т. 1 от НПКДС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от документи за придобита образователно-квалификационна степен и допълнителни квалификации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исквания към качествата на кандидатите за длъжността съгласно обявата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: висше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 на образование: Бакалавър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едани бяха документите на кандидатите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СПИСЪК НА КАНДИДАТИТЕ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0"/>
        <w:gridCol w:w="2063"/>
        <w:gridCol w:w="2320"/>
        <w:gridCol w:w="2538"/>
      </w:tblGrid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снование за недопускане</w:t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ветлина Руменова Златева - Абдулразак 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3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лияна Григорова Боян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тония Емилова Иван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тония Атанасова Захари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и Красимирова Кръст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3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ветослава Веселинова Иван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велина Добромирова Ангел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шка Иванова Йов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лия Валентинова Гусийск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орги Людмилов Владимиро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иана Милчева Асен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орги Атанасов Шиваро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ана Розалинова Хубен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ияна Миткова Сархач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танас Людмилов Генче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ванка Илиева Или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тър Бойков Балино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ожурка Василева Бого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мана Костадинова Димитр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ка Тошкова Стефан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лена Тодорова Поп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лица Сергеева Гадж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ли Василева Драги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велина Николова Груйч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тон Владимиров Дине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ниел Младенов Лукановски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стина Иванова Николова – Вангел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тя Василева Поп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алина Ангелова Симеон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мен Красимиров Черкезо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лен Василев Николо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ка Атанасова Гичева – Ган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села Георгиева Или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одор Йорданов Коче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лица Николаева Никол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я Красимирова Мит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я Мирославова Радк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велина Илкова Иван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ница Валентинова Неделч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гарита Стоянова Мит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Юлия Стоянова Алекси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ия Ангелова Йордан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тинка Стоянова Младен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влина Иванова Роланск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иляна Иванова Стойч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ия Благоева Полого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 основа на преценката комисията реши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а до конкурс следните кандидати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етлина Руменова Златева – Абдулразак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лияна Григорова Боян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тония Емилова Иван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тония Атанасова Захари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ли Красимирова Кръстева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Цветослава Веселинова Иван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велина Добромирова Ангел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шка Иванова Йов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илия Валентинова Гусийск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еорги Людмилов Владимиров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риана Милчева Асен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еорги Атанасов Шиваров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ана Розалинова Хубен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рияна Миткова Сархач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танас Людмилов Генчев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ванка Илиева Или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тър Бойков Балинов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ожурка Василева Бого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мана Костадинова Димитр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нка Тошкова Стефан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лена Тодорова Поп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лица Сергеева Гадж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ли Василева Драги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велина Николова Груйч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тон Владимиров Динев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аниел Младенов Лукановски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ристина Иванова Николова – Вангел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атя Василева Поп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алина Ангелова Симеон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мен Красимиров Черкезов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лен Василев Николов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нка Атанасова Гичева – Ган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села Георгиева Или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одор Йорданов Кочев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лица Николаева Никол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я Красимирова Мит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ия Мирославова Радк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велина Илкова Иван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ница Валентинова Неделч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ргарита Стоянова Мит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Юлия Стоянова Алекси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рия Ангелова Йордан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атинка Стоянова Младен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влина Иванова Роланск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иляна Иванова Стойче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рия Благоева Полог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чените кандидати трябва да се явят на тест на 14.07.2015 г. от 10,00 ч. в сградата на Централно управление на Националната здравноосигурителна каса, ул. Кричим № 1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06.07.2015 г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SimSun;?????????????????????????§§??§Ю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SimSun;?????????????????????????§§??§Ю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SimSun;?????????????????????????§§??§Ю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SimSun;?????????????????????????§§??§Ю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SimSun;?????????????????????????§§??§Ю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SimSun;?????????????????????????§§??§Ю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SimSun;?????????????????????????§§??§Ю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SimSun;?????????????????????????§§??§Ю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SimSun;?????????????????????????§§??§Ю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SimSun;?????????????????????????§§??§Ю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?????????????????????????§§??§Ю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SimSun;?????????????????????????§§??§Ю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SimSun;?????????????????????????§§??§Ю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SimSun;?????????????????????????§§??§Ю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SimSun;?????????????????????????§§??§Ю" w:cs="Times New Roman"/>
      <w:color w:val="4F81BD"/>
    </w:rPr>
  </w:style>
  <w:style w:type="character" w:styleId="Heading6Char">
    <w:name w:val="Heading 6 Char"/>
    <w:qFormat/>
    <w:rPr>
      <w:rFonts w:ascii="Cambria" w:hAnsi="Cambria" w:eastAsia="SimSun;?????????????????????????§§??§Ю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SimSun;?????????????????????????§§??§Ю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SimSun;?????????????????????????§§??§Ю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SimSun;?????????????????????????§§??§Ю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SimSun;?????????????????????????§§??§Ю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SimSun;?????????????????????????§§??§Ю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SimSun;?????????????????????????§§??§Ю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SimSun;?????????????????????????§§??§Ю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SimSun;?????????????????????????§§??§Ю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SimSun;?????????????????????????§§??§Ю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SimSun;?????????????????????????§§??§Ю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3:00Z</dcterms:created>
  <dc:creator>Зоя  Крачунова Вълева</dc:creator>
  <dc:description/>
  <dc:language>en-US</dc:language>
  <cp:lastModifiedBy>site</cp:lastModifiedBy>
  <cp:lastPrinted>2015-07-06T16:06:00Z</cp:lastPrinted>
  <dcterms:modified xsi:type="dcterms:W3CDTF">2015-07-06T14:03:00Z</dcterms:modified>
  <cp:revision>2</cp:revision>
  <dc:subject/>
  <dc:title/>
</cp:coreProperties>
</file>