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05pt;width:72.75pt;height:50.55pt" coordorigin="181,-581" coordsize="1455,1011">
                <v:group id="shape_0" alt="Group 249" style="position:absolute;left:470;top:-56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2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5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9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2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4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4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2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9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9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2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1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5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9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6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2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2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2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2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2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2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2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2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2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2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2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2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3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6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7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89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9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0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1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1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2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2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2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5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6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7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8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9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9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8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7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6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5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9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2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3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44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5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1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0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7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1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8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9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9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7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1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7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7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7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7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7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7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7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7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7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7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7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7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7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7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7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7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6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6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7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8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9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0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0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1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2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2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3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4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5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6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6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7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8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9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9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9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9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9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9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9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9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9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9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9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9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9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9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9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9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9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1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9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1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1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1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1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9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9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9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9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9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9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9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9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9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9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9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9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9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9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9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9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9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9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9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9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9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9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9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9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9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9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9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9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9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9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9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9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9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9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9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9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9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9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9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9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9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9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9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9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9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9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9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9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9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9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8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8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6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6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6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4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9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6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6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4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0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4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4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4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4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4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4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4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4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4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4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4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4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4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4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4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4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4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4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7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7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7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7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7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7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7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7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7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7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7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7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7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7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4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4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4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4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4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4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4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4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4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4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4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4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4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4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4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4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4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4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8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9/21.04.2015</w:t>
      </w: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Ўм§А?§ЮЎм???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1.04.2015г. в гр. София, в административната сграда на НЗОК, гр. София, ул. Кричим №1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00 часа се проведе заседание на комисията, назначена със заповед № РД 18-45/16.04.2015г. 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Ўм§А?§ЮЎм???" w:cs="Times New Roman" w:ascii="Times New Roman" w:hAnsi="Times New Roman"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, в съста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25" w:leader="none"/>
        </w:tabs>
        <w:spacing w:lineRule="auto" w:line="360" w:before="0" w:after="0"/>
        <w:ind w:firstLine="567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SimSun;???????????????????Ўм§А?§ЮЎм???" w:cs="Times New Roman"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Д-р Валерия Цветанова Лукич- началник на отдел „МКИМП“ в дирекция „ИМДП“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eastAsia="SimSun;???????????????????Ўм§А?§ЮЎм???" w:cs="Times New Roman"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Валентин Стоичков Кирилов- началник на отдел „ФКИМП“ в дирекция „ИМДП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eastAsia="SimSun;???????????????????Ўм§А?§ЮЎм???" w:cs="Times New Roman"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Славка Стефанова Николова – главен експерт в дирекция„ИМДП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4678" w:leader="none"/>
        </w:tabs>
        <w:autoSpaceDE w:val="false"/>
        <w:spacing w:lineRule="auto" w:line="360" w:before="0" w:after="0"/>
        <w:ind w:left="0" w:firstLine="567"/>
        <w:rPr/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Теодора Маринова Ангелова- главен юрисконсулт в дирекция “П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467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eastAsia="SimSun;???????????????????Ўм§А?§ЮЎм???" w:cs="Times New Roman"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Цветанка Станимирова Младенов- главен експерт в дирекция “СЧР“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Ўм§А?§ЮЎм?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Ўм§А?§ЮЎм?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Ўм§А?§ЮЎм??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Магистър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4 години опит в медици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SimSun;???????????????????Ўм§А?§ЮЎм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567"/>
        <w:contextualSpacing/>
        <w:jc w:val="both"/>
        <w:rPr>
          <w:rFonts w:ascii="Times New Roman" w:hAnsi="Times New Roman" w:eastAsia="SimSun;???????????????????Ўм§А?§ЮЎм???" w:cs="Times New Roman"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Fonts w:eastAsia="SimSun;???????????????????Ўм§А?§ЮЎм???" w:cs="Times New Roman" w:ascii="Times New Roman" w:hAnsi="Times New Roman"/>
          <w:szCs w:val="24"/>
          <w:lang w:val="en-US"/>
        </w:rPr>
        <w:t>M</w:t>
      </w:r>
      <w:r>
        <w:rPr>
          <w:rFonts w:eastAsia="SimSun;???????????????????Ўм§А?§ЮЎм???" w:cs="Times New Roman" w:ascii="Times New Roman" w:hAnsi="Times New Roman"/>
          <w:szCs w:val="24"/>
        </w:rPr>
        <w:t>едици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Ўм§А?§ЮЎм???" w:cs="Times New Roman"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????Ўм§А?§ЮЎм???" w:cs="Times New Roman"/>
          <w:sz w:val="24"/>
          <w:szCs w:val="24"/>
          <w:lang w:eastAsia="bg-BG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  <w:lang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6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Д-р Камелия Петрова Стефа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Галя Кръстева Дон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ва документ за образователно-квалификационна степ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ър по Медицина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Рада Прокопова Владимир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ва документ за образователно-квалификационна степ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ър по Медицина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Д-р Радка Велева Райк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Ўм§А?§ЮЎм???" w:cs="Times New Roman"/>
                <w:sz w:val="24"/>
                <w:szCs w:val="24"/>
              </w:rPr>
            </w:pPr>
            <w:r>
              <w:rPr>
                <w:rFonts w:eastAsia="SimSun;???????????????????Ўм§А?§ЮЎм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Д-р Камелия Петрова Стефано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Д-р Радка Велева Райк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b/>
          <w:sz w:val="24"/>
          <w:szCs w:val="24"/>
        </w:rPr>
        <w:t xml:space="preserve">Посочените кандидати да се явят на изпит чрез тест на 05.05.2015г. в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.30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следващ етап на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ържавен слу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ните кандид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Галя Кръстева Доне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Ўм§А?§ЮЎм???" w:cs="Times New Roman" w:ascii="Times New Roman" w:hAnsi="Times New Roman"/>
          <w:sz w:val="24"/>
          <w:szCs w:val="24"/>
        </w:rPr>
        <w:t>Рада Прокопова Владими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395"/>
        <w:jc w:val="both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ind w:firstLine="4536"/>
        <w:jc w:val="both"/>
        <w:rPr>
          <w:rFonts w:ascii="Times New Roman" w:hAnsi="Times New Roman" w:eastAsia="SimSun;???????????????????Ўм§А?§ЮЎм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Ўм§А?§ЮЎм??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Ўм§А?§ЮЎм???" w:cs="Times New Roman" w:ascii="Times New Roman" w:hAnsi="Times New Roman"/>
          <w:bCs/>
          <w:sz w:val="24"/>
          <w:szCs w:val="24"/>
        </w:rPr>
        <w:t>гр. София, 21.</w:t>
      </w:r>
      <w:r>
        <w:rPr>
          <w:rFonts w:eastAsia="SimSun;???????????????????Ўм§А?§ЮЎм???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SimSun;???????????????????Ўм§А?§ЮЎм???" w:cs="Times New Roman" w:ascii="Times New Roman" w:hAnsi="Times New Roman"/>
          <w:bCs/>
          <w:sz w:val="24"/>
          <w:szCs w:val="24"/>
        </w:rPr>
        <w:t>4.2015г.</w:t>
      </w:r>
    </w:p>
    <w:sectPr>
      <w:type w:val="nextPage"/>
      <w:pgSz w:w="12240" w:h="15840"/>
      <w:pgMar w:left="1417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Ўм§А?§ЮЎм???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Ўм§А?§ЮЎм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0:00Z</dcterms:created>
  <dc:creator>Цветанка Младенова</dc:creator>
  <dc:description/>
  <dc:language>en-US</dc:language>
  <cp:lastModifiedBy>site</cp:lastModifiedBy>
  <cp:lastPrinted>2015-04-21T13:30:00Z</cp:lastPrinted>
  <dcterms:modified xsi:type="dcterms:W3CDTF">2015-04-22T06:30:00Z</dcterms:modified>
  <cp:revision>2</cp:revision>
  <dc:subject/>
  <dc:title/>
</cp:coreProperties>
</file>