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26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Юрисконсулт“ в отдел „Административно и правно обслужване на дейността“ в РЗОК - Добр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26.04.2016 г. в гр. Добрич, в административната сграда на РЗОК - Добрич, находяща се на ул. “Независимост” № 5, ет. 4, в стая 417 се провед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bg-BG"/>
        </w:rPr>
        <w:t>РД-18-42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8.03.201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за класиране на кандидатите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„Юрисконсулт“ в отдел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„Административно и правно обслужване на дейността“ в РЗОК 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Добри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Йордан Иванов Алексиев - Началник отдел </w:t>
      </w:r>
      <w:r>
        <w:rPr>
          <w:rFonts w:eastAsia="SimSun;宋体" w:cs="Times New Roman" w:ascii="Times New Roman" w:hAnsi="Times New Roman"/>
          <w:sz w:val="24"/>
          <w:szCs w:val="24"/>
        </w:rPr>
        <w:t>„Административно и правно обслужване на дейността“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енове: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bg-BG"/>
        </w:rPr>
        <w:t>Росица Стефанова Митева – главен юрисконсулт;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улиета Димитрова Узунова – Главен експерт, отдел „АПОД”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- Приложение № 6 от НПКДСл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„Юрисконсулт“ </w:t>
      </w:r>
      <w:r>
        <w:rPr>
          <w:rFonts w:cs="Times New Roman" w:ascii="Times New Roman" w:hAnsi="Times New Roman"/>
          <w:sz w:val="24"/>
          <w:szCs w:val="24"/>
        </w:rPr>
        <w:t>класирането е следното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160"/>
        <w:gridCol w:w="1160"/>
        <w:gridCol w:w="907"/>
        <w:gridCol w:w="1160"/>
        <w:gridCol w:w="1319"/>
        <w:gridCol w:w="896"/>
        <w:gridCol w:w="1146"/>
      </w:tblGrid>
      <w:tr>
        <w:trPr>
          <w:trHeight w:val="6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тест в точ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по чл.24, т.1 от НПК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интервю в точ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интервю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кончате-лен резултат</w:t>
            </w:r>
          </w:p>
        </w:tc>
      </w:tr>
      <w:tr>
        <w:trPr>
          <w:trHeight w:val="6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лзина Руменова Георги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.6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а по чл. 33, ал. 2 от НПКДСл конкурсната комисия класира кандидата съобразно окончателния резултат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ърво място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лзина Руменова Георгиева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2.600</w:t>
      </w:r>
      <w:r>
        <w:rPr>
          <w:rFonts w:cs="Times New Roman" w:ascii="Times New Roman" w:hAnsi="Times New Roman"/>
          <w:sz w:val="24"/>
          <w:szCs w:val="24"/>
        </w:rPr>
        <w:t xml:space="preserve"> точк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мисията предлага на органа по назначаване да назначи на длъжността „</w:t>
      </w:r>
      <w:r>
        <w:rPr>
          <w:rFonts w:cs="Times New Roman" w:ascii="Times New Roman" w:hAnsi="Times New Roman"/>
          <w:sz w:val="24"/>
          <w:szCs w:val="24"/>
          <w:lang w:eastAsia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>“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първо място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лзина Руменова Георгиева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2.600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ия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firstLine="411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/П/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left="3828" w:firstLine="4111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-136525</wp:posOffset>
              </wp:positionV>
              <wp:extent cx="916305" cy="6076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6200" cy="607680"/>
                        <a:chOff x="0" y="0"/>
                        <a:chExt cx="916200" cy="607680"/>
                      </a:xfrm>
                    </wpg:grpSpPr>
                    <wpg:grpSp>
                      <wpg:cNvGrpSpPr/>
                      <wpg:grpSpPr>
                        <a:xfrm>
                          <a:off x="181440" y="7560"/>
                          <a:ext cx="586800" cy="592920"/>
                        </a:xfrm>
                      </wpg:grpSpPr>
                      <wps:wsp>
                        <wps:cNvSpPr/>
                        <wps:spPr>
                          <a:xfrm>
                            <a:off x="14040" y="268200"/>
                            <a:ext cx="527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00"/>
                            <a:ext cx="496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3680"/>
                            <a:ext cx="498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5320"/>
                            <a:ext cx="11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200"/>
                            <a:ext cx="13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196200"/>
                            <a:ext cx="137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5320"/>
                            <a:ext cx="11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101520"/>
                            <a:ext cx="251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20"/>
                            <a:ext cx="252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2653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" y="274320"/>
                            <a:ext cx="131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4760"/>
                            <a:ext cx="152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2360"/>
                            <a:ext cx="156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23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244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240"/>
                            <a:ext cx="7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31824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38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53880"/>
                            <a:ext cx="5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880"/>
                            <a:ext cx="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53880"/>
                            <a:ext cx="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353880"/>
                            <a:ext cx="5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388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353880"/>
                            <a:ext cx="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353880"/>
                            <a:ext cx="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35388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5388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3880"/>
                            <a:ext cx="5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388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252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78360"/>
                            <a:ext cx="5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8808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39456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996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40464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82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1480"/>
                            <a:ext cx="5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472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652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41796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25800"/>
                            <a:ext cx="5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31932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31320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6000"/>
                            <a:ext cx="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9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5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6920"/>
                            <a:ext cx="5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282600"/>
                            <a:ext cx="5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2840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40" y="289080"/>
                            <a:ext cx="5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29340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98440"/>
                            <a:ext cx="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30348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8520"/>
                            <a:ext cx="5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3200"/>
                            <a:ext cx="5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82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32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32832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33360"/>
                            <a:ext cx="5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338040"/>
                            <a:ext cx="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343080"/>
                            <a:ext cx="5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8120"/>
                            <a:ext cx="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316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8200"/>
                            <a:ext cx="5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252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36756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37296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444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58760"/>
                            <a:ext cx="148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294840"/>
                            <a:ext cx="142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411480"/>
                            <a:ext cx="2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289080"/>
                            <a:ext cx="232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46440"/>
                            <a:ext cx="24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644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24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4440"/>
                            <a:ext cx="9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58320"/>
                            <a:ext cx="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8320"/>
                            <a:ext cx="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5832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8320"/>
                            <a:ext cx="3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32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832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832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5832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8320"/>
                            <a:ext cx="3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00" y="5832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8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5832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5832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58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320"/>
                            <a:ext cx="3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243360"/>
                            <a:ext cx="3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8680"/>
                            <a:ext cx="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2343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80" y="23004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2536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22104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6000"/>
                            <a:ext cx="3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16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70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268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976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68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18936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4680"/>
                            <a:ext cx="3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9640"/>
                            <a:ext cx="3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5320"/>
                            <a:ext cx="3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1710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" y="166320"/>
                            <a:ext cx="3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596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6596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596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00" y="165960"/>
                            <a:ext cx="3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20" y="16596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96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65960"/>
                            <a:ext cx="3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596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" y="165960"/>
                            <a:ext cx="3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6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6320"/>
                            <a:ext cx="3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32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6320"/>
                            <a:ext cx="3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166320"/>
                            <a:ext cx="3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6320"/>
                            <a:ext cx="3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" y="16632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54440"/>
                            <a:ext cx="191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6596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209520"/>
                            <a:ext cx="85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1348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2725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440"/>
                            <a:ext cx="168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65960"/>
                            <a:ext cx="3240" cy="5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5960"/>
                            <a:ext cx="3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596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6596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96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659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96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5960"/>
                            <a:ext cx="3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6596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5960"/>
                            <a:ext cx="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96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6596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596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165960"/>
                            <a:ext cx="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596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165960"/>
                            <a:ext cx="3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960"/>
                            <a:ext cx="3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" y="16596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16596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596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5960"/>
                            <a:ext cx="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165960"/>
                            <a:ext cx="3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5960"/>
                            <a:ext cx="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5960"/>
                            <a:ext cx="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165960"/>
                            <a:ext cx="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5960"/>
                            <a:ext cx="3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5960"/>
                            <a:ext cx="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165960"/>
                            <a:ext cx="3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5960"/>
                            <a:ext cx="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59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16596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596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96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" y="1659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596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96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6596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596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16596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16596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9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1659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6596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1659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40" y="16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87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1087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0240"/>
                            <a:ext cx="24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97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24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4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4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1520"/>
                            <a:ext cx="3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3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20"/>
                            <a:ext cx="3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1520"/>
                            <a:ext cx="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20"/>
                            <a:ext cx="3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520"/>
                            <a:ext cx="3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520"/>
                            <a:ext cx="3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20"/>
                            <a:ext cx="3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152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52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1520"/>
                            <a:ext cx="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520"/>
                            <a:ext cx="3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52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1520"/>
                            <a:ext cx="3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520"/>
                            <a:ext cx="3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11520"/>
                            <a:ext cx="3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12240"/>
                            <a:ext cx="3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162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85pt;margin-top:-10.75pt;width:72.15pt;height:47.85pt" coordorigin="4277,-215" coordsize="1443,957">
              <v:group id="shape_0" style="position:absolute;left:4563;top:-203;width:925;height:93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85;top:219;width:830;height:257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10;top:477;width:780;height:2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8;top:-40;width:785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212;top:215;width:181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1;top:106;width:215;height:11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3;top:106;width:216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03;top:215;width:183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05;top:-43;width:395;height:26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1;top:-43;width:397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973;top:215;width:91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037;top:229;width:206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1;top:387;width:239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4;top:336;width:245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775;top:336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1;top:352;width:139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1;top:397;width:124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961;top:298;width:1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775;top:354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784;top:354;width:7;height:7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793;top:354;width:8;height:8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802;top:354;width:8;height:10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811;top:354;width:7;height:11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819;top:354;width:8;height:12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829;top:354;width:8;height:13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838;top:354;width:7;height:142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846;top:354;width:8;height:15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856;top:354;width:8;height:15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865;top:354;width:7;height:16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873;top:354;width:8;height:16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882;top:368;width:8;height:15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892;top:393;width:7;height:1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900;top:408;width:8;height:12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909;top:418;width:8;height:12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919;top:427;width:7;height:11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927;top:434;width:8;height:11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936;top:440;width:8;height:1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946;top:445;width:7;height:10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954;top:450;width:8;height:10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963;top:453;width:8;height:9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972;top:455;width:7;height:9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81;top:310;width:8;height:24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0;top:300;width:8;height:25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9;top:290;width:7;height:26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8;top:279;width:8;height:27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7;top:269;width:8;height:28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6;top:259;width:7;height:293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35;top:249;width:8;height:30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44;top:242;width:8;height:30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53;top:244;width:7;height:30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61;top:252;width:8;height:29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71;top:259;width:8;height:28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80;top:267;width:7;height:27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8;top:275;width:8;height:26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98;top:283;width:8;height:2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107;top:290;width:7;height:23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115;top:298;width:8;height:22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124;top:306;width:8;height:214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134;top:314;width:7;height:201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142;top:322;width:8;height:18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151;top:329;width:8;height:17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160;top:337;width:7;height:15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169;top:345;width:8;height:1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178;top:353;width:8;height:12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187;top:361;width:7;height:10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196;top:368;width:8;height:8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205;top:376;width:8;height:60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214;top:384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340;top:40;width:14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227;top:47;width:233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240;top:261;width:22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426;top:445;width:38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092;top:252;width:366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092;top:-130;width:38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112;top:-130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198;top:-111;width:38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203;top:40;width:150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112;top:-111;width:5;height:3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119;top:-111;width:5;height:38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125;top:-111;width:5;height:39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132;top:-111;width:5;height:40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139;top:-111;width:5;height:40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145;top:-111;width:5;height:41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152;top:-111;width:5;height:4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159;top:-111;width:5;height:42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165;top:-111;width:5;height:42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172;top:-111;width:5;height:43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178;top:-111;width:5;height:44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185;top:-111;width:5;height:44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192;top:-111;width:5;height:45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198;top:-111;width:5;height:45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205;top:-111;width:5;height:46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212;top:-111;width:5;height:47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218;top:180;width:5;height:18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225;top:173;width:5;height:19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232;top:166;width:5;height:20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239;top:159;width:5;height:22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245;top:152;width:5;height:23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252;top:145;width:5;height:2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259;top:137;width:5;height:26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266;top:130;width:5;height:27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272;top:123;width:5;height:28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79;top:116;width:5;height:30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86;top:108;width:5;height:31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92;top:102;width:5;height:32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99;top:95;width:5;height:3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306;top:88;width:5;height:35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313;top:80;width:5;height:36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319;top:73;width:4;height:37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325;top:66;width:5;height:39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332;top:59;width:5;height:40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339;top:58;width:5;height:41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345;top:58;width:5;height:4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52;top:58;width:5;height:42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59;top:58;width:5;height:43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66;top:58;width:5;height:43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72;top:58;width:5;height:44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79;top:58;width:5;height:44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86;top:58;width:5;height:453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92;top:58;width:5;height:45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99;top:59;width:5;height:46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406;top:59;width:5;height:47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412;top:59;width:5;height:47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419;top:59;width:5;height:48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426;top:59;width:5;height:4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33;top:59;width:5;height:49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39;top:59;width:5;height:4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880;top:40;width:30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880;top:58;width:3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900;top:127;width:13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880;top:133;width:126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893;top:226;width:9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957;top:40;width:264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900;top:58;width:4;height:8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906;top:58;width:4;height:18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911;top:58;width:5;height:18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917;top:58;width:4;height:19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923;top:58;width:4;height:19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929;top:58;width:4;height:20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934;top:58;width:5;height:20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940;top:58;width:4;height:21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946;top:58;width:4;height:21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951;top:58;width:4;height:22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956;top:58;width:4;height:22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962;top:58;width:4;height:23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967;top:58;width:5;height:23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973;top:58;width:4;height:23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979;top:58;width:4;height:2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985;top:58;width:4;height:22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990;top:58;width:5;height:21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996;top:58;width:4;height:2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002;top:58;width:4;height:20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007;top:58;width:4;height:198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013;top:58;width:4;height:1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019;top:58;width:4;height:18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024;top:58;width:4;height:17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030;top:58;width:4;height:17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035;top:58;width:4;height:16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041;top:58;width:4;height:16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046;top:58;width:5;height:15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052;top:58;width:4;height:14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058;top:58;width:4;height:1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063;top:58;width:4;height:134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069;top:58;width:4;height:12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075;top:58;width:5;height:12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081;top:58;width:4;height:1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086;top:58;width:4;height:10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092;top:58;width:4;height:10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098;top:58;width:4;height:9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103;top:58;width:5;height:8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109;top:58;width:4;height:8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114;top:58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119;top:58;width:4;height:6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125;top:58;width:4;height:6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131;top:58;width:5;height:5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137;top:58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142;top:58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148;top:58;width:4;height:3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154;top:58;width:4;height:3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159;top:58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165;top:58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171;top:58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177;top:58;width:4;height: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669;top:-32;width:3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689;top:-32;width:10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755;top:-14;width:38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775;top:316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861;top:-202;width:38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755;top:-202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755;top:-184;width:3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668;top:-131;width:10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668;top:-203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563;top:-203;width:12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563;top:-185;width:38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63;top:46;width:144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583;top:-185;width:4;height:4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589;top:-185;width:4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594;top:-185;width:4;height:37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00;top:-185;width:5;height:36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06;top:-185;width:4;height:35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12;top:-185;width:4;height:3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18;top:-185;width:4;height:33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624;top:-185;width:4;height:32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630;top:-185;width:5;height:31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636;top:-185;width:5;height:30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642;top:-185;width:4;height:29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648;top:-185;width:4;height:28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654;top:-185;width:4;height:28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660;top:-185;width:5;height:2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666;top:-185;width:4;height:26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672;top:-185;width:4;height:26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678;top:-185;width:4;height:2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683;top:-185;width:5;height:2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689;top:-112;width:4;height:97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695;top:-112;width:4;height:97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701;top:-112;width:5;height:97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708;top:-112;width:4;height:97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714;top:-112;width:5;height:97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720;top:-112;width:4;height:97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725;top:-112;width:4;height:97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731;top:-112;width:4;height:97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737;top:-112;width:4;height:97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743;top:-112;width:5;height:97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749;top:-112;width:4;height:97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755;top:-112;width:4;height:97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761;top:-112;width:4;height:97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767;top:-112;width:5;height:97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773;top:-184;width:4;height:5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779;top:-184;width:4;height:51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785;top:-184;width:4;height:51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791;top:-184;width:4;height:51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797;top:-184;width:5;height:51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803;top:-184;width:4;height:51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809;top:-184;width:4;height:51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814;top:-184;width:4;height:51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820;top:-184;width:4;height:51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826;top:-184;width:5;height:51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833;top:-184;width:4;height:51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839;top:-184;width:4;height:51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845;top:-184;width:4;height:51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851;top:-184;width:5;height:51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857;top:-184;width:4;height:51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862;top:-184;width:4;height:51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868;top:-184;width:4;height:51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874;top:-184;width:4;height:51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77;top:-215;width:1442;height:95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/>
      </w:rPr>
    </w:pPr>
    <w:r>
      <w:rPr>
        <w:lang w:val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/>
    </w:pPr>
    <w:r>
      <w:rPr/>
      <w:t>НАЦИОНАЛНА ЗДРАВНООСИГУРИТЕЛНА КАСА</w:t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/>
      <w:tc>
        <w:tcPr>
          <w:tcW w:w="33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София 1407, ул. “Кричим” No 1</w:t>
          </w:r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eastAsia="bg-BG"/>
              </w:rPr>
              <w:t>www.nhif.bg</w:t>
            </w:r>
          </w:hyperlink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тел: +359 2 9659121</w:t>
          </w:r>
        </w:p>
      </w:tc>
    </w:tr>
  </w:tbl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8:00Z</dcterms:created>
  <dc:creator>Цветанка Младенова</dc:creator>
  <dc:description/>
  <dc:language>en-US</dc:language>
  <cp:lastModifiedBy>Евелина Добромирова Ангелова</cp:lastModifiedBy>
  <cp:lastPrinted>2016-05-04T14:08:00Z</cp:lastPrinted>
  <dcterms:modified xsi:type="dcterms:W3CDTF">2016-05-04T11:08:00Z</dcterms:modified>
  <cp:revision>2</cp:revision>
  <dc:subject/>
  <dc:title/>
</cp:coreProperties>
</file>