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07.</w:t>
      </w:r>
      <w:r>
        <w:rPr>
          <w:rFonts w:cs="Times New Roman" w:ascii="Times New Roman" w:hAnsi="Times New Roman"/>
          <w:b/>
          <w:bCs/>
          <w:sz w:val="28"/>
          <w:szCs w:val="28"/>
        </w:rPr>
        <w:t>2017 г.</w:t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проведен изпит чрез тест за длъжността „Старши юрисконсулт” в отдел 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вно обслужване, европейски регламенти и международни спогодби, обжалване и комуникации“, дирекция „Администриране и правно обслужване на дейността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Районна здравноосигурителна каса - Пловди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 </w:t>
      </w:r>
      <w:r>
        <w:rPr>
          <w:rFonts w:cs="Times New Roman" w:ascii="Times New Roman" w:hAnsi="Times New Roman"/>
          <w:sz w:val="24"/>
          <w:szCs w:val="24"/>
          <w:lang w:val="ru-RU"/>
        </w:rPr>
        <w:t>25.07</w:t>
      </w:r>
      <w:r>
        <w:rPr>
          <w:rFonts w:cs="Times New Roman" w:ascii="Times New Roman" w:hAnsi="Times New Roman"/>
          <w:sz w:val="24"/>
          <w:szCs w:val="24"/>
        </w:rPr>
        <w:t xml:space="preserve">.2017 г., от 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.00 часа, в гр. Пловдив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сградата на РЗОК-Пловдив  на ул. „Христо Чернопеев” 20, ет. 2, стая 2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 проведе изпит чрез тест на допуснатите кандидати в конкурс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Старши юрисконсулт”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, европейски регламенти и международни спогодби, обжалване и комуникации“, дирекция „Администриране и правно обслужване на дейността“</w:t>
      </w:r>
      <w:r>
        <w:rPr>
          <w:rFonts w:cs="Times New Roman" w:ascii="Times New Roman" w:hAnsi="Times New Roman"/>
          <w:sz w:val="24"/>
          <w:szCs w:val="24"/>
        </w:rPr>
        <w:t xml:space="preserve"> в  Районна здравноосигурителна каса - Пловдив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я Аврамова-Влаевска – Директор на дирекция АП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. Венета Хронева – Н-к отдел ПОЕРМСОК /с юридическо образование/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Иван Деспотов – Директор на дирекция ДКИМДПА, представител на СО на ФСЗ към КНСБ в РЗОК-Пловди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 Георги Гюстеров – Контрольор в сектор ПИМП, представител на СО на НСАС Подкрепа в РЗОК-Пловди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. Илиана Иванова - ст. експерт в отдел „Счетоводство и човешки ресурси”</w:t>
      </w:r>
    </w:p>
    <w:p>
      <w:pPr>
        <w:pStyle w:val="Normal"/>
        <w:widowControl w:val="false"/>
        <w:autoSpaceDE w:val="false"/>
        <w:spacing w:lineRule="auto" w:line="240" w:before="0" w:after="0"/>
        <w:ind w:firstLine="9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widowControl w:val="false"/>
        <w:autoSpaceDE w:val="false"/>
        <w:spacing w:lineRule="auto" w:line="240" w:before="0" w:after="0"/>
        <w:ind w:firstLine="94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61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907"/>
      </w:tblGrid>
      <w:tr>
        <w:trPr>
          <w:trHeight w:val="45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Име, презиме, фамилия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Антоанета Георгиева Отонов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ладимир Иванов Лазаров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Георги Василев Янчев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ванка Николова Пенчев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ветлана Йорданова Кръстанова-Атанасова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Кандидати, които не са се явили на тест:</w:t>
      </w:r>
    </w:p>
    <w:tbl>
      <w:tblPr>
        <w:tblW w:w="561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210"/>
      </w:tblGrid>
      <w:tr>
        <w:trPr>
          <w:trHeight w:val="629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Име, презиме, фамилия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Cs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Мая Севдалинова Манева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09.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 провеждането на изпита конкурсната комисия използва разработен тест в три различни варианта с 20 затворени въпроса, с един възможен отговор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 успешно издържал теста се счита този кандидат, който е отговорил правилно на минимум 15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зададените въпроси, като тези кандидати ще бъдат оценени с оценка 4,00 и ще бъдат допуснати на интервю. </w:t>
      </w:r>
    </w:p>
    <w:p>
      <w:pPr>
        <w:pStyle w:val="Normal"/>
        <w:spacing w:lineRule="auto" w:line="24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4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spacing w:lineRule="auto" w:line="24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spacing w:lineRule="auto" w:line="24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дължителността на провеждането на теста беше определена на 40 мину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кандидатите бяха предоставени три плика с три варианта на тес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ндидатката – Иванка Николова Пенчева изтегли Вариант № 3 на теста. Бяха раздадени екземпляри на всички явили се кандида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чалният час за започване на теста беше обявен за 09.10 минути, а крайният час за решаване на теста 09.50 мину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Оценките от теста на участниците в конкурса са както следва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680"/>
        <w:gridCol w:w="1360"/>
        <w:gridCol w:w="1160"/>
        <w:gridCol w:w="1840"/>
      </w:tblGrid>
      <w:tr>
        <w:trPr>
          <w:trHeight w:val="1215" w:hRule="atLeast"/>
        </w:trPr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Антоанета Георгиева Отоно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ладимир Иванов Лаза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Георги Василев Янч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ванка Николова Пенч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ветлана Йорданова Кръстанова-Атанас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6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ндидатите, издържали теста 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>„Старши юрисконсулт” в отдел 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вно обслужване, европейски регламенти и международни спогодби, обжалване и комуникации“</w:t>
      </w:r>
      <w:r>
        <w:rPr>
          <w:rFonts w:cs="Times New Roman" w:ascii="Times New Roman" w:hAnsi="Times New Roman"/>
          <w:b/>
          <w:sz w:val="24"/>
          <w:szCs w:val="24"/>
        </w:rPr>
        <w:t>, дирекция “Администриране и правно обслужване на дейността” в  Районна здравноосигурителна каса - Пловди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6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645"/>
        <w:gridCol w:w="1418"/>
        <w:gridCol w:w="1134"/>
        <w:gridCol w:w="1843"/>
      </w:tblGrid>
      <w:tr>
        <w:trPr>
          <w:trHeight w:val="1215" w:hRule="atLeast"/>
        </w:trPr>
        <w:tc>
          <w:tcPr>
            <w:tcW w:w="5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6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Иванка Николова Пенче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6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6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 не допуснати до интервю 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>„Старши юрисконсулт” в отдел 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вно обслужване, европейски регламенти и международни спогодби, обжалване и комуникации“</w:t>
      </w:r>
      <w:r>
        <w:rPr>
          <w:rFonts w:cs="Times New Roman" w:ascii="Times New Roman" w:hAnsi="Times New Roman"/>
          <w:b/>
          <w:sz w:val="24"/>
          <w:szCs w:val="24"/>
        </w:rPr>
        <w:t>, дирекция “Администриране и правно обслужване на дейността” в Районна здравноосигурителна каса - Пловди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6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6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нтоанета Георгиева Отонова</w:t>
      </w:r>
    </w:p>
    <w:p>
      <w:pPr>
        <w:pStyle w:val="Normal"/>
        <w:widowControl w:val="false"/>
        <w:autoSpaceDE w:val="false"/>
        <w:spacing w:lineRule="auto" w:line="240" w:before="0" w:after="0"/>
        <w:ind w:left="-6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ладимир Иванов Лазаров</w:t>
      </w:r>
    </w:p>
    <w:p>
      <w:pPr>
        <w:pStyle w:val="Normal"/>
        <w:widowControl w:val="false"/>
        <w:autoSpaceDE w:val="false"/>
        <w:spacing w:lineRule="auto" w:line="240" w:before="0" w:after="0"/>
        <w:ind w:left="-6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еорги Василев Янчев</w:t>
      </w:r>
    </w:p>
    <w:p>
      <w:pPr>
        <w:pStyle w:val="Normal"/>
        <w:widowControl w:val="false"/>
        <w:autoSpaceDE w:val="false"/>
        <w:spacing w:lineRule="auto" w:line="240" w:before="0" w:after="0"/>
        <w:ind w:left="-6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ветлана Йорданова Кръстанова-Атанасова</w:t>
      </w:r>
    </w:p>
    <w:p>
      <w:pPr>
        <w:pStyle w:val="Normal"/>
        <w:widowControl w:val="false"/>
        <w:autoSpaceDE w:val="false"/>
        <w:spacing w:lineRule="auto" w:line="240" w:before="0" w:after="0"/>
        <w:ind w:left="-6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овете започна в 11.00 часа. При проверката на теста за  </w:t>
      </w:r>
      <w:r>
        <w:rPr>
          <w:rFonts w:cs="Times New Roman" w:ascii="Times New Roman" w:hAnsi="Times New Roman"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bCs/>
          <w:sz w:val="24"/>
          <w:szCs w:val="24"/>
        </w:rPr>
        <w:t>„Старши юрисконсулт”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, европейски регламенти и международни спогодби, обжалване и комуникации“, дирекция „Администриране и правно обслужване на дейността“</w:t>
      </w:r>
      <w:r>
        <w:rPr>
          <w:rFonts w:cs="Times New Roman" w:ascii="Times New Roman" w:hAnsi="Times New Roman"/>
          <w:sz w:val="24"/>
          <w:szCs w:val="24"/>
        </w:rPr>
        <w:t xml:space="preserve"> в  Районна здравноосигурителна каса – Пловдив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зеха участие всички членове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eastAsia="en-US"/>
        </w:rPr>
        <w:t>омисията, съгласно Заповед № РД-18-92/05.07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>2017 г. на Управителя на НЗ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2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исък на кандидат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нати до интервю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ед проведения изпит,  чрез решаване на тест,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Старши юрисконсулт”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, европейски регламенти и международни спогодби, обжалване и комуникации“, дирекция „Администриране и правно обслужване на дейността“</w:t>
      </w:r>
      <w:r>
        <w:rPr>
          <w:rFonts w:cs="Times New Roman" w:ascii="Times New Roman" w:hAnsi="Times New Roman"/>
          <w:sz w:val="24"/>
          <w:szCs w:val="24"/>
        </w:rPr>
        <w:t xml:space="preserve"> в Районна здравноосигурителна каса – Пловди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времето и мястото за провеждане ще бъде обявен на 26.07.2017г. на интернет страницата на НЗ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андидатите допуснати до интервю ще бъдат уведомени лично с писма за времето и мястото на провеждането му, като същите писма  ще бъдат изпратени и по електронната пощ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те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Старши юрисконсулт”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03 август 2017 г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от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09:00 часа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в сградата на РЗОК- гр. Пловдив, ул. “Христо Чернопеев” № 20, ет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2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, стая № 29. </w:t>
      </w:r>
    </w:p>
    <w:p>
      <w:pPr>
        <w:pStyle w:val="Normal"/>
        <w:spacing w:lineRule="auto" w:line="24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гр. Пловдив,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07.2017 г.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spacing w:lineRule="auto" w:line="240" w:before="0" w:after="0"/>
      <w:jc w:val="center"/>
      <w:outlineLvl w:val="4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46655</wp:posOffset>
              </wp:positionH>
              <wp:positionV relativeFrom="paragraph">
                <wp:posOffset>-321945</wp:posOffset>
              </wp:positionV>
              <wp:extent cx="923925" cy="641985"/>
              <wp:effectExtent l="635" t="0" r="0" b="0"/>
              <wp:wrapNone/>
              <wp:docPr id="1" name="Group 2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3760" cy="641880"/>
                        <a:chOff x="0" y="0"/>
                        <a:chExt cx="923760" cy="641880"/>
                      </a:xfrm>
                    </wpg:grpSpPr>
                    <wpg:grpSp>
                      <wpg:cNvGrpSpPr/>
                      <wpg:grpSpPr>
                        <a:xfrm>
                          <a:off x="183600" y="8280"/>
                          <a:ext cx="591840" cy="626040"/>
                        </a:xfrm>
                      </wpg:grpSpPr>
                      <wps:wsp>
                        <wps:cNvSpPr/>
                        <wps:spPr>
                          <a:xfrm>
                            <a:off x="14040" y="283680"/>
                            <a:ext cx="532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" y="455760"/>
                            <a:ext cx="4996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9080"/>
                            <a:ext cx="5029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80" y="280800"/>
                            <a:ext cx="116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40" y="208080"/>
                            <a:ext cx="138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60" y="208080"/>
                            <a:ext cx="13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281160"/>
                            <a:ext cx="117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7280"/>
                            <a:ext cx="253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40" y="107280"/>
                            <a:ext cx="2545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81160"/>
                            <a:ext cx="59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90160"/>
                            <a:ext cx="1328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40" y="396360"/>
                            <a:ext cx="154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61440"/>
                            <a:ext cx="1580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61440"/>
                            <a:ext cx="79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72600"/>
                            <a:ext cx="89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40" y="4024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36600"/>
                            <a:ext cx="97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73320"/>
                            <a:ext cx="5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3320"/>
                            <a:ext cx="5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73320"/>
                            <a:ext cx="5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7332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73320"/>
                            <a:ext cx="5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7332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" y="373320"/>
                            <a:ext cx="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80" y="373320"/>
                            <a:ext cx="5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7332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73320"/>
                            <a:ext cx="57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73320"/>
                            <a:ext cx="5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73320"/>
                            <a:ext cx="5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83040"/>
                            <a:ext cx="5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399240"/>
                            <a:ext cx="5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" y="409680"/>
                            <a:ext cx="5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00" y="417240"/>
                            <a:ext cx="5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3000"/>
                            <a:ext cx="5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27320"/>
                            <a:ext cx="5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31640"/>
                            <a:ext cx="5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3488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3812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20" y="439920"/>
                            <a:ext cx="5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41360"/>
                            <a:ext cx="5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20" y="344160"/>
                            <a:ext cx="5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37320"/>
                            <a:ext cx="57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0840"/>
                            <a:ext cx="50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4000"/>
                            <a:ext cx="5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16800"/>
                            <a:ext cx="5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10320"/>
                            <a:ext cx="50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30420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99160"/>
                            <a:ext cx="57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00960"/>
                            <a:ext cx="50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06000"/>
                            <a:ext cx="5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10320"/>
                            <a:ext cx="5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15720"/>
                            <a:ext cx="50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20760"/>
                            <a:ext cx="5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25800"/>
                            <a:ext cx="5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60" y="330840"/>
                            <a:ext cx="50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36600"/>
                            <a:ext cx="57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1640"/>
                            <a:ext cx="5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46680"/>
                            <a:ext cx="50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51720"/>
                            <a:ext cx="5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57480"/>
                            <a:ext cx="57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80" y="362520"/>
                            <a:ext cx="5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67560"/>
                            <a:ext cx="5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72600"/>
                            <a:ext cx="5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78360"/>
                            <a:ext cx="5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83400"/>
                            <a:ext cx="5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88440"/>
                            <a:ext cx="5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9384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63800"/>
                            <a:ext cx="94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8120"/>
                            <a:ext cx="149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12480"/>
                            <a:ext cx="1440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40" y="434880"/>
                            <a:ext cx="24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06000"/>
                            <a:ext cx="2354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8960"/>
                            <a:ext cx="248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8960"/>
                            <a:ext cx="79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0" y="61560"/>
                            <a:ext cx="248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" y="163800"/>
                            <a:ext cx="972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1560"/>
                            <a:ext cx="39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156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1560"/>
                            <a:ext cx="3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1560"/>
                            <a:ext cx="39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1560"/>
                            <a:ext cx="39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1560"/>
                            <a:ext cx="39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156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1560"/>
                            <a:ext cx="39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" y="61560"/>
                            <a:ext cx="39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1560"/>
                            <a:ext cx="39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1560"/>
                            <a:ext cx="3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1560"/>
                            <a:ext cx="39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1560"/>
                            <a:ext cx="39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0" y="61560"/>
                            <a:ext cx="39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1560"/>
                            <a:ext cx="3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80" y="61560"/>
                            <a:ext cx="39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57760"/>
                            <a:ext cx="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53440"/>
                            <a:ext cx="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0" y="248400"/>
                            <a:ext cx="3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43720"/>
                            <a:ext cx="3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23868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33640"/>
                            <a:ext cx="39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29320"/>
                            <a:ext cx="3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0" y="224280"/>
                            <a:ext cx="39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19600"/>
                            <a:ext cx="3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" y="215280"/>
                            <a:ext cx="3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0952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05200"/>
                            <a:ext cx="39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00160"/>
                            <a:ext cx="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548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" y="190440"/>
                            <a:ext cx="3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85400"/>
                            <a:ext cx="32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81080"/>
                            <a:ext cx="39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76400"/>
                            <a:ext cx="3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76040"/>
                            <a:ext cx="39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" y="17604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76040"/>
                            <a:ext cx="39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76040"/>
                            <a:ext cx="39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6040"/>
                            <a:ext cx="3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6040"/>
                            <a:ext cx="39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" y="176040"/>
                            <a:ext cx="39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6040"/>
                            <a:ext cx="3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76040"/>
                            <a:ext cx="39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76400"/>
                            <a:ext cx="3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76400"/>
                            <a:ext cx="39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60" y="176400"/>
                            <a:ext cx="39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76400"/>
                            <a:ext cx="39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40" y="176400"/>
                            <a:ext cx="39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76400"/>
                            <a:ext cx="39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76400"/>
                            <a:ext cx="39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63800"/>
                            <a:ext cx="192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76040"/>
                            <a:ext cx="25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" y="221760"/>
                            <a:ext cx="86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26080"/>
                            <a:ext cx="81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8908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63800"/>
                            <a:ext cx="1695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" y="176040"/>
                            <a:ext cx="3240" cy="57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76040"/>
                            <a:ext cx="32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76040"/>
                            <a:ext cx="3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176040"/>
                            <a:ext cx="32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76040"/>
                            <a:ext cx="3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76040"/>
                            <a:ext cx="3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" y="176040"/>
                            <a:ext cx="3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76040"/>
                            <a:ext cx="3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76040"/>
                            <a:ext cx="3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" y="17604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76040"/>
                            <a:ext cx="3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7604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" y="17604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6040"/>
                            <a:ext cx="32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76040"/>
                            <a:ext cx="3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7604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76040"/>
                            <a:ext cx="3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76040"/>
                            <a:ext cx="3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76040"/>
                            <a:ext cx="3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76040"/>
                            <a:ext cx="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76040"/>
                            <a:ext cx="3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40" y="176040"/>
                            <a:ext cx="32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76040"/>
                            <a:ext cx="3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6040"/>
                            <a:ext cx="3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76040"/>
                            <a:ext cx="3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76040"/>
                            <a:ext cx="3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76040"/>
                            <a:ext cx="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76040"/>
                            <a:ext cx="3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76040"/>
                            <a:ext cx="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76040"/>
                            <a:ext cx="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40" y="176040"/>
                            <a:ext cx="3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76040"/>
                            <a:ext cx="3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76040"/>
                            <a:ext cx="3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176040"/>
                            <a:ext cx="3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7604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6040"/>
                            <a:ext cx="3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17604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76040"/>
                            <a:ext cx="3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" y="176040"/>
                            <a:ext cx="3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" y="176040"/>
                            <a:ext cx="3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7604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" y="176040"/>
                            <a:ext cx="3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76040"/>
                            <a:ext cx="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76040"/>
                            <a:ext cx="3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" y="176040"/>
                            <a:ext cx="3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7604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7604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" y="17604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7604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760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48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14840"/>
                            <a:ext cx="67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7080"/>
                            <a:ext cx="248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48480"/>
                            <a:ext cx="79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20"/>
                            <a:ext cx="248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20"/>
                            <a:ext cx="79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600"/>
                            <a:ext cx="24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8240"/>
                            <a:ext cx="68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25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"/>
                            <a:ext cx="248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928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880"/>
                            <a:ext cx="32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880"/>
                            <a:ext cx="32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1880"/>
                            <a:ext cx="3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88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1880"/>
                            <a:ext cx="324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880"/>
                            <a:ext cx="3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880"/>
                            <a:ext cx="32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" y="11880"/>
                            <a:ext cx="3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1880"/>
                            <a:ext cx="3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1880"/>
                            <a:ext cx="39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1880"/>
                            <a:ext cx="3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11880"/>
                            <a:ext cx="3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"/>
                            <a:ext cx="3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1880"/>
                            <a:ext cx="39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880"/>
                            <a:ext cx="32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1880"/>
                            <a:ext cx="32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40" y="11880"/>
                            <a:ext cx="3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1880"/>
                            <a:ext cx="3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0840"/>
                            <a:ext cx="3240" cy="655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0" y="60840"/>
                            <a:ext cx="3240" cy="655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0840"/>
                            <a:ext cx="3960" cy="655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" y="60840"/>
                            <a:ext cx="3240" cy="655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0840"/>
                            <a:ext cx="3960" cy="655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" y="60840"/>
                            <a:ext cx="3240" cy="655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0840"/>
                            <a:ext cx="3240" cy="655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0840"/>
                            <a:ext cx="3240" cy="655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0840"/>
                            <a:ext cx="3240" cy="655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0840"/>
                            <a:ext cx="3960" cy="655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60" y="60840"/>
                            <a:ext cx="3240" cy="655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0840"/>
                            <a:ext cx="3240" cy="655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840"/>
                            <a:ext cx="3240" cy="655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60" y="60840"/>
                            <a:ext cx="3960" cy="655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2600"/>
                            <a:ext cx="32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" y="12600"/>
                            <a:ext cx="3240" cy="34848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600"/>
                            <a:ext cx="3240" cy="34848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" y="12600"/>
                            <a:ext cx="3240" cy="34848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600"/>
                            <a:ext cx="3240" cy="34848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2600"/>
                            <a:ext cx="3240" cy="34848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600"/>
                            <a:ext cx="3240" cy="34848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80" y="12600"/>
                            <a:ext cx="3240" cy="34848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2600"/>
                            <a:ext cx="3240" cy="34848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2600"/>
                            <a:ext cx="3240" cy="34848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600"/>
                            <a:ext cx="3240" cy="34848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12600"/>
                            <a:ext cx="3960" cy="34848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2600"/>
                            <a:ext cx="3240" cy="34848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" y="12600"/>
                            <a:ext cx="3240" cy="34848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2600"/>
                            <a:ext cx="3240" cy="34848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2600"/>
                            <a:ext cx="3240" cy="34848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23760" cy="64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8" style="position:absolute;margin-left:192.65pt;margin-top:-25.35pt;width:72.75pt;height:50.55pt" coordorigin="3853,-507" coordsize="1455,1011">
              <v:group id="shape_0" alt="Group 249" style="position:absolute;left:4142;top:-494;width:932;height:986">
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47;width:837;height:272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224;width:786;height:267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322;width:791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3" coordsize="875,37" path="m0,29l16,37l875,37l875,4l16,0l28,8l0,29l4,37l16,37l0,29xe" fillcolor="#000099" stroked="f" o:allowincell="f" style="position:absolute;left:4796;top:-52;width:182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166;width:217;height:11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166;width:218;height:121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256" coordsize="883,33" path="m9,13l25,33l883,33l883,0l25,0l41,21l9,13l0,33l25,33l9,13xe" fillcolor="#000099" stroked="f" o:allowincell="f" style="position:absolute;left:4182;top:-51;width:184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325;width:398;height:27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325;width:400;height:28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259" coordsize="443,556" path="m435,69l298,77l0,436l145,556l443,198l306,206l435,69l362,0l298,77l435,69xe" fillcolor="white" stroked="f" o:allowincell="f" style="position:absolute;left:4556;top:-51;width:92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0" coordsize="995,911" path="m983,862l955,770l129,0l0,137l826,911l802,818l983,862l995,810l955,770l983,862xe" fillcolor="white" stroked="f" o:allowincell="f" style="position:absolute;left:4620;top:-37;width:208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130;width:242;height:1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75;width:248;height:2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3" coordsize="600,189" path="m600,85l503,0l0,0l0,189l503,189l411,105l600,85l592,0l503,0l600,85xe" fillcolor="white" stroked="f" o:allowincell="f" style="position:absolute;left:4356;top:75;width:12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93;width:140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140;width:125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6" coordsize="730,648" path="m57,8l65,137l597,648l730,511l194,0l202,128l57,8l0,76l65,137l57,8xe" fillcolor="white" stroked="f" o:allowincell="f" style="position:absolute;left:4544;top:36;width:152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7" coordsize="44,249" path="m44,0l44,249l32,221l28,189l20,161l12,129l8,96l4,64l0,32l0,0l44,0xe" fillcolor="blue" stroked="f" o:allowincell="f" style="position:absolute;left:4356;top:94;width:8;height:4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68" coordsize="40,370" path="m0,249l0,0l40,0l40,370l36,354l28,342l24,326l16,310l12,294l8,282l4,266l0,249xe" fillcolor="#0305ff" stroked="f" o:allowincell="f" style="position:absolute;left:4365;top:94;width:7;height:7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69" coordsize="45,459" path="m0,370l0,0l45,0l45,459l37,447l32,439l28,427l20,415l16,403l12,394l4,382l0,370xe" fillcolor="#060aff" stroked="f" o:allowincell="f" style="position:absolute;left:4374;top:94;width:8;height:9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70" coordsize="44,531" path="m0,459l0,0l44,0l44,531l36,523l32,515l24,507l20,495l16,487l8,479l4,471l0,459xe" fillcolor="#090fff" stroked="f" o:allowincell="f" style="position:absolute;left:4383;top:94;width:8;height:10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71" coordsize="40,596" path="m0,531l0,0l40,0l40,596l36,588l28,580l24,572l20,564l12,556l8,548l4,540l0,531xe" fillcolor="#0c14ff" stroked="f" o:allowincell="f" style="position:absolute;left:4392;top:94;width:7;height:120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72" coordsize="45,652" path="m0,596l0,0l45,0l45,652l36,644l32,636l28,632l20,624l16,616l12,612l4,604l0,596xe" fillcolor="#0f1aff" stroked="f" o:allowincell="f" style="position:absolute;left:4401;top:94;width:8;height:132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3" coordsize="44,701" path="m0,652l0,0l44,0l44,701l36,693l32,689l24,681l20,677l16,668l8,664l4,656l0,652xe" fillcolor="#121fff" stroked="f" o:allowincell="f" style="position:absolute;left:4410;top:94;width:8;height:14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4" coordsize="40,741" path="m0,701l0,0l40,0l40,741l36,737l28,733l24,725l20,721l12,717l8,709l4,705l0,701xe" fillcolor="#1524ff" stroked="f" o:allowincell="f" style="position:absolute;left:4419;top:94;width:7;height:15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75" coordsize="44,781" path="m0,741l0,0l44,0l44,781l40,777l32,773l28,765l20,761l16,757l12,753l8,749l0,741xe" fillcolor="#1829ff" stroked="f" o:allowincell="f" style="position:absolute;left:4428;top:94;width:8;height:158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76" coordsize="45,818" path="m0,781l0,0l45,0l45,818l37,814l33,810l29,805l21,797l17,793l13,789l5,785l0,781xe" fillcolor="#1c2eff" stroked="f" o:allowincell="f" style="position:absolute;left:4437;top:94;width:8;height:16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77" coordsize="40,850" path="m0,818l0,0l40,0l40,850l36,846l32,842l24,838l20,834l16,830l8,826l4,822l0,818xe" fillcolor="#1f34ff" stroked="f" o:allowincell="f" style="position:absolute;left:4447;top:94;width:7;height:17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94;width:8;height:178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109;width:8;height:16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135;width:7;height:147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151;width:8;height:135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163;width:8;height:12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172;width:7;height:12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179;width:8;height:11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186;width:8;height:11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191;width:7;height:1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196;width:8;height:107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199;width:8;height:105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201;width:7;height:10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48;width:8;height:25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37;width:8;height:269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27;width:7;height:280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16;width:8;height:2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5;width:8;height:300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5;width:7;height:3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15;width:8;height:320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23;width:8;height:326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20;width:7;height:322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12;width:8;height:3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5;width:8;height:301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3;width:7;height:29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11;width:8;height:27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19;width:8;height:266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304" coordsize="41,1241" path="m0,1241l0,0l41,41l41,1221l37,1221l33,1225l25,1229l21,1233l17,1233l9,1237l5,1241l0,1241xe" fillcolor="#73c0ff" stroked="f" o:allowincell="f" style="position:absolute;left:4690;top:27;width:7;height:252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305" coordsize="44,1180" path="m0,1180l0,0l44,40l44,1152l40,1156l32,1160l28,1160l24,1164l16,1168l12,1172l8,1176l0,1180xe" fillcolor="#76c5ff" stroked="f" o:allowincell="f" style="position:absolute;left:4699;top:36;width:8;height:2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306" coordsize="44,1112" path="m0,1112l0,0l44,40l44,1084l36,1088l32,1092l28,1092l20,1096l16,1100l12,1104l4,1108l0,1112xe" fillcolor="#79caff" stroked="f" o:allowincell="f" style="position:absolute;left:4708;top:44;width:8;height:22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307" coordsize="41,1044" path="m0,1044l0,0l41,40l41,1011l37,1016l33,1020l25,1024l21,1028l17,1032l9,1036l4,1040l0,1044xe" fillcolor="#7cd0ff" stroked="f" o:allowincell="f" style="position:absolute;left:4718;top:52;width:7;height:212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308" coordsize="44,971" path="m0,971l0,0l44,41l44,935l40,939l32,943l28,947l24,951l16,955l12,959l8,963l0,971xe" fillcolor="#80d5ff" stroked="f" o:allowincell="f" style="position:absolute;left:4726;top:60;width:8;height:197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309" coordsize="44,894" path="m0,894l0,0l44,40l44,854l36,858l32,862l28,870l20,874l16,878l12,882l4,886l0,894xe" fillcolor="#83daff" stroked="f" o:allowincell="f" style="position:absolute;left:4735;top:69;width:8;height:181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310" coordsize="41,814" path="m0,814l0,0l41,40l41,770l37,774l33,778l25,786l21,790l17,798l8,802l4,806l0,814xe" fillcolor="#86dfff" stroked="f" o:allowincell="f" style="position:absolute;left:4745;top:77;width:7;height:165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311" coordsize="44,730" path="m0,730l0,0l44,41l44,677l40,685l32,689l28,697l24,705l16,709l12,718l8,722l0,730xe" fillcolor="#89e4ff" stroked="f" o:allowincell="f" style="position:absolute;left:4753;top:85;width:8;height:148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312" coordsize="44,636" path="m0,636l0,0l44,40l44,580l36,588l32,596l28,604l24,608l16,616l12,624l4,632l0,636xe" fillcolor="#8ceaff" stroked="f" o:allowincell="f" style="position:absolute;left:4763;top:93;width:8;height:12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313" coordsize="41,540" path="m0,540l0,0l41,40l41,475l37,483l33,491l29,500l21,508l16,516l12,524l4,532l0,540xe" fillcolor="#8fefff" stroked="f" o:allowincell="f" style="position:absolute;left:4772;top:102;width:7;height:109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314" coordsize="44,435" path="m0,435l0,0l44,40l44,359l40,367l36,379l28,387l24,395l20,407l12,415l8,427l0,435xe" fillcolor="#92f4ff" stroked="f" o:allowincell="f" style="position:absolute;left:4780;top:110;width:8;height:88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315" coordsize="44,319" path="m0,319l0,0l44,41l44,218l40,230l32,246l28,258l24,270l16,283l12,295l8,307l0,319xe" fillcolor="#95f9ff" stroked="f" o:allowincell="f" style="position:absolute;left:4790;top:118;width:8;height:6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316" coordsize="41,177" path="m0,177l0,0l41,40l37,56l33,72l29,92l25,109l16,129l12,145l4,161l0,177xe" fillcolor="#99ffff" stroked="f" o:allowincell="f" style="position:absolute;left:4799;top:126;width:7;height:3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317" coordsize="709,189" path="m584,157l512,0l0,0l0,189l512,189l439,36l584,157l709,0l512,0l584,157xe" fillcolor="white" stroked="f" o:allowincell="f" style="position:absolute;left:4925;top:-236;width:148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18" coordsize="1124,1245" path="m197,1108l201,1237l1124,121l979,0l56,1116l64,1245l56,1116l0,1185l64,1245l197,1108xe" fillcolor="white" stroked="f" o:allowincell="f" style="position:absolute;left:4812;top:-229;width:235;height:2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19" coordsize="1080,1016" path="m1080,947l1052,879l133,0l0,137l923,1016l891,947l1080,947l1080,907l1052,879l1080,947xe" fillcolor="white" stroked="f" o:allowincell="f" style="position:absolute;left:4825;top:-2;width:226;height:2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0" coordsize="189,814" path="m32,661l189,592l189,0l0,0l0,592l161,524l32,661l189,814l189,592l32,661xe" fillcolor="white" stroked="f" o:allowincell="f" style="position:absolute;left:5012;top:191;width:38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1" coordsize="1765,1656" path="m0,68l32,137l1636,1656l1765,1519l161,0l189,68l0,68l0,109l32,137l0,68xe" fillcolor="white" stroked="f" o:allowincell="f" style="position:absolute;left:4675;top:-12;width:370;height:3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2" coordsize="189,2047" path="m97,0l0,97l0,2047l189,2047l189,97l97,190l97,0l0,0l0,97l97,0xe" fillcolor="white" stroked="f" o:allowincell="f" style="position:absolute;left:4675;top:-417;width:38;height:4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3" coordsize="604,190" path="m604,97l507,0l0,0l0,190l507,190l415,97l604,97l604,0l507,0l604,97xe" fillcolor="white" stroked="f" o:allowincell="f" style="position:absolute;left:4696;top:-417;width:12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4" coordsize="189,1805" path="m20,1491l189,1555l189,0l0,0l0,1555l165,1616l0,1555l0,1805l165,1616l20,1491xe" fillcolor="white" stroked="f" o:allowincell="f" style="position:absolute;left:4783;top:-397;width:38;height:3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5" coordsize="729,830" path="m657,0l584,32l0,705l145,830l729,157l657,189l657,0l612,0l584,32l657,0xe" fillcolor="white" stroked="f" o:allowincell="f" style="position:absolute;left:4787;top:-236;width:152;height:1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6" coordsize="32,1979" path="m0,1950l0,0l32,0l32,1979l0,1950xe" fillcolor="blue" stroked="f" o:allowincell="f" style="position:absolute;left:4696;top:-397;width:5;height:40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327" coordsize="32,2011" path="m0,1979l0,0l32,0l32,2011l0,1979xe" fillcolor="#0305ff" stroked="f" o:allowincell="f" style="position:absolute;left:4702;top:-397;width:5;height:41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328" coordsize="32,2039" path="m0,2011l0,0l32,0l32,2039l0,2011xe" fillcolor="#060aff" stroked="f" o:allowincell="f" style="position:absolute;left:4709;top:-397;width:5;height:41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329" coordsize="33,2071" path="m0,2039l0,0l33,0l33,2071l0,2039xe" fillcolor="#090fff" stroked="f" o:allowincell="f" style="position:absolute;left:4716;top:-397;width:5;height:42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330" coordsize="32,2099" path="m0,2071l0,0l32,0l32,2099l0,2071xe" fillcolor="#0c14ff" stroked="f" o:allowincell="f" style="position:absolute;left:4723;top:-397;width:5;height:42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331" coordsize="32,2132" path="m0,2099l0,0l32,0l32,2132l0,2099xe" fillcolor="#0f1aff" stroked="f" o:allowincell="f" style="position:absolute;left:4730;top:-397;width:5;height:43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332" coordsize="32,2164" path="m0,2132l0,0l32,0l32,2164l0,2132xe" fillcolor="#121fff" stroked="f" o:allowincell="f" style="position:absolute;left:4736;top:-397;width:5;height:44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333" coordsize="29,2192" path="m0,2164l0,0l29,0l29,2192l0,2164xe" fillcolor="#1524ff" stroked="f" o:allowincell="f" style="position:absolute;left:4743;top:-397;width:5;height:447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334" coordsize="32,2224" path="m0,2192l0,0l32,0l32,2224l0,2192xe" fillcolor="#1829ff" stroked="f" o:allowincell="f" style="position:absolute;left:4749;top:-397;width:5;height:45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35" coordsize="32,2252" path="m0,2224l0,0l32,0l32,2252l0,2224xe" fillcolor="#1c2eff" stroked="f" o:allowincell="f" style="position:absolute;left:4756;top:-397;width:5;height:45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36" coordsize="32,2285" path="m0,2252l0,0l32,0l32,2285l0,2252xe" fillcolor="#1f34ff" stroked="f" o:allowincell="f" style="position:absolute;left:4763;top:-397;width:5;height:46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37" coordsize="33,2313" path="m0,2285l0,0l33,0l33,2313l0,2285xe" fillcolor="#2239ff" stroked="f" o:allowincell="f" style="position:absolute;left:4769;top:-397;width:5;height:47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8" coordsize="32,2345" path="m0,2313l0,0l32,0l32,2345l0,2313xe" fillcolor="#253eff" stroked="f" o:allowincell="f" style="position:absolute;left:4776;top:-397;width:5;height:47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9" coordsize="32,2373" path="m0,2345l0,0l32,0l32,2373l0,2345xe" fillcolor="#2843ff" stroked="f" o:allowincell="f" style="position:absolute;left:4783;top:-397;width:5;height:48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0" coordsize="32,2406" path="m0,2373l0,0l32,0l32,2406l0,2373xe" fillcolor="#2b48ff" stroked="f" o:allowincell="f" style="position:absolute;left:4790;top:-397;width:5;height:49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41" coordsize="32,2438" path="m0,2406l0,0l28,0l28,1555l32,1551l32,2438l0,2406xe" fillcolor="#2e4eff" stroked="f" o:allowincell="f" style="position:absolute;left:4796;top:-397;width:5;height:497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42" coordsize="33,955" path="m0,927l0,40l33,0l33,955l0,927xe" fillcolor="#3153ff" stroked="f" o:allowincell="f" style="position:absolute;left:4803;top:-88;width:5;height:19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43" coordsize="32,1023" path="m0,991l0,36l32,0l32,1023l0,991xe" fillcolor="#3558ff" stroked="f" o:allowincell="f" style="position:absolute;left:4810;top:-95;width:5;height:20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44" coordsize="32,1087" path="m0,1059l0,36l32,0l32,1087l0,1059xe" fillcolor="#385dff" stroked="f" o:allowincell="f" style="position:absolute;left:4817;top:-103;width:5;height:22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45" coordsize="32,1157" path="m0,1124l0,37l32,0l32,1157l0,1124xe" fillcolor="#3b62ff" stroked="f" o:allowincell="f" style="position:absolute;left:4823;top:-110;width:5;height:235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346" coordsize="33,1221" path="m0,1193l0,36l33,0l33,1221l0,1193xe" fillcolor="#3e68ff" stroked="f" o:allowincell="f" style="position:absolute;left:4830;top:-118;width:5;height:24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347" coordsize="32,1293" path="m0,1261l0,40l32,0l32,648l8,673l32,697l32,1293l0,1261xe" fillcolor="#416dff" stroked="f" o:allowincell="f" style="position:absolute;left:4837;top:-126;width:5;height:26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348" coordsize="32,1358" path="m0,1330l0,734l32,762l32,1358l0,1330xm0,685l0,37l32,0l32,645l0,685xe" fillcolor="#4472ff" stroked="f" o:allowincell="f" style="position:absolute;left:4844;top:-133;width:5;height:276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349" coordsize="32,1427" path="m0,1394l0,798l32,830l32,1427l0,1394xm0,681l0,36l32,0l32,641l0,681xe" fillcolor="#4777ff" stroked="f" o:allowincell="f" style="position:absolute;left:4851;top:-141;width:5;height:29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350" coordsize="33,1495" path="m0,1463l0,866l33,894l33,1495l0,1463xm0,677l0,36l33,0l33,641l0,677xe" fillcolor="#4a7cff" stroked="f" o:allowincell="f" style="position:absolute;left:4857;top:-148;width:5;height:304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351" coordsize="32,1559" path="m0,1531l0,930l32,963l32,1559l0,1531xm0,677l0,36l32,0l32,636l0,677xe" fillcolor="#4e82ff" stroked="f" o:allowincell="f" style="position:absolute;left:4864;top:-155;width:5;height:31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352" coordsize="32,1632" path="m0,1600l0,1004l32,1036l32,1632l0,1600xm0,677l0,41l32,0l32,637l0,677xe" fillcolor="#5187ff" stroked="f" o:allowincell="f" style="position:absolute;left:4871;top:-164;width:5;height:332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353" coordsize="32,1696" path="m0,1668l0,1072l32,1100l32,1696l0,1668xm0,673l0,36l32,0l32,637l0,673xe" fillcolor="#548cff" stroked="f" o:allowincell="f" style="position:absolute;left:4878;top:-171;width:5;height:34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354" coordsize="33,1765" path="m0,1732l0,1136l33,1168l33,1765l0,1732xm0,673l0,36l33,0l33,632l0,673xe" fillcolor="#5791ff" stroked="f" o:allowincell="f" style="position:absolute;left:4884;top:-179;width:5;height:36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355" coordsize="32,1829" path="m0,1801l0,1204l32,1233l32,1829l0,1801xm0,668l0,36l32,0l32,628l0,668xe" fillcolor="#5a96ff" stroked="f" o:allowincell="f" style="position:absolute;left:4891;top:-186;width:5;height:373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356" coordsize="32,1902" path="m0,1870l0,1274l32,1306l32,1902l0,1870xm0,669l0,41l32,0l32,633l0,669xe" fillcolor="#5d9cff" stroked="f" o:allowincell="f" style="position:absolute;left:4898;top:-194;width:5;height:38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357" coordsize="28,1966" path="m0,1938l0,1342l28,1374l28,1966l0,1938xm0,669l0,36l28,0l28,629l0,669xe" fillcolor="#60a1ff" stroked="f" o:allowincell="f" style="position:absolute;left:4905;top:-202;width:4;height:40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358" coordsize="33,2035" path="m0,2002l0,1410l33,1438l33,2035l0,2002xm0,665l0,36l33,0l33,624l0,665xe" fillcolor="#63a6ff" stroked="f" o:allowincell="f" style="position:absolute;left:4911;top:-209;width:5;height:41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359" coordsize="32,2103" path="m0,2071l0,1474l32,1506l32,2103l0,2071xm0,660l0,36l32,0l32,620l0,660xe" fillcolor="#67abff" stroked="f" o:allowincell="f" style="position:absolute;left:4918;top:-216;width:5;height:42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360" coordsize="32,2135" path="m0,2107l0,1510l32,1539l32,2135l0,2107xm0,624l0,4l4,0l32,0l32,588l0,624xe" fillcolor="#6ab0ff" stroked="f" o:allowincell="f" style="position:absolute;left:4924;top:-217;width:5;height:43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361" coordsize="32,2167" path="m0,2135l0,1539l32,1571l32,2167l0,2135xm0,588l0,0l32,0l32,547l0,588xe" fillcolor="#6db6ff" stroked="f" o:allowincell="f" style="position:absolute;left:4931;top:-217;width:5;height:442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362" coordsize="33,2195" path="m0,2167l0,1571l33,1603l33,2195l0,2167xm0,547l0,0l33,0l33,507l0,547xe" fillcolor="#70bbff" stroked="f" o:allowincell="f" style="position:absolute;left:4938;top:-217;width:5;height:44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363" coordsize="32,2228" path="m0,2195l0,1603l32,1631l32,2228l0,2195xm0,507l0,0l32,0l32,471l0,507xe" fillcolor="#73c0ff" stroked="f" o:allowincell="f" style="position:absolute;left:4945;top:-217;width:5;height:454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364" coordsize="32,2256" path="m0,2228l0,1631l32,1664l32,2256l0,2228xm0,471l0,0l32,0l32,431l0,471xe" fillcolor="#76c5ff" stroked="f" o:allowincell="f" style="position:absolute;left:4952;top:-217;width:5;height:46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365" coordsize="32,2288" path="m0,2256l0,1664l32,1692l32,2288l0,2256xm0,431l0,0l32,0l32,390l0,431xe" fillcolor="#79caff" stroked="f" o:allowincell="f" style="position:absolute;left:4958;top:-217;width:5;height:46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366" coordsize="32,2316" path="m0,2288l0,1692l32,1724l32,2316l0,2288xm0,390l0,0l32,0l32,354l0,390xe" fillcolor="#7cd0ff" stroked="f" o:allowincell="f" style="position:absolute;left:4965;top:-217;width:5;height:472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367" coordsize="33,2349" path="m0,2316l0,1724l33,1756l33,2349l0,2316xm0,354l0,0l33,0l33,314l0,354xe" fillcolor="#80d5ff" stroked="f" o:allowincell="f" style="position:absolute;left:4972;top:-217;width:5;height:479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368" coordsize="32,2377" path="m0,2349l0,1756l32,1784l32,2377l0,2349xm0,314l0,0l32,4l32,273l0,314xe" fillcolor="#83daff" stroked="f" o:allowincell="f" style="position:absolute;left:4979;top:-217;width:5;height:485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369" coordsize="32,2405" path="m0,2373l0,1780l32,1813l32,2405l0,2373xm0,269l0,0l32,0l32,233l0,269xe" fillcolor="#86dfff" stroked="f" o:allowincell="f" style="position:absolute;left:4985;top:-216;width:5;height:49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370" coordsize="32,2437" path="m0,2405l0,1813l32,1841l32,2437l0,2405xm0,233l0,0l32,0l32,193l0,233xe" fillcolor="#89e4ff" stroked="f" o:allowincell="f" style="position:absolute;left:4992;top:-216;width:5;height:49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371" coordsize="33,2465" path="m0,2437l0,1841l33,1873l33,2465l0,2437xm0,193l0,0l33,0l33,153l0,193xe" fillcolor="#8ceaff" stroked="f" o:allowincell="f" style="position:absolute;left:4999;top:-216;width:5;height:503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372" coordsize="32,2498" path="m0,2465l0,1873l32,1901l32,2498l0,2465xm0,153l0,0l32,0l32,116l0,153xe" fillcolor="#8fefff" stroked="f" o:allowincell="f" style="position:absolute;left:5006;top:-216;width:5;height:51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373" coordsize="32,2526" path="m0,2498l0,1901l32,1934l32,2526l0,2498xm0,116l0,0l32,0l32,76l0,116xe" fillcolor="#92f4ff" stroked="f" o:allowincell="f" style="position:absolute;left:5012;top:-216;width:5;height:51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374" coordsize="32,2558" path="m0,2526l0,1934l32,1966l32,2558l0,2526xm0,76l0,0l32,0l32,36l0,76xe" fillcolor="#95f9ff" stroked="f" o:allowincell="f" style="position:absolute;left:5019;top:-216;width:5;height:522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375" coordsize="33,2586" path="m0,2558l0,1966l33,1994l33,2586l0,2558xm0,36l0,0l33,0l0,36xe" fillcolor="#99ffff" stroked="f" o:allowincell="f" style="position:absolute;left:5026;top:-216;width:5;height:52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376" coordsize="1447,189" path="m194,93l97,189l1447,189l1447,0l97,0l0,93l97,0l0,0l0,93l194,93xe" fillcolor="white" stroked="f" o:allowincell="f" style="position:absolute;left:4462;top:-236;width:303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77" coordsize="194,543" path="m97,354l194,447l194,0l0,0l0,447l97,543l0,447l0,543l97,543l97,354xe" fillcolor="white" stroked="f" o:allowincell="f" style="position:absolute;left:4462;top:-217;width:39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78" coordsize="649,189" path="m516,157l443,0l0,0l0,189l443,189l371,32l516,157l649,0l443,0l516,157xe" fillcolor="white" stroked="f" o:allowincell="f" style="position:absolute;left:4482;top:-145;width:13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79" coordsize="613,621" path="m194,484l202,613l613,125l468,0l57,492l65,621l57,492l0,556l65,621l194,484xe" fillcolor="white" stroked="f" o:allowincell="f" style="position:absolute;left:4462;top:-138;width:127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80" coordsize="451,508" path="m306,306l443,298l129,0l0,137l314,435l451,427l314,435l387,508l451,427l306,306xe" fillcolor="white" stroked="f" o:allowincell="f" style="position:absolute;left:4475;top:-39;width:93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81" coordsize="1274,1390" path="m1076,189l1004,36l0,1269l145,1390l1149,153l1076,0l1149,153l1274,0l1076,0l1076,189xe" fillcolor="white" stroked="f" o:allowincell="f" style="position:absolute;left:4540;top:-236;width:266;height:2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382" fillcolor="blue" stroked="f" o:allowincell="f" style="position:absolute;left:4482;top:-217;width:4;height:9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383" coordsize="24,958" path="m0,447l0,0l24,0l24,447l0,447xm24,910l24,958l4,938l24,910xe" fillcolor="#0305ff" stroked="f" o:allowincell="f" style="position:absolute;left:4488;top:-217;width:4;height:195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384" coordsize="29,983" path="m0,958l0,910l29,878l29,983l0,958xm0,447l0,0l29,0l29,447l0,447xe" fillcolor="#060aff" stroked="f" o:allowincell="f" style="position:absolute;left:4493;top:-217;width:5;height:200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385" coordsize="28,1011" path="m0,983l0,878l28,850l28,1011l0,983xm0,447l0,0l28,0l28,447l0,447xe" fillcolor="#090fff" stroked="f" o:allowincell="f" style="position:absolute;left:4499;top:-217;width:4;height:205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386" coordsize="28,1035" path="m0,1011l0,850l28,817l28,1035l0,1011xm0,447l0,0l28,0l28,447l0,447xe" fillcolor="#0c14ff" stroked="f" o:allowincell="f" style="position:absolute;left:4505;top:-217;width:4;height:210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387" coordsize="24,1059" path="m0,1035l0,817l24,785l24,1059l0,1035xm0,447l0,0l24,0l24,447l0,447xe" fillcolor="#0f1aff" stroked="f" o:allowincell="f" style="position:absolute;left:4511;top:-217;width:4;height:21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388" coordsize="29,1087" path="m0,1059l0,785l29,753l29,1087l0,1059xm0,447l0,0l29,0l29,447l0,447xe" fillcolor="#121fff" stroked="f" o:allowincell="f" style="position:absolute;left:4516;top:-217;width:5;height:22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389" coordsize="28,1112" path="m0,1087l0,753l28,721l28,1112l0,1087xm0,447l0,0l28,0l28,447l0,447xe" fillcolor="#1524ff" stroked="f" o:allowincell="f" style="position:absolute;left:4522;top:-217;width:4;height:22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390" coordsize="24,1140" path="m0,1112l0,721l24,689l24,1140l0,1112xm0,447l0,0l24,0l24,447l0,447xe" fillcolor="#1829ff" stroked="f" o:allowincell="f" style="position:absolute;left:4528;top:-217;width:4;height:23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91" coordsize="28,1164" path="m0,1140l0,689l28,656l28,1164l0,1140xm0,447l0,0l28,0l28,447l0,447xe" fillcolor="#1c2eff" stroked="f" o:allowincell="f" style="position:absolute;left:4533;top:-217;width:4;height:237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92" coordsize="28,1192" path="m0,1164l0,656l28,624l28,1192l0,1164xm0,447l0,0l28,0l28,447l0,447xe" fillcolor="#1f34ff" stroked="f" o:allowincell="f" style="position:absolute;left:4539;top:-217;width:4;height:24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93" coordsize="24,1216" path="m0,1192l0,624l24,592l24,1216l0,1192xm0,447l0,0l24,0l24,447l0,447xe" fillcolor="#2239ff" stroked="f" o:allowincell="f" style="position:absolute;left:4545;top:-217;width:4;height:24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94" coordsize="29,1237" path="m0,1216l0,592l29,560l29,1232l25,1237l0,1216xm0,447l0,0l29,0l29,447l0,447xe" fillcolor="#253eff" stroked="f" o:allowincell="f" style="position:absolute;left:4550;top:-217;width:5;height:25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95" coordsize="28,1232" path="m0,1232l0,560l28,527l28,1196l0,1232xm0,447l0,0l28,0l28,447l0,447xe" fillcolor="#2843ff" stroked="f" o:allowincell="f" style="position:absolute;left:4556;top:-217;width:4;height:25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96" coordsize="28,1196" path="m0,1196l0,527l28,495l28,1164l0,1196xm0,447l0,0l28,0l28,447l0,447xe" fillcolor="#2b48ff" stroked="f" o:allowincell="f" style="position:absolute;left:4562;top:-217;width:4;height:243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97" coordsize="24,1164" path="m0,1164l0,495l24,463l24,1132l0,1164xm0,447l0,0l24,0l24,447l0,447xe" fillcolor="#2e4eff" stroked="f" o:allowincell="f" style="position:absolute;left:4568;top:-217;width:4;height:237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98" coordsize="29,1132" path="m0,1132l0,463l12,447l0,447l0,0l29,0l29,1100l0,1132xe" fillcolor="#3153ff" stroked="f" o:allowincell="f" style="position:absolute;left:4573;top:-217;width:5;height:23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99" coordsize="28,1100" path="m0,1100l0,0l28,0l28,1063l0,1100xe" fillcolor="#3558ff" stroked="f" o:allowincell="f" style="position:absolute;left:4579;top:-217;width:4;height:22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400" coordsize="24,1063" path="m0,1063l0,0l24,0l24,1031l0,1063xe" fillcolor="#385dff" stroked="f" o:allowincell="f" style="position:absolute;left:4585;top:-217;width:4;height:21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1" coordsize="28,1031" path="m0,1031l0,0l28,0l28,999l0,1031xe" fillcolor="#3b62ff" stroked="f" o:allowincell="f" style="position:absolute;left:4590;top:-217;width:4;height:209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2" coordsize="28,999" path="m0,999l0,0l28,0l28,967l0,999xe" fillcolor="#3e68ff" stroked="f" o:allowincell="f" style="position:absolute;left:4596;top:-217;width:4;height:203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03" coordsize="25,967" path="m0,967l0,0l25,0l25,930l0,967xe" fillcolor="#416dff" stroked="f" o:allowincell="f" style="position:absolute;left:4601;top:-217;width:4;height:196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04" coordsize="28,930" path="m0,930l0,0l28,0l28,898l0,930xe" fillcolor="#4472ff" stroked="f" o:allowincell="f" style="position:absolute;left:4607;top:-217;width:4;height:18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05" coordsize="28,898" path="m0,898l0,0l28,0l28,866l0,898xe" fillcolor="#4777ff" stroked="f" o:allowincell="f" style="position:absolute;left:4613;top:-217;width:4;height:18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06" coordsize="28,866" path="m0,866l0,0l28,0l28,834l0,866xe" fillcolor="#4a7cff" stroked="f" o:allowincell="f" style="position:absolute;left:4619;top:-217;width:4;height:17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07" coordsize="24,834" path="m0,834l0,0l24,0l24,797l0,834xe" fillcolor="#4e82ff" stroked="f" o:allowincell="f" style="position:absolute;left:4624;top:-217;width:4;height:1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08" coordsize="29,797" path="m0,797l0,0l29,0l29,765l0,797xe" fillcolor="#5187ff" stroked="f" o:allowincell="f" style="position:absolute;left:4629;top:-217;width:5;height:162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09" coordsize="28,765" path="m0,765l0,0l28,0l28,733l0,765xe" fillcolor="#548cff" stroked="f" o:allowincell="f" style="position:absolute;left:4636;top:-217;width:4;height:15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10" coordsize="24,733" path="m0,733l0,0l24,0l24,701l0,733xe" fillcolor="#5791ff" stroked="f" o:allowincell="f" style="position:absolute;left:4641;top:-217;width:4;height:149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11" coordsize="28,701" path="m0,701l0,0l28,0l28,664l0,701xe" fillcolor="#5a96ff" stroked="f" o:allowincell="f" style="position:absolute;left:4646;top:-217;width:4;height:14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412" coordsize="28,664" path="m0,664l0,0l28,0l28,632l0,664xe" fillcolor="#5d9cff" stroked="f" o:allowincell="f" style="position:absolute;left:4652;top:-217;width:4;height:134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413" coordsize="29,632" path="m0,632l0,0l29,0l29,600l0,632xe" fillcolor="#60a1ff" stroked="f" o:allowincell="f" style="position:absolute;left:4658;top:-217;width:5;height:12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414" coordsize="24,600" path="m0,600l0,0l24,0l24,568l0,600xe" fillcolor="#63a6ff" stroked="f" o:allowincell="f" style="position:absolute;left:4664;top:-217;width:4;height:12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415" coordsize="28,568" path="m0,568l0,0l28,0l28,531l0,568xe" fillcolor="#67abff" stroked="f" o:allowincell="f" style="position:absolute;left:4669;top:-217;width:4;height:11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416" coordsize="28,531" path="m0,531l0,0l28,0l28,499l0,531xe" fillcolor="#6ab0ff" stroked="f" o:allowincell="f" style="position:absolute;left:4675;top:-217;width:4;height:107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417" coordsize="24,499" path="m0,499l0,0l24,0l24,467l0,499xe" fillcolor="#6db6ff" stroked="f" o:allowincell="f" style="position:absolute;left:4681;top:-217;width:4;height:101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418" coordsize="29,467" path="m0,467l0,0l29,0l29,435l0,467xe" fillcolor="#70bbff" stroked="f" o:allowincell="f" style="position:absolute;left:4686;top:-217;width:5;height:94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419" coordsize="28,435" path="m0,435l0,0l28,0l28,398l0,435xe" fillcolor="#73c0ff" stroked="f" o:allowincell="f" style="position:absolute;left:4692;top:-217;width:4;height:8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420" coordsize="24,398" path="m0,398l0,0l24,0l24,366l0,398xe" fillcolor="#76c5ff" stroked="f" o:allowincell="f" style="position:absolute;left:4698;top:-217;width:4;height:8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421" coordsize="28,366" path="m0,366l0,0l28,0l28,334l0,366xe" fillcolor="#79caff" stroked="f" o:allowincell="f" style="position:absolute;left:4703;top:-217;width:4;height:73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422" coordsize="28,334" path="m0,334l0,0l28,0l28,302l0,334xe" fillcolor="#7cd0ff" stroked="f" o:allowincell="f" style="position:absolute;left:4709;top:-217;width:4;height:6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423" coordsize="29,302" path="m0,302l0,0l29,0l29,265l0,302xe" fillcolor="#80d5ff" stroked="f" o:allowincell="f" style="position:absolute;left:4715;top:-217;width:5;height:6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424" coordsize="24,265" path="m0,265l0,0l24,0l24,233l0,265xe" fillcolor="#83daff" stroked="f" o:allowincell="f" style="position:absolute;left:4721;top:-217;width:4;height:5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425" coordsize="28,233" path="m0,233l0,0l28,0l28,201l0,233xe" fillcolor="#86dfff" stroked="f" o:allowincell="f" style="position:absolute;left:4726;top:-217;width:4;height:4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426" coordsize="28,201" path="m0,201l0,0l28,0l28,169l0,201xe" fillcolor="#89e4ff" stroked="f" o:allowincell="f" style="position:absolute;left:4732;top:-217;width:4;height:40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427" coordsize="24,169" path="m0,169l0,0l24,0l24,132l0,169xe" fillcolor="#8ceaff" stroked="f" o:allowincell="f" style="position:absolute;left:4738;top:-217;width:4;height:33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428" coordsize="29,132" path="m0,132l0,0l29,0l29,100l0,132xe" fillcolor="#8fefff" stroked="f" o:allowincell="f" style="position:absolute;left:4743;top:-217;width:5;height:2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429" coordsize="28,100" path="m0,100l0,0l28,0l28,68l0,100xe" fillcolor="#92f4ff" stroked="f" o:allowincell="f" style="position:absolute;left:4749;top:-217;width:4;height:1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430" coordsize="28,68" path="m0,68l0,0l28,0l28,36l0,68xe" fillcolor="#95f9ff" stroked="f" o:allowincell="f" style="position:absolute;left:4755;top:-217;width:4;height:12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431" coordsize="24,36" path="m0,36l0,0l24,0l0,36xe" fillcolor="#99ffff" stroked="f" o:allowincell="f" style="position:absolute;left:4761;top:-217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432" coordsize="189,472" path="m93,0l0,93l0,472l189,472l189,93l93,189l93,0l0,0l0,93l93,0xe" fillcolor="white" stroked="f" o:allowincell="f" style="position:absolute;left:4249;top:-313;width:38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3" coordsize="507,189" path="m507,93l415,0l0,0l0,189l415,189l318,93l507,93l507,0l415,0l507,93xe" fillcolor="white" stroked="f" o:allowincell="f" style="position:absolute;left:4269;top:-313;width:10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4" coordsize="189,1898" path="m97,1708l189,1805l189,0l0,0l0,1805l97,1898l0,1805l0,1898l97,1898l97,1708xe" fillcolor="white" stroked="f" o:allowincell="f" style="position:absolute;left:4336;top:-294;width:38;height:3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5" coordsize="600,190" path="m411,97l503,0l0,0l0,190l503,190l600,97l503,190l600,190l600,97l411,97xe" fillcolor="white" stroked="f" o:allowincell="f" style="position:absolute;left:4356;top:55;width:12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6" coordsize="189,2776" path="m92,189l0,92l0,2776l189,2776l189,92l92,0l189,92l189,0l92,0l92,189xe" fillcolor="white" stroked="f" o:allowincell="f" style="position:absolute;left:4442;top:-493;width:38;height: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7" coordsize="600,189" path="m189,92l97,189l600,189l600,0l97,0l0,92l97,0l0,0l0,92l189,92xe" fillcolor="white" stroked="f" o:allowincell="f" style="position:absolute;left:4336;top:-493;width:125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8" coordsize="189,464" path="m97,464l189,371l189,0l0,0l0,371l97,274l97,464l189,464l189,371l97,464xe" fillcolor="white" stroked="f" o:allowincell="f" style="position:absolute;left:4336;top:-474;width:38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9" coordsize="512,190" path="m0,97l97,190l512,190l512,0l97,0l189,97l0,97l0,190l97,190l0,97xe" fillcolor="white" stroked="f" o:allowincell="f" style="position:absolute;left:4248;top:-418;width:106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0" coordsize="193,467" path="m97,189l4,92l0,467l189,467l193,92l97,0l193,92l193,0l97,0l97,189xe" fillcolor="white" stroked="f" o:allowincell="f" style="position:absolute;left:4248;top:-494;width:39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1" coordsize="605,189" path="m189,92l97,189l605,189l605,0l97,0l0,92l97,0l0,0l0,92l189,92xe" fillcolor="white" stroked="f" o:allowincell="f" style="position:absolute;left:4142;top:-494;width:126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2" coordsize="189,2716" path="m4,2088l189,2116l189,0l0,0l0,2116l185,2144l0,2116l0,2716l185,2144l4,2088xe" fillcolor="white" stroked="f" o:allowincell="f" style="position:absolute;left:4142;top:-475;width:38;height:5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230;width:145;height:1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4" coordsize="28,2116" path="m0,2116l0,0l28,0l28,2031l24,2043l20,2051l16,2063l12,2075l8,2084l4,2096l0,2108l0,2116xe" fillcolor="blue" stroked="f" o:allowincell="f" style="position:absolute;left:4162;top:-475;width:4;height:4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445" coordsize="28,2031" path="m0,2031l0,0l28,0l28,1955l24,1967l20,1975l16,1983l12,1995l8,2003l4,2011l4,2023l0,2031xe" fillcolor="#0305ff" stroked="f" o:allowincell="f" style="position:absolute;left:4168;top:-475;width:4;height:41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446" coordsize="28,1955" path="m0,1955l0,0l28,0l28,1886l24,1894l20,1906l16,1914l12,1922l8,1930l4,1938l4,1947l0,1955xe" fillcolor="#060aff" stroked="f" o:allowincell="f" style="position:absolute;left:4174;top:-475;width:4;height:39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447" coordsize="29,1886" path="m0,1886l0,0l29,0l29,1826l25,1834l21,1842l16,1850l12,1858l8,1866l8,1870l4,1878l0,1886xe" fillcolor="#090fff" stroked="f" o:allowincell="f" style="position:absolute;left:4180;top:-475;width:5;height:384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448" coordsize="28,1826" path="m0,1826l0,0l28,0l28,1769l24,1773l20,1781l16,1789l12,1797l12,1805l8,1810l4,1818l0,1826xe" fillcolor="#0c14ff" stroked="f" o:allowincell="f" style="position:absolute;left:4186;top:-475;width:4;height:37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449" coordsize="28,1769" path="m0,1769l0,0l28,0l28,1717l24,1721l20,1729l16,1733l16,1741l12,1749l8,1753l4,1761l0,1769xe" fillcolor="#0f1aff" stroked="f" o:allowincell="f" style="position:absolute;left:4192;top:-475;width:4;height:361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450" coordsize="28,1717" path="m0,1717l0,0l28,0l28,1664l24,1673l20,1677l20,1685l16,1689l12,1697l8,1701l4,1709l0,1717xe" fillcolor="#121fff" stroked="f" o:allowincell="f" style="position:absolute;left:4197;top:-475;width:4;height:350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451" coordsize="28,1664" path="m0,1664l0,0l28,0l28,1616l24,1624l24,1628l20,1636l16,1640l12,1648l8,1652l4,1660l0,1664xe" fillcolor="#1524ff" stroked="f" o:allowincell="f" style="position:absolute;left:4203;top:-475;width:4;height:33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452" coordsize="29,1616" path="m0,1616l0,0l29,0l29,1572l29,1580l25,1584l21,1592l17,1596l12,1600l8,1608l4,1612l0,1616xe" fillcolor="#1829ff" stroked="f" o:allowincell="f" style="position:absolute;left:4209;top:-475;width:5;height:32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453" coordsize="32,1572" path="m0,1572l0,0l32,0l32,1531l28,1536l24,1544l20,1548l16,1552l12,1560l8,1564l4,1568l0,1572xe" fillcolor="#1c2eff" stroked="f" o:allowincell="f" style="position:absolute;left:4215;top:-475;width:5;height:32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454" coordsize="28,1531" path="m0,1531l0,0l28,0l28,1491l24,1495l20,1503l16,1507l12,1511l8,1515l4,1523l0,1527l0,1531xe" fillcolor="#1f34ff" stroked="f" o:allowincell="f" style="position:absolute;left:4222;top:-475;width:4;height:3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455" coordsize="28,1491" path="m0,1491l0,0l28,0l28,1455l24,1459l20,1463l16,1467l12,1471l8,1479l4,1483l0,1487l0,1491xe" fillcolor="#2239ff" stroked="f" o:allowincell="f" style="position:absolute;left:4228;top:-475;width:4;height:30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456" coordsize="28,1455" path="m0,1455l0,0l28,0l28,1419l24,1423l20,1427l16,1431l12,1435l8,1439l4,1443l4,1451l0,1455xe" fillcolor="#253eff" stroked="f" o:allowincell="f" style="position:absolute;left:4234;top:-475;width:4;height:296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457" coordsize="29,1419" path="m0,1419l0,0l29,0l29,1382l25,1386l21,1390l17,1395l13,1399l9,1407l9,1411l5,1415l0,1419xe" fillcolor="#2843ff" stroked="f" o:allowincell="f" style="position:absolute;left:4240;top:-475;width:5;height:28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458" coordsize="28,1382" path="m0,1382l0,0l28,0l28,1350l24,1354l20,1358l16,1362l12,1366l12,1370l8,1374l4,1378l0,1382xe" fillcolor="#2b48ff" stroked="f" o:allowincell="f" style="position:absolute;left:4246;top:-475;width:4;height:28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459" coordsize="28,1350" path="m0,1350l0,0l28,0l28,1318l24,1322l20,1326l16,1330l16,1334l12,1338l8,1342l4,1346l0,1350xe" fillcolor="#2e4eff" stroked="f" o:allowincell="f" style="position:absolute;left:4252;top:-475;width:4;height:275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460" coordsize="28,1318" path="m0,1318l0,0l28,0l28,1286l24,1290l20,1294l16,1298l16,1302l12,1306l8,1310l4,1314l0,1318xe" fillcolor="#3153ff" stroked="f" o:allowincell="f" style="position:absolute;left:4258;top:-475;width:4;height:26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475;width:5;height:262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462" fillcolor="#385dff" stroked="f" o:allowincell="f" style="position:absolute;left:4270;top:-398;width:4;height:102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463" fillcolor="#3b62ff" stroked="f" o:allowincell="f" style="position:absolute;left:4275;top:-398;width:4;height:102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464" fillcolor="#3e68ff" stroked="f" o:allowincell="f" style="position:absolute;left:4281;top:-398;width:5;height:102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465" fillcolor="#416dff" stroked="f" o:allowincell="f" style="position:absolute;left:4288;top:-398;width:4;height:102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466" fillcolor="#4472ff" stroked="f" o:allowincell="f" style="position:absolute;left:4294;top:-398;width:5;height:102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467" fillcolor="#4777ff" stroked="f" o:allowincell="f" style="position:absolute;left:4300;top:-398;width:4;height:102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468" fillcolor="#4a7cff" stroked="f" o:allowincell="f" style="position:absolute;left:4306;top:-398;width:4;height:102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469" fillcolor="#4e82ff" stroked="f" o:allowincell="f" style="position:absolute;left:4312;top:-398;width:4;height:102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470" fillcolor="#5187ff" stroked="f" o:allowincell="f" style="position:absolute;left:4318;top:-398;width:4;height:102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471" fillcolor="#548cff" stroked="f" o:allowincell="f" style="position:absolute;left:4324;top:-398;width:5;height:102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472" fillcolor="#5791ff" stroked="f" o:allowincell="f" style="position:absolute;left:4330;top:-398;width:4;height:102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473" fillcolor="#5a96ff" stroked="f" o:allowincell="f" style="position:absolute;left:4336;top:-398;width:4;height:102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474" fillcolor="#5d9cff" stroked="f" o:allowincell="f" style="position:absolute;left:4341;top:-398;width:4;height:102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475" fillcolor="#60a1ff" stroked="f" o:allowincell="f" style="position:absolute;left:4347;top:-398;width:5;height:102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476" coordsize="28,2684" path="m0,879l0,371l8,371l8,0l28,0l28,2684l8,2684l8,879l0,879xe" fillcolor="#63a6ff" stroked="f" o:allowincell="f" style="position:absolute;left:4354;top:-474;width:4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477" fillcolor="#67abff" stroked="f" o:allowincell="f" style="position:absolute;left:4360;top:-474;width:4;height:548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478" fillcolor="#6ab0ff" stroked="f" o:allowincell="f" style="position:absolute;left:4366;top:-474;width:4;height:548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479" fillcolor="#6db6ff" stroked="f" o:allowincell="f" style="position:absolute;left:4372;top:-474;width:4;height:548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480" fillcolor="#70bbff" stroked="f" o:allowincell="f" style="position:absolute;left:4378;top:-474;width:5;height:548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481" fillcolor="#73c0ff" stroked="f" o:allowincell="f" style="position:absolute;left:4384;top:-474;width:4;height:548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482" fillcolor="#76c5ff" stroked="f" o:allowincell="f" style="position:absolute;left:4390;top:-474;width:4;height:548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483" fillcolor="#79caff" stroked="f" o:allowincell="f" style="position:absolute;left:4396;top:-474;width:4;height:548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484" fillcolor="#7cd0ff" stroked="f" o:allowincell="f" style="position:absolute;left:4402;top:-474;width:4;height:548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485" fillcolor="#80d5ff" stroked="f" o:allowincell="f" style="position:absolute;left:4407;top:-474;width:5;height:548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486" fillcolor="#83daff" stroked="f" o:allowincell="f" style="position:absolute;left:4414;top:-474;width:4;height:548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487" fillcolor="#86dfff" stroked="f" o:allowincell="f" style="position:absolute;left:4420;top:-474;width:4;height:548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488" fillcolor="#89e4ff" stroked="f" o:allowincell="f" style="position:absolute;left:4426;top:-474;width:4;height:548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489" fillcolor="#8ceaff" stroked="f" o:allowincell="f" style="position:absolute;left:4432;top:-474;width:5;height:548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490" fillcolor="#8fefff" stroked="f" o:allowincell="f" style="position:absolute;left:4438;top:-474;width:4;height:548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491" fillcolor="#92f4ff" stroked="f" o:allowincell="f" style="position:absolute;left:4444;top:-474;width:4;height:548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492" fillcolor="#95f9ff" stroked="f" o:allowincell="f" style="position:absolute;left:4450;top:-474;width:4;height:548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493" fillcolor="#99ffff" stroked="f" o:allowincell="f" style="position:absolute;left:4456;top:-474;width:4;height:548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494" stroked="f" o:allowincell="f" style="position:absolute;left:3853;top:-507;width:1454;height:1010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735" w:leader="none"/>
        <w:tab w:val="center" w:pos="4677" w:leader="none"/>
      </w:tabs>
      <w:spacing w:lineRule="auto" w:line="240" w:before="0" w:after="0"/>
      <w:jc w:val="both"/>
      <w:outlineLvl w:val="1"/>
      <w:rPr>
        <w:rFonts w:ascii="Times New Roman" w:hAnsi="Times New Roman" w:eastAsia="Times New Roman" w:cs="Times New Roman"/>
        <w:b/>
        <w:b/>
        <w:bCs/>
        <w:smallCaps/>
        <w:sz w:val="28"/>
        <w:szCs w:val="28"/>
        <w:lang w:val="en-US" w:eastAsia="bg-BG"/>
      </w:rPr>
    </w:pPr>
    <w:r>
      <w:rPr>
        <w:rFonts w:eastAsia="Times New Roman" w:cs="Times New Roman" w:ascii="Times New Roman" w:hAnsi="Times New Roman"/>
        <w:b/>
        <w:bCs/>
        <w:smallCaps/>
        <w:sz w:val="28"/>
        <w:szCs w:val="28"/>
        <w:lang w:eastAsia="bg-BG"/>
      </w:rPr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eastAsia="Times New Roman" w:cs="Times New Roman"/>
        <w:b/>
        <w:b/>
        <w:bCs/>
        <w:smallCaps/>
        <w:sz w:val="28"/>
        <w:szCs w:val="28"/>
        <w:lang w:eastAsia="bg-BG"/>
      </w:rPr>
    </w:pPr>
    <w:r>
      <w:rPr>
        <w:rFonts w:eastAsia="Times New Roman" w:cs="Times New Roman" w:ascii="Times New Roman" w:hAnsi="Times New Roman"/>
        <w:b/>
        <w:bCs/>
        <w:smallCaps/>
        <w:sz w:val="28"/>
        <w:szCs w:val="28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spacing w:lineRule="auto" w:line="240" w:before="0" w:after="0"/>
      <w:jc w:val="center"/>
      <w:outlineLvl w:val="4"/>
      <w:rPr/>
    </w:pP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bg-BG"/>
      </w:rPr>
      <w:t>София 1407, ул. “Кричим” No 1</w:t>
      <w:tab/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18"/>
          <w:szCs w:val="18"/>
          <w:lang w:eastAsia="bg-BG"/>
        </w:rPr>
        <w:t>www.nhif.bg</w:t>
      </w:r>
    </w:hyperlink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bg-BG"/>
      </w:rPr>
      <w:t xml:space="preserve"> </w:t>
      <w:tab/>
      <w:t xml:space="preserve"> тел: +359 2 96591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2"/>
      <w:szCs w:val="22"/>
      <w:lang w:eastAsia="zh-CN"/>
    </w:rPr>
  </w:style>
  <w:style w:type="character" w:styleId="FooterChar">
    <w:name w:val="Footer Char"/>
    <w:qFormat/>
    <w:rPr>
      <w:rFonts w:eastAsia="SimSun;宋体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8:00Z</dcterms:created>
  <dc:creator>Евелина Добромирова Ангелова</dc:creator>
  <dc:description/>
  <cp:keywords/>
  <dc:language>en-US</dc:language>
  <cp:lastModifiedBy>Таня Минкова Донкова</cp:lastModifiedBy>
  <dcterms:modified xsi:type="dcterms:W3CDTF">2017-07-25T12:33:00Z</dcterms:modified>
  <cp:revision>4</cp:revision>
  <dc:subject/>
  <dc:title/>
</cp:coreProperties>
</file>