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</w:rPr>
        <w:t xml:space="preserve">ПРИЛОЖЕНИЕ </w:t>
      </w:r>
      <w:r>
        <w:rPr>
          <w:rFonts w:cs="Arial"/>
          <w:sz w:val="60"/>
          <w:szCs w:val="60"/>
          <w:lang w:val="en-US"/>
        </w:rPr>
        <w:t xml:space="preserve"> </w:t>
      </w:r>
      <w:r>
        <w:rPr>
          <w:rFonts w:cs="Arial"/>
          <w:sz w:val="60"/>
          <w:szCs w:val="60"/>
        </w:rPr>
        <w:t>№ 2</w:t>
      </w:r>
      <w:r>
        <w:rPr>
          <w:rFonts w:cs="Arial"/>
          <w:sz w:val="60"/>
          <w:szCs w:val="60"/>
          <w:lang w:val="en-US"/>
        </w:rPr>
        <w:t>4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лични диагностични процедури</w:t>
      </w:r>
    </w:p>
    <w:p>
      <w:pPr>
        <w:pStyle w:val="SrgCod"/>
        <w:tabs>
          <w:tab w:val="clear" w:pos="426"/>
          <w:tab w:val="left" w:pos="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МКБ - 9 КМ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6" w:gutter="567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/>
      </w:pPr>
      <w:r>
        <w:rPr/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>затворена (перкутанна) (иглена) биопсия на простата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 xml:space="preserve">отворена биопсия на семенните мехурчета </w:t>
      </w:r>
    </w:p>
    <w:p>
      <w:pPr>
        <w:pStyle w:val="SrgCod"/>
        <w:rPr/>
      </w:pPr>
      <w:r>
        <w:rPr/>
        <w:t>60.15</w:t>
        <w:tab/>
        <w:t xml:space="preserve">биопсия на перипростатна тъкан </w:t>
      </w:r>
    </w:p>
    <w:p>
      <w:pPr>
        <w:pStyle w:val="SrgCod"/>
        <w:rPr/>
      </w:pPr>
      <w:r>
        <w:rPr/>
        <w:t>60.18</w:t>
        <w:tab/>
        <w:t xml:space="preserve">други диагностични процедури на простата и перипростатна тъкан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 xml:space="preserve">  други диагностични процедури на семенните мехурче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РДА СПЕРМАТИКА, ЕПИДИДИМ И ВАЗ ДЕФЕРЕНС 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/>
      </w:pPr>
      <w:r>
        <w:rPr/>
      </w:r>
    </w:p>
    <w:p>
      <w:pPr>
        <w:pStyle w:val="In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/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4dig"/>
        <w:rPr>
          <w:lang w:val="ru-RU"/>
        </w:rPr>
      </w:pPr>
      <w:r>
        <w:rPr>
          <w:lang w:val="ru-RU"/>
        </w:rPr>
      </w:r>
    </w:p>
    <w:p>
      <w:pPr>
        <w:pStyle w:val="Description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  <w:t>75.1</w:t>
        <w:tab/>
        <w:t xml:space="preserve">ДИАГНОСТИЧНА АМНИОЦЕНТЕЗА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интраутеринни операции на плода и амниона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 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>
          <w:bCs/>
          <w:lang w:val="ru-RU"/>
        </w:rPr>
      </w:pPr>
      <w:r>
        <w:rPr>
          <w:bCs/>
          <w:lang w:val="ru-RU"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КОСТ 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</w:rPr>
        <w:t>77.40</w:t>
        <w:tab/>
        <w:t>БИОПСИЯ НА КОСТ - неуточнено място</w:t>
      </w:r>
    </w:p>
    <w:p>
      <w:pPr>
        <w:pStyle w:val="Codealso"/>
        <w:rPr>
          <w:b/>
          <w:b/>
          <w:caps/>
          <w:sz w:val="14"/>
          <w:szCs w:val="14"/>
          <w:highlight w:val="green"/>
        </w:rPr>
      </w:pPr>
      <w:r>
        <w:rPr>
          <w:b/>
          <w:caps/>
          <w:sz w:val="14"/>
        </w:rPr>
        <w:t>77.41</w:t>
        <w:tab/>
        <w:t xml:space="preserve">БИОПСИЯ НА КОСТ - </w:t>
      </w:r>
      <w:r>
        <w:rPr>
          <w:b/>
          <w:sz w:val="14"/>
          <w:szCs w:val="14"/>
        </w:rPr>
        <w:t>СКАПУЛА, КЛАВИКУЛА И ГРЪДЕН КОШ (РЕБРА И СТЕРНУМ)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2</w:t>
        <w:tab/>
        <w:t>БИОПСИЯ НА КОСТ - хумерус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3</w:t>
        <w:tab/>
        <w:t>БИОПСИЯ НА КОСТ - радиус и улн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4</w:t>
        <w:tab/>
        <w:t>БИОПСИЯ НА КОСТ – карпални и метакарп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5</w:t>
        <w:tab/>
        <w:t>БИОПСИЯ НА КОСТ - фемур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6</w:t>
        <w:tab/>
        <w:t>БИОПСИЯ НА КОСТ - пате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7</w:t>
        <w:tab/>
        <w:t>БИОПСИЯ НА КОСТ - тибия и фибу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8</w:t>
        <w:tab/>
        <w:t>БИОПСИЯ НА КОСТ - тарзални и метатарз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9</w:t>
        <w:tab/>
        <w:t>БИОПСИЯ НА КОСТ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/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  <w:highlight w:val="green"/>
        </w:rPr>
      </w:r>
    </w:p>
    <w:p>
      <w:pPr>
        <w:pStyle w:val="SrgCod"/>
        <w:rPr>
          <w:b w:val="false"/>
          <w:b w:val="false"/>
          <w:caps w:val="false"/>
          <w:smallCaps w:val="false"/>
          <w:sz w:val="14"/>
          <w:highlight w:val="green"/>
        </w:rPr>
      </w:pPr>
      <w:r>
        <w:rPr>
          <w:b w:val="false"/>
          <w:caps w:val="false"/>
          <w:smallCaps w:val="false"/>
          <w:sz w:val="14"/>
          <w:highlight w:val="green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СТ, НЕУТОЧНЕНИ ДРУГАДЕ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0</w:t>
        <w:tab/>
        <w:t>ДИАГНОСТИЧНИ ПРОЦЕДУРИ НА КОСТ, НЕУТОЧНЕНИ ДРУГАДЕ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1</w:t>
        <w:tab/>
        <w:t>ДИАГНОСТИЧНИ ПРОЦЕДУРИ НА КОСТ, НЕУТОЧНЕНИ ДРУГАДЕ - СКАПУЛА, КЛАВИКУЛА И ГРЪДЕН КОШ (РЕБРА И СТЕРНУМ)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2    ДИАГНОСТИЧНИ ПРОЦЕДУРИ НА КОСТ, НЕУТОЧНЕНИ ДРУГАДЕ - хумерус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3</w:t>
        <w:tab/>
        <w:t>ДИАГНОСТИЧНИ ПРОЦЕДУРИ НА КОСТ, НЕУТОЧНЕНИ ДРУГАДЕ - радиус и улн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4</w:t>
        <w:tab/>
        <w:t>ДИАГНОСТИЧНИ ПРОЦЕДУРИ НА КОСТ, НЕУТОЧНЕНИ ДРУГАДЕ - карпални и метакарп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5</w:t>
        <w:tab/>
        <w:t>ДИАГНОСТИЧНИ ПРОЦЕДУРИ НА КОСТ, НЕУТОЧНЕНИ ДРУГАДЕ - фемур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6</w:t>
        <w:tab/>
        <w:t>ДИАГНОСТИЧНИ ПРОЦЕДУРИ НА КОСТ, НЕУТОЧНЕНИ ДРУГАДЕ - пате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7</w:t>
        <w:tab/>
        <w:t>ДИАГНОСТИЧНИ ПРОЦЕДУРИ НА КОСТ, НЕУТОЧНЕНИ ДРУГАДЕ - тибия и фибу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8</w:t>
        <w:tab/>
        <w:t>ДИАГНОСТИЧНИ ПРОЦЕДУРИ НА КОСТ, НЕУТОЧНЕНИ ДРУГАДЕ - тарзални и метатарз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9</w:t>
        <w:tab/>
        <w:t>ДИАГНОСТИЧНИ ПРОЦЕДУРИ НА КОСТ, НЕУТОЧНЕНИ ДРУГАДЕ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>
          <w:bCs/>
        </w:rPr>
      </w:pPr>
      <w:r>
        <w:rPr>
          <w:bCs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СТАВНа СТРУКТУРа 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0</w:t>
        <w:tab/>
        <w:t>БИОПСИЯ НА СТАВНа СТРУКТУРа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1</w:t>
        <w:tab/>
        <w:t>БИОПСИЯ НА СТАВНа СТРУКТУРа - рам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2</w:t>
        <w:tab/>
        <w:t>БИОПСИЯ НА СТАВНа СТРУКТУРа - лакъ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3</w:t>
        <w:tab/>
        <w:t>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</w:t>
        <w:tab/>
        <w:t>4 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5</w:t>
        <w:tab/>
        <w:t>БИОПСИЯ НА СТАВНа СТРУКТУРа - тазобедрена став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6 БИОПСИЯ НА СТАВНа СТРУКТУРа - колян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7</w:t>
        <w:tab/>
        <w:t>БИОПСИЯ НА СТАВНа СТРУКТУРа - глезен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8</w:t>
        <w:tab/>
        <w:t>БИОПСИЯ НА СТАВНа СТРУКТУРа - стъпало и пръс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9</w:t>
        <w:tab/>
        <w:t>БИОПСИЯ НА СТАВНа СТРУКТУРа - 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4dig"/>
        <w:rPr>
          <w:bCs/>
        </w:rPr>
      </w:pPr>
      <w:r>
        <w:rPr>
          <w:bCs/>
        </w:rPr>
      </w:r>
    </w:p>
    <w:p>
      <w:pPr>
        <w:pStyle w:val="SrgCod4dig"/>
        <w:rPr/>
      </w:pPr>
      <w:r>
        <w:rPr/>
      </w:r>
    </w:p>
    <w:p>
      <w:pPr>
        <w:pStyle w:val="SrgCod4dig"/>
        <w:rPr>
          <w:u w:val="single"/>
        </w:rPr>
      </w:pPr>
      <w:r>
        <w:rPr>
          <w:u w:val="single"/>
        </w:rPr>
        <w:t>други операции на ставни структури</w:t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ъ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ЖЕНСКИ ПОЛОВИ ОРГАНИ 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МЪЖКИТЕ ПОЛОВИ ОРГАНИ 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4dig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>
          <w:lang w:val="en-US"/>
        </w:rPr>
      </w:pPr>
      <w:r>
        <w:rPr/>
        <w:t>95.47</w:t>
        <w:tab/>
        <w:tab/>
        <w:t>изследване на слуха, неуточнено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567" w:header="0" w:top="851" w:footer="708" w:bottom="851"/>
          <w:pgNumType w:start="1" w:fmt="decimal"/>
          <w:cols w:num="3" w:space="396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p>
      <w:pPr>
        <w:pStyle w:val="Normal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</w:r>
    </w:p>
    <w:sectPr>
      <w:footerReference w:type="even" r:id="rId6"/>
      <w:footerReference w:type="default" r:id="rId7"/>
      <w:type w:val="evenPage"/>
      <w:pgSz w:w="11906" w:h="16838"/>
      <w:pgMar w:left="851" w:right="567" w:gutter="567" w:header="0" w:top="851" w:footer="708" w:bottom="851"/>
      <w:pgNumType w:start="1" w:fmt="decimal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Dean Prokopov</dc:creator>
  <dc:description/>
  <dc:language>en-US</dc:language>
  <cp:lastModifiedBy>Стефка Красимирова Димитрова</cp:lastModifiedBy>
  <cp:lastPrinted>2013-12-17T15:48:00Z</cp:lastPrinted>
  <dcterms:modified xsi:type="dcterms:W3CDTF">2017-02-13T10:50:00Z</dcterms:modified>
  <cp:revision>2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31558</vt:r8>
  </property>
  <property fmtid="{D5CDD505-2E9C-101B-9397-08002B2CF9AE}" pid="3" name="_AuthorEmail">
    <vt:lpwstr>rvoinova@nhif.bg</vt:lpwstr>
  </property>
  <property fmtid="{D5CDD505-2E9C-101B-9397-08002B2CF9AE}" pid="4" name="_AuthorEmailDisplayName">
    <vt:lpwstr>Росица Войнова</vt:lpwstr>
  </property>
  <property fmtid="{D5CDD505-2E9C-101B-9397-08002B2CF9AE}" pid="5" name="_EmailSubject">
    <vt:lpwstr>Emailing: излишни процедури в Приложение 24</vt:lpwstr>
  </property>
  <property fmtid="{D5CDD505-2E9C-101B-9397-08002B2CF9AE}" pid="6" name="_NewReviewCycle">
    <vt:lpwstr/>
  </property>
  <property fmtid="{D5CDD505-2E9C-101B-9397-08002B2CF9AE}" pid="7" name="_PreviousAdHocReviewCycleID">
    <vt:r8>1580000036</vt:r8>
  </property>
  <property fmtid="{D5CDD505-2E9C-101B-9397-08002B2CF9AE}" pid="8" name="_ReviewingToolsShownOnce">
    <vt:lpwstr/>
  </property>
</Properties>
</file>