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20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 xml:space="preserve">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18" w:color="000000"/>
        </w:pBdr>
        <w:ind w:right="98" w:hanging="0"/>
        <w:jc w:val="center"/>
        <w:rPr/>
      </w:pPr>
      <w:r>
        <w:rPr/>
        <w:t>Гастроентерология, пулмология, нефрология и АГ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263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34.25 Диагностична и терапевтична пункция под ехографски или рентгенов контрол на медиастину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33.93 Диагностична и терапевтична пункция под ехографски или рентгенов контрол на бял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2.11 Диагностична и терапевтична пункция под ехографски или рентгенов контрол на панкреа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0.11 Диагностична и терапевтична пункция под ехографски или рентгенов контрол на черен дроб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55.92 Диагностична и терапевтична пункция под ехографски или рентгенов контрол на бъбрец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firstLine="2127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bg-BG"/>
              </w:rPr>
              <w:t>65.91 Диагностична и терапевтична пункция под ехографски или рентгенов контрол на яйчници или телесни кухи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24 Фибробронхоскопия със/без биопсия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No</w:t>
      </w:r>
      <w:r>
        <w:rPr>
          <w:rFonts w:cs="Arial" w:ascii="Arial" w:hAnsi="Arial"/>
          <w:b/>
          <w:sz w:val="32"/>
          <w:lang w:val="ru-RU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firstLine="1701"/>
        <w:rPr/>
      </w:pPr>
      <w:r>
        <w:rPr/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82"/>
        <w:gridCol w:w="323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, детска клинична хематология,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ровеждане на парентерална химиотерапия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№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2.0 Инцизия на тестис, инцизия на фуникулус сперматику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povedi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0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ru-RU" w:eastAsia="bg-BG"/>
              </w:rPr>
              <w:t>61.11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9 Радионуклидна нефрография със 131 </w:t>
            </w:r>
            <w:r>
              <w:rPr>
                <w:rFonts w:cs="Arial" w:ascii="Arial" w:hAnsi="Arial"/>
                <w:b/>
                <w:sz w:val="22"/>
              </w:rPr>
              <w:t>J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9 Изследване на остатъчна урина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30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Детски болести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9 Парентерална инфузия на лекарствени продукти при редки боле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действащата нормативна уредб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</w:rPr>
        <w:t>ІІ. Декларация по чл. 2</w:t>
      </w:r>
      <w:r>
        <w:rPr>
          <w:rFonts w:cs="Arial"/>
          <w:b w:val="false"/>
          <w:sz w:val="22"/>
          <w:szCs w:val="22"/>
          <w:lang w:val="en-US"/>
        </w:rPr>
        <w:t>06</w:t>
      </w:r>
      <w:r>
        <w:rPr>
          <w:rFonts w:cs="Arial"/>
          <w:b w:val="false"/>
          <w:sz w:val="22"/>
          <w:szCs w:val="22"/>
        </w:rPr>
        <w:t>, ал.2 от НРД 201</w:t>
      </w:r>
      <w:r>
        <w:rPr>
          <w:rFonts w:cs="Arial"/>
          <w:b w:val="false"/>
          <w:sz w:val="22"/>
          <w:szCs w:val="22"/>
          <w:lang w:val="en-US"/>
        </w:rPr>
        <w:t>1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ЕКЛАРАЦИЯ </w:t>
      </w:r>
    </w:p>
    <w:p>
      <w:pPr>
        <w:pStyle w:val="Heading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>по чл. 2</w:t>
      </w:r>
      <w:r>
        <w:rPr>
          <w:rFonts w:cs="Arial"/>
          <w:sz w:val="22"/>
          <w:szCs w:val="22"/>
          <w:lang w:val="en-US"/>
        </w:rPr>
        <w:t>06</w:t>
      </w:r>
      <w:r>
        <w:rPr>
          <w:rFonts w:cs="Arial"/>
          <w:sz w:val="22"/>
          <w:szCs w:val="22"/>
        </w:rPr>
        <w:t>, ал.2 от НРД 201</w:t>
      </w:r>
      <w:r>
        <w:rPr>
          <w:rFonts w:cs="Arial"/>
          <w:sz w:val="22"/>
          <w:szCs w:val="22"/>
          <w:lang w:val="en-US"/>
        </w:rPr>
        <w:t>1</w:t>
      </w:r>
      <w:r>
        <w:rPr>
          <w:rFonts w:cs="Arial"/>
          <w:sz w:val="22"/>
          <w:szCs w:val="22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 –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вител/изпълнителен директор на 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наименование на лечебното заведение, кандидатстващо за сключване на договор с НЗОК. за извършване на ВСМД по приложение №4 към член единствен на Наредба №40 от 2004г. за определяне на основния пакет от здравни дейности, гарантиран от бюджета на НЗОК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..................................................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есторазположение на лечебното заведение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настоящата декларация </w:t>
      </w:r>
      <w:r>
        <w:rPr>
          <w:rFonts w:cs="Arial" w:ascii="Arial" w:hAnsi="Arial"/>
          <w:b/>
          <w:sz w:val="22"/>
          <w:szCs w:val="22"/>
          <w:lang w:val="ru-RU"/>
        </w:rPr>
        <w:t>ДЕКЛАРИРАМ</w:t>
      </w:r>
      <w:r>
        <w:rPr>
          <w:rFonts w:cs="Arial" w:ascii="Arial" w:hAnsi="Arial"/>
          <w:sz w:val="22"/>
          <w:szCs w:val="22"/>
          <w:lang w:val="ru-RU"/>
        </w:rPr>
        <w:t>, ч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ваното от мен лечебно заведение разполага с налична функционираща и изправна медицинска апаратура и оборудване, както и с медицински инструментариум, изискуеми за сключване на договор с НЗОК за извършване на съответните ВСМД от приложение №4 към член единствен на Наредба №40 от 2004г. за определяне на основния пакет от здравни дейности, гарантиран от бюджета на НЗОК, както следва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ед. апаратура, оборудване и</w:t>
        <w:tab/>
        <w:tab/>
        <w:tab/>
        <w:tab/>
        <w:t>ВСМД</w:t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струментариум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TextBody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2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3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rFonts w:cs="Arial"/>
          <w:b w:val="false"/>
          <w:b w:val="false"/>
          <w:szCs w:val="22"/>
          <w:lang w:val="ru-RU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</w:rPr>
        <w:t>Декларатор:</w:t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rFonts w:cs="Arial"/>
          <w:b w:val="false"/>
          <w:b w:val="false"/>
          <w:szCs w:val="22"/>
          <w:lang w:val="ru-RU"/>
        </w:rPr>
      </w:pPr>
      <w:r>
        <w:rPr>
          <w:rFonts w:cs="Arial"/>
          <w:b w:val="false"/>
          <w:szCs w:val="22"/>
          <w:lang w:val="ru-RU"/>
        </w:rPr>
      </w:r>
    </w:p>
    <w:p>
      <w:pPr>
        <w:pStyle w:val="BodyText2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(име, фамилия, печат на ЛЗ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1:00Z</dcterms:created>
  <dc:creator>Loucka Yotsov</dc:creator>
  <dc:description/>
  <cp:keywords/>
  <dc:language>en-US</dc:language>
  <cp:lastModifiedBy>Zara</cp:lastModifiedBy>
  <cp:lastPrinted>2006-01-18T16:33:00Z</cp:lastPrinted>
  <dcterms:modified xsi:type="dcterms:W3CDTF">2011-01-11T17:11:00Z</dcterms:modified>
  <cp:revision>2</cp:revision>
  <dc:subject/>
  <dc:title>ПРИЛОЖЕНИЕ № 19</dc:title>
</cp:coreProperties>
</file>