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ОВИЩЕ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осъществен контрол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чл. 232 от ЗОП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съответствие с изискванията на ЗОП на  документите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чл. 232, ал. 3, т. 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 xml:space="preserve"> и ал. 5 ЗОП (І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етап)</w:t>
      </w:r>
    </w:p>
    <w:p>
      <w:pPr>
        <w:pStyle w:val="Normal"/>
        <w:spacing w:lineRule="auto" w:line="240" w:before="0" w:after="0"/>
        <w:ind w:right="-27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272" w:firstLine="7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autoSpaceDE w:val="false"/>
        <w:spacing w:lineRule="auto" w:line="240" w:before="0" w:after="0"/>
        <w:ind w:hanging="0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цедура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15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5798"/>
      </w:tblGrid>
      <w:tr>
        <w:trPr>
          <w:trHeight w:val="23" w:hRule="atLeast"/>
        </w:trPr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 на регистрационната форма от ССИ</w:t>
            </w:r>
          </w:p>
        </w:tc>
        <w:tc>
          <w:tcPr>
            <w:tcW w:w="5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Н 201609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Cs w:val="24"/>
              </w:rPr>
              <w:t>-0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7</w:t>
            </w:r>
            <w:r>
              <w:rPr>
                <w:rFonts w:cs="Times New Roman" w:ascii="Times New Roman" w:hAnsi="Times New Roman"/>
                <w:b/>
                <w:szCs w:val="24"/>
              </w:rPr>
              <w:t>-000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6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ложител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йонна здравноосигурителна кас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Cs w:val="24"/>
              </w:rPr>
              <w:t>Видин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на възложителя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243198594"/>
            <w:bookmarkStart w:id="1" w:name="__Fieldmark__0_1243198594"/>
            <w:bookmarkEnd w:id="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публичен (чл. 5, ал. 2, т. 1-17 и ал. 3 ЗОП)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243198594"/>
            <w:bookmarkStart w:id="3" w:name="__Fieldmark__1_1243198594"/>
            <w:bookmarkEnd w:id="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секторен (чл. 5, ал. 4,т. 1-3 ЗОП) 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на процедурата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243198594"/>
            <w:bookmarkStart w:id="5" w:name="__Fieldmark__2_1243198594"/>
            <w:bookmarkEnd w:id="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Открита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243198594"/>
            <w:bookmarkStart w:id="7" w:name="__Fieldmark__3_1243198594"/>
            <w:bookmarkEnd w:id="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Ограничена 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243198594"/>
            <w:bookmarkStart w:id="9" w:name="__Fieldmark__4_1243198594"/>
            <w:bookmarkEnd w:id="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Състезателна процедура с договаряне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243198594"/>
            <w:bookmarkStart w:id="11" w:name="__Fieldmark__5_1243198594"/>
            <w:bookmarkEnd w:id="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Договаряне с предварителна покана за участие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243198594"/>
            <w:bookmarkStart w:id="13" w:name="__Fieldmark__6_1243198594"/>
            <w:bookmarkEnd w:id="1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Състезателен диалог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243198594"/>
            <w:bookmarkStart w:id="15" w:name="__Fieldmark__7_1243198594"/>
            <w:bookmarkEnd w:id="1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Партньорство за иновации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243198594"/>
            <w:bookmarkStart w:id="17" w:name="__Fieldmark__8_1243198594"/>
            <w:bookmarkEnd w:id="1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Договаряне без предварително обявление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243198594"/>
            <w:bookmarkStart w:id="19" w:name="__Fieldmark__9_1243198594"/>
            <w:bookmarkEnd w:id="1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Договаряне без предварителна покана за участие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243198594"/>
            <w:bookmarkStart w:id="21" w:name="__Fieldmark__10_1243198594"/>
            <w:bookmarkEnd w:id="2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Конкурс за проект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243198594"/>
            <w:bookmarkStart w:id="23" w:name="__Fieldmark__11_1243198594"/>
            <w:bookmarkEnd w:id="2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Публично състезание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243198594"/>
            <w:bookmarkStart w:id="25" w:name="__Fieldmark__12_1243198594"/>
            <w:bookmarkEnd w:id="2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Пряко договаряне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кт на поръчката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243198594"/>
            <w:bookmarkStart w:id="27" w:name="__Fieldmark__13_1243198594"/>
            <w:bookmarkEnd w:id="2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Строителство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243198594"/>
            <w:bookmarkStart w:id="29" w:name="__Fieldmark__14_1243198594"/>
            <w:bookmarkEnd w:id="2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Доставки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1243198594"/>
            <w:bookmarkStart w:id="31" w:name="__Fieldmark__15_1243198594"/>
            <w:bookmarkEnd w:id="3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Услуги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1243198594"/>
            <w:bookmarkStart w:id="33" w:name="__Fieldmark__16_1243198594"/>
            <w:bookmarkEnd w:id="3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Услуги по Приложение № 2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на поръчка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Следгаранционно сервизно обслужване на служебните автомобили на РЗОК</w:t>
            </w:r>
            <w:r>
              <w:rPr>
                <w:rFonts w:cs="Times New Roman" w:ascii="Times New Roman" w:hAnsi="Times New Roman"/>
                <w:szCs w:val="24"/>
              </w:rPr>
              <w:t xml:space="preserve"> - Види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включително доставка и монтаж на резервни части, консумативи и принадлежности за тях</w:t>
            </w:r>
            <w:r>
              <w:rPr>
                <w:rFonts w:cs="Times New Roman" w:ascii="Times New Roman" w:hAnsi="Times New Roman"/>
                <w:szCs w:val="24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обени позиции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1243198594"/>
            <w:bookmarkStart w:id="35" w:name="__Fieldmark__17_1243198594"/>
            <w:bookmarkEnd w:id="3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Да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Брой: 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1243198594"/>
            <w:bookmarkStart w:id="37" w:name="__Fieldmark__18_1243198594"/>
            <w:bookmarkEnd w:id="3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Не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 изпълнение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 месец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на стойност на поръчката в лв. без ДДС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0 лв.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ане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1243198594"/>
            <w:bookmarkStart w:id="39" w:name="__Fieldmark__19_1243198594"/>
            <w:bookmarkEnd w:id="3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Изцяло от националния бюджет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1243198594"/>
            <w:bookmarkStart w:id="41" w:name="__Fieldmark__20_1243198594"/>
            <w:bookmarkEnd w:id="4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Изцяло или частично със средства от ЕС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1243198594"/>
            <w:bookmarkStart w:id="43" w:name="__Fieldmark__21_1243198594"/>
            <w:bookmarkEnd w:id="4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Друг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12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й за възлагане на поръчката:</w:t>
            </w:r>
          </w:p>
        </w:tc>
        <w:tc>
          <w:tcPr>
            <w:tcW w:w="5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1243198594"/>
            <w:bookmarkStart w:id="45" w:name="__Fieldmark__22_1243198594"/>
            <w:bookmarkEnd w:id="4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Най-ниска цена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1243198594"/>
            <w:bookmarkStart w:id="47" w:name="__Fieldmark__23_1243198594"/>
            <w:bookmarkEnd w:id="4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Ниво на разходите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1243198594"/>
            <w:bookmarkStart w:id="49" w:name="__Fieldmark__24_1243198594"/>
            <w:bookmarkEnd w:id="4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ab/>
              <w:t>Оптимално съотношение качество/цена</w:t>
            </w:r>
          </w:p>
        </w:tc>
      </w:tr>
      <w:tr>
        <w:trPr>
          <w:trHeight w:val="23" w:hRule="atLeast"/>
        </w:trPr>
        <w:tc>
          <w:tcPr>
            <w:tcW w:w="9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ментари и други бележ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Heading3"/>
        <w:keepNext w:val="false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ІІ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верени докумен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5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1984"/>
      </w:tblGrid>
      <w:tr>
        <w:trPr>
          <w:trHeight w:val="23" w:hRule="atLeast"/>
        </w:trPr>
        <w:tc>
          <w:tcPr>
            <w:tcW w:w="9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та обхваща следните документи:</w:t>
            </w:r>
          </w:p>
          <w:p>
            <w:pPr>
              <w:pStyle w:val="Normal"/>
              <w:spacing w:lineRule="auto" w:line="240" w:before="0" w:after="0"/>
              <w:ind w:firstLine="58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Решението за откриване на процедурата</w:t>
            </w:r>
          </w:p>
          <w:p>
            <w:pPr>
              <w:pStyle w:val="Normal"/>
              <w:spacing w:lineRule="auto" w:line="240" w:before="0" w:after="0"/>
              <w:ind w:firstLine="58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оканата за участие.</w:t>
            </w:r>
          </w:p>
        </w:tc>
      </w:tr>
      <w:tr>
        <w:trPr>
          <w:trHeight w:val="533" w:hRule="atLeast"/>
        </w:trPr>
        <w:tc>
          <w:tcPr>
            <w:tcW w:w="7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ички документи, подлежащи на контрол, са получени в АО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1243198594"/>
            <w:bookmarkStart w:id="51" w:name="__Fieldmark__25_1243198594"/>
            <w:bookmarkEnd w:id="5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1243198594"/>
            <w:bookmarkStart w:id="53" w:name="__Fieldmark__26_1243198594"/>
            <w:bookmarkEnd w:id="5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ички документи, подлежащи на контрол, са изпратени по предвидения ре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1243198594"/>
            <w:bookmarkStart w:id="55" w:name="__Fieldmark__27_1243198594"/>
            <w:bookmarkEnd w:id="5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Да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1243198594"/>
            <w:bookmarkStart w:id="57" w:name="__Fieldmark__28_1243198594"/>
            <w:bookmarkEnd w:id="5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 Не</w:t>
            </w:r>
          </w:p>
        </w:tc>
      </w:tr>
      <w:tr>
        <w:trPr>
          <w:trHeight w:val="23" w:hRule="atLeast"/>
        </w:trPr>
        <w:tc>
          <w:tcPr>
            <w:tcW w:w="91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ментари и други бележки:</w:t>
            </w:r>
          </w:p>
          <w:p>
            <w:pPr>
              <w:pStyle w:val="Normal"/>
              <w:tabs>
                <w:tab w:val="clear" w:pos="720"/>
                <w:tab w:val="left" w:pos="583" w:leader="none"/>
                <w:tab w:val="right" w:pos="9360" w:leader="none"/>
              </w:tabs>
              <w:spacing w:lineRule="auto" w:line="240" w:before="0" w:after="0"/>
              <w:ind w:firstLine="58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офила на купувача на възложителя не е наличен документ по смисъла на § 2, т. 54, б. „б“ от ДР на ЗОП - „Технически спецификации“. Информация относно техническите изисквания към изпълнението не се съдържа и в останалата част от документацията. За включените в предмета на договора дейности може да съди единствено от изброяването им в образеца на ценова оферта. По изложената причина не е извършена проверка на техническа спецификац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ДЕЛ ІІІ</w:t>
      </w:r>
    </w:p>
    <w:p>
      <w:pPr>
        <w:pStyle w:val="Heading3"/>
        <w:tabs>
          <w:tab w:val="clear" w:pos="720"/>
          <w:tab w:val="right" w:pos="936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</w:rPr>
        <w:t>Резултат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контрола</w:t>
      </w:r>
    </w:p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ІІІ.2) Проект на покана за участие</w:t>
      </w:r>
    </w:p>
    <w:tbl>
      <w:tblPr>
        <w:tblW w:w="893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97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Констатации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поканата за участ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о условие за изпълнение на поръчката е посочено, че участникът трябва да разполага със сервизна база (собствена, наета или на разположение), разположена на територията на гр. Видин, но изискването е поставено към участника, а не към изпълнителя на поръчката. Същото условие е посочено и в т. 2 на Приложение № 4 към поканата за участие, където се изисква участникът да декларира, че разполага с такава база, а не че ще я осигури, ако бъде избран за изпълнител. Условието може да се възприеме като ограничаващо конкуренцията </w:t>
            </w:r>
            <w:r>
              <w:rPr>
                <w:rStyle w:val="Timark"/>
                <w:rFonts w:cs="Times New Roman" w:ascii="Times New Roman" w:hAnsi="Times New Roman"/>
                <w:bCs/>
                <w:sz w:val="26"/>
                <w:szCs w:val="26"/>
              </w:rPr>
              <w:t>по смисъла на чл. 2, ал. 2 ЗОП.</w:t>
            </w:r>
          </w:p>
        </w:tc>
      </w:tr>
    </w:tbl>
    <w:p>
      <w:pPr>
        <w:pStyle w:val="Heading3"/>
        <w:keepNext w:val="false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Heading3"/>
        <w:keepNext w:val="false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ълнителна информация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197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вището касае съответствието на представените в АОП документи с изискванията на ЗОП. Преценката за съответствие с други нормативни актове е извън правомощията на Агенцията.</w:t>
            </w:r>
          </w:p>
        </w:tc>
      </w:tr>
    </w:tbl>
    <w:p>
      <w:pPr>
        <w:pStyle w:val="Heading5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ИЗПЪЛНИТЕЛЕН ДИРЕКТОР:</w:t>
      </w:r>
      <w:r>
        <w:rPr>
          <w:rFonts w:cs="Times New Roman" w:ascii="Times New Roman" w:hAnsi="Times New Roman"/>
          <w:b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Подпис (не се чете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bg-BG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>МИГЛЕНА ПАВЛОВА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 xml:space="preserve">Вярно с оригинала,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>подписан на харт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507" w:top="1441" w:footer="241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  <w:lang w:val="en-US" w:eastAsia="en-US"/>
      </w:rPr>
    </w:pPr>
    <w:r>
      <w:rPr>
        <w:rFonts w:cs="Times New Roman CYR" w:ascii="Times New Roman CYR" w:hAnsi="Times New Roman CYR"/>
        <w:b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>София – 1000</w:t>
      <w:tab/>
      <w:t xml:space="preserve"> тел.: (02) 9859 71 50</w:t>
      <w:tab/>
      <w:t xml:space="preserve"> 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@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/>
    </w:pPr>
    <w:r>
      <w:rPr>
        <w:rFonts w:cs="Times New Roman CYR" w:ascii="Times New Roman CYR" w:hAnsi="Times New Roman CYR"/>
        <w:b/>
        <w:color w:val="000000"/>
        <w:sz w:val="16"/>
      </w:rPr>
      <w:t>ул. ”Леге” № 4</w:t>
      <w:tab/>
      <w:t>факс: (02) 9859 71 52</w:t>
      <w:tab/>
    </w:r>
    <w:r>
      <w:rPr>
        <w:rFonts w:cs="Times New Roman" w:ascii="Times New Roman" w:hAnsi="Times New Roman"/>
        <w:b/>
        <w:color w:val="000000"/>
        <w:sz w:val="16"/>
        <w:lang w:val="en-US"/>
      </w:rPr>
      <w:t>www</w:t>
    </w:r>
    <w:r>
      <w:rPr>
        <w:rFonts w:cs="Times New Roman" w:ascii="Times New Roman" w:hAnsi="Times New Roman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aop</w:t>
    </w:r>
    <w:r>
      <w:rPr>
        <w:rFonts w:cs="Times New Roman CYR" w:ascii="Times New Roman CYR" w:hAnsi="Times New Roman CYR"/>
        <w:b/>
        <w:color w:val="000000"/>
        <w:sz w:val="16"/>
      </w:rPr>
      <w:t>.</w:t>
    </w:r>
    <w:r>
      <w:rPr>
        <w:rFonts w:cs="Times New Roman CYR" w:ascii="Times New Roman CYR" w:hAnsi="Times New Roman CYR"/>
        <w:b/>
        <w:color w:val="000000"/>
        <w:sz w:val="16"/>
        <w:lang w:val="en-US"/>
      </w:rPr>
      <w:t>bg</w:t>
    </w:r>
    <w:r>
      <w:rPr>
        <w:rFonts w:cs="Times New Roman CYR" w:ascii="Times New Roman CYR" w:hAnsi="Times New Roman CYR"/>
        <w:b/>
        <w:color w:val="000000"/>
        <w:sz w:val="16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hanging="0"/>
      <w:rPr>
        <w:rFonts w:ascii="Times New Roman CYR" w:hAnsi="Times New Roman CYR" w:cs="Times New Roman CYR"/>
        <w:color w:val="000000"/>
        <w:sz w:val="2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934085</wp:posOffset>
              </wp:positionV>
              <wp:extent cx="6448425" cy="1905"/>
              <wp:effectExtent l="635" t="1270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55pt" to="482.35pt,73.65pt" stroked="t" o:allowincell="f" style="position:absolute;flip:y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stroked="t" o:allowincell="f" style="position:absolute">
              <v:stroke color="black" weight="18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62025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МИНИСТ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bg-BG"/>
                            </w:rPr>
                            <w:t>ЕРСТВО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 xml:space="preserve"> НА ФИНАНСИТ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ind w:hanging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АГЕНЦИЯ ПО ОБЩЕСТВЕНИ ПОРЪЧК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60.45pt;mso-wrap-distance-left:9.05pt;mso-wrap-distance-right:9.05pt;mso-wrap-distance-top:0pt;mso-wrap-distance-bottom:0pt;margin-top:13.65pt;mso-position-vertical-relative:text;margin-left: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МИНИСТ</w:t>
                    </w:r>
                    <w:r>
                      <w:rPr>
                        <w:rFonts w:cs="Times New Roman" w:ascii="Times New Roman" w:hAnsi="Times New Roman"/>
                        <w:sz w:val="28"/>
                        <w:lang w:val="bg-BG"/>
                      </w:rPr>
                      <w:t>ЕРСТВО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 xml:space="preserve"> НА ФИНАНСИТЕ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ind w:hanging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АГЕНЦИЯ ПО ОБЩЕСТВЕНИ ПОРЪЧ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240" w:after="0"/>
      <w:ind w:left="-741" w:hanging="0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</w:rPr>
    </w:r>
  </w:p>
  <w:p>
    <w:pPr>
      <w:pStyle w:val="Normal"/>
      <w:autoSpaceDE w:val="false"/>
      <w:spacing w:lineRule="auto" w:line="240" w:before="240" w:after="0"/>
      <w:ind w:left="-741" w:firstLine="228"/>
      <w:jc w:val="left"/>
      <w:rPr>
        <w:rFonts w:ascii="Times New Roman CYR" w:hAnsi="Times New Roman CYR" w:cs="Times New Roman CYR"/>
        <w:color w:val="000000"/>
        <w:sz w:val="22"/>
      </w:rPr>
    </w:pPr>
    <w:r>
      <w:rPr>
        <w:rFonts w:cs="Times New Roman CYR" w:ascii="Times New Roman CYR" w:hAnsi="Times New Roman CYR"/>
        <w:color w:val="000000"/>
        <w:sz w:val="22"/>
        <w:lang w:val="en-US"/>
      </w:rPr>
      <w:t xml:space="preserve">Изх. номер: </w:t>
    </w:r>
    <w:r>
      <w:rPr>
        <w:rFonts w:cs="Times New Roman CYR" w:ascii="Times New Roman CYR" w:hAnsi="Times New Roman CYR"/>
        <w:color w:val="000000"/>
        <w:sz w:val="22"/>
      </w:rPr>
      <w:t>КСИ-16</w:t>
    </w:r>
  </w:p>
  <w:p>
    <w:pPr>
      <w:pStyle w:val="Normal"/>
      <w:autoSpaceDE w:val="false"/>
      <w:spacing w:lineRule="auto" w:line="240" w:before="240" w:after="0"/>
      <w:ind w:left="-741" w:firstLine="228"/>
      <w:jc w:val="left"/>
      <w:rPr/>
    </w:pPr>
    <w:r>
      <w:rPr>
        <w:rFonts w:cs="Times New Roman CYR" w:ascii="Times New Roman CYR" w:hAnsi="Times New Roman CYR"/>
        <w:color w:val="000000"/>
        <w:sz w:val="22"/>
        <w:lang w:val="en-US"/>
      </w:rPr>
      <w:t xml:space="preserve">Дата: </w:t>
    </w:r>
    <w:r>
      <w:rPr>
        <w:rFonts w:cs="Times New Roman CYR" w:ascii="Times New Roman CYR" w:hAnsi="Times New Roman CYR"/>
        <w:color w:val="000000"/>
        <w:sz w:val="22"/>
      </w:rPr>
      <w:t>27.10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Timark">
    <w:name w:val="timark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4:00Z</dcterms:created>
  <dc:creator>VSTodorova</dc:creator>
  <dc:description/>
  <dc:language>en-US</dc:language>
  <cp:lastModifiedBy>p.belova</cp:lastModifiedBy>
  <cp:lastPrinted>2016-10-26T15:59:00Z</cp:lastPrinted>
  <dcterms:modified xsi:type="dcterms:W3CDTF">2016-10-27T12:38:00Z</dcterms:modified>
  <cp:revision>3</cp:revision>
  <dc:subject/>
  <dc:title>М И Н И С Т Ъ Р:</dc:title>
</cp:coreProperties>
</file>