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>Документи за ПИМП</w:t>
      </w: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>:</w:t>
        <w:br/>
        <w:t>1. Стари договорни партньори - изпълнители на ПИМП – подписват допълнително споразумение за заплащане на дейностите за периода от 01.01.2013 до влизане в сила на допълнителното споразумение за новите дейности по Решение №РД-НС-04-8/31.01.2013 г. на Надзорния съвет на НЗОК и новите обеми и цени (Решението), за което не подават заявление.</w:t>
        <w:br/>
        <w:t>2. Стари договорни партньори - изпълнители на ПИМП, не подават заявления за сключване на допълнително споразумение за новите дейности по Решението и новите обеми и цени. В случай, че желаят да осигурят достъп до медицинска помощ с дежурен кабинет в лечебно заведение за болнична помощ, представят само договор с дежурен кабинет в лечебно заведение за болнична помощ и декларацията по образец, утвърден от управителя, преди подписване на споразумението.</w:t>
        <w:br/>
        <w:t xml:space="preserve">3. ЛЗ за ПИМП, които не са били изпълнители на медицинска помощ през 2013 г. - представят заявление за сключване на договор по чл.109 от НРД 2012 г. В случай, че желаят да осигурят достъп до медицинска помощ с дежурен кабинет в лечебно заведение за болнична помощ, представят и договор с дежурен кабинет в лечебно заведение за болнична помощ и декларация по образец, утвърден от управителя на НЗОК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>Документи за СИМП</w:t>
      </w: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>:</w:t>
        <w:br/>
        <w:t xml:space="preserve">1. Стари договорни партньори - изпълнители на СИМП - подписват споразумение за заплащане на дейностите за периода от 01.01.2013 до влизане в сила на допълнителното споразумение за новите дейности по Решението и новите обеми и цени, за което не подават заявление. </w:t>
        <w:br/>
        <w:t xml:space="preserve">2. Стари договорни партньори - изпълнители на СИМП: 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>2.1. не подават заявления, тези които не изпълняват пакет „Акушерство и гинекология“, „Клинична лаборатория“, „Образна диагностика“, „Физикална и рехабилитационна медицина“ и „Хирургия“, а само сключват допълнително споразумение за новите дейности по Решението и новите обеми и цени.</w:t>
        <w:br/>
        <w:t>2.2. подават заявление да сключат допълнително споразумение за оказване на специализирана извънболнична медицинска помощ, която включва и пакет „Акушерство и гинекология“, „Клинична лаборатория“, „Образна диагностика“, „Физикална и рехабилитационна медицина“ и „Хирургия“.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3. Лечебните заведения за специализирана извънболнична медицинска помощ, които не са били изпълнители на медицинска помощ през 2012 г. </w:t>
      </w:r>
    </w:p>
    <w:p>
      <w:pPr>
        <w:pStyle w:val="Normal"/>
        <w:spacing w:lineRule="atLeast" w:line="384" w:before="0" w:after="0"/>
        <w:rPr>
          <w:rFonts w:ascii="Arial" w:hAnsi="Arial" w:eastAsia="Times New Roman" w:cs="Arial"/>
          <w:color w:val="000000"/>
          <w:sz w:val="20"/>
          <w:szCs w:val="20"/>
          <w:lang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>3.1. и желаят да сключат договор за дейностите по НРД 2012 г. (извън дейностите по пакети „Акушерство и гинекология“, „Клинична лаборатория“, „Образна диагностика“, „Физикална и рехабилитационна медицина“ и „Хирургия“ представят утвърдено от управителя на НЗОК заявление за сключване на договор по чл.109 от НРД 2012 г.</w:t>
        <w:br/>
        <w:t>3.2. и желаят да сключат договор за оказване на специализирана извънболнична медицинска помощ, която включва и пакет „Акушерство и гинекология“, „Клинична лаборатория“, „Образна диагностика“, „Физикална и рехабилитационна медицина“ и „Хирургия“, по НРД 2012 и Решението представят утвърдено от управителя на НЗОК заявление за сключване на договор по Решението.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br/>
        <w:t>Документи за изпълнители на комплексно диспансерно /амбулаторно / наблюдение :</w:t>
      </w: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>1. подписват споразумение за заплащане на дейностите за периода от 01.01.2013 до влизане в сила на новия договор, за което не подават заявление.</w:t>
        <w:br/>
        <w:t>2. подават заявление, за да сключат договор за изпълнение на Комплексно диспансерно (амбулаторно) наблюдение по приложение №8а и 9а от Наредба №40 от 2004 г. на пациенти с кожно-венерически и психични заболявания по Решението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bg-BG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bg-BG"/>
        </w:rPr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bg-BG"/>
        </w:rPr>
        <w:t>Документи за болнична помощ /БП/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bg-BG"/>
        </w:rPr>
        <w:br/>
        <w:t xml:space="preserve">Всички изпълнители на медицинска помощ, желаещи да оказват БП през 2013 г. подават заявления за сключване на договор/допълнително споразумение, към които прилагат документите по чл. 97 от Решението. </w:t>
        <w:br/>
        <w:t xml:space="preserve">1. Стари и нови договорни партньори - изпълнители на БП – подписват споразумение за заплащане на дейностите по Приложение №6 от Решение №РД-НС-04-8/31.01.2013 г. на Надзорния съвет на НЗОК за периода от 01.01.2013г. до влизане в сила новия договор по §3 от Решението или до датата на отказа по чл.28 от ЗЗО. </w:t>
        <w:br/>
        <w:t>2. Стари и нови договорни партньори - изпълнители на БП – подписват споразумения/допълнителни споразумения за заплащане на дейностите по Приложения №№3, 4 и 5 от Решение №РД-НС-04-8/31.01.2013 г. на Надзорния съвет на НЗОК и във връзка с новите обеми и цени, за периода от 01.01.2013 г. до влизане в сила на споразуменията /допълнителните споразумения по §3 от Решението или до датата на отказа по чл.28 от ЗЗО.</w:t>
        <w:br/>
        <w:t>3. Стари договорни партньори - изпълнители на БП – подписват допълнителни споразумения за заплащане на дейностите по НРД 2012 г. във връзка с новите обеми и цени, за периода от 01.01.2013 г. до влизане в сила на допълнителните споразумения по §3 от Решени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9:00Z</dcterms:created>
  <dc:creator>Весела Симидчиева</dc:creator>
  <dc:description/>
  <cp:keywords/>
  <dc:language>en-US</dc:language>
  <cp:lastModifiedBy>Весела Симидчиева</cp:lastModifiedBy>
  <cp:lastPrinted>2013-02-08T12:17:00Z</cp:lastPrinted>
  <dcterms:modified xsi:type="dcterms:W3CDTF">2013-02-08T11:34:00Z</dcterms:modified>
  <cp:revision>3</cp:revision>
  <dc:subject/>
  <dc:title/>
</cp:coreProperties>
</file>