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9870</wp:posOffset>
                </wp:positionH>
                <wp:positionV relativeFrom="paragraph">
                  <wp:posOffset>-422275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296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44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00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876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380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740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064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38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640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748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064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pt;margin-top:-33.25pt;width:80.3pt;height:51.3pt" coordorigin="4362,-665" coordsize="1606,1026">
                <v:group id="shape_0" style="position:absolute;left:4681;top:-652;width:1029;height:10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06;top:-199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34;top:77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31;top:-478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403;top:-203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169;top:-320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27;top:-320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725;top:-203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27;top:-481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169;top:-481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138;top:-203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209;top:-188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169;top:-19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894;top:-74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917;top:-7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13;top:-56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169;top:-8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125;top:-114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917;top:-54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927;top:-54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937;top:-54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947;top:-54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957;top:-54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967;top:-54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977;top:-54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987;top:-54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997;top:-54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5007;top:-54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5017;top:-54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5027;top:-54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5037;top:-39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5047;top:-13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5056;top:2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5067;top:14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077;top:23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086;top:31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097;top:37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107;top:42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116;top:47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127;top:51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137;top:53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146;top:-101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57;top:-112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167;top:-123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176;top:-134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186;top:-145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197;top:-156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06;top:-166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16;top:-174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27;top:-171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36;top:-163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246;top:-156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257;top:-147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266;top:-139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276;top:-131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286;top:-122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296;top:-114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306;top:-105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316;top:-97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326;top:-89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336;top:-80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346;top:-72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356;top:-64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366;top:-55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376;top:-47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386;top:-39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396;top:-30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406;top:-22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546;top:-391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420;top:-383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435;top:-153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642;top:42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270;top:-163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270;top:-574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292;top:-574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389;top:-554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393;top:-391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292;top:-554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300;top:-554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307;top:-554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315;top:-554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322;top:-554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330;top:-554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337;top:-554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344;top:-554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351;top:-554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359;top:-554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366;top:-554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374;top:-554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381;top:-554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389;top:-554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396;top:-554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403;top:-554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411;top:-240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419;top:-248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426;top:-255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433;top:-263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441;top:-270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448;top:-279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456;top:-286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463;top:-294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471;top:-301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478;top:-309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486;top:-317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493;top:-325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501;top:-332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508;top:-340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516;top:-348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523;top:-356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530;top:-363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537;top:-370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545;top:-371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552;top:-371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560;top:-371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567;top:-371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575;top:-371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582;top:-371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590;top:-371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597;top:-371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605;top:-371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612;top:-370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620;top:-370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627;top:-370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635;top:-370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642;top:-370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649;top:-370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657;top:-370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5034;top:-391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5034;top:-371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5056;top:-298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5034;top:-291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5049;top:-191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120;top:-391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5056;top:-371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5063;top:-371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5069;top:-371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075;top:-371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082;top:-371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088;top:-371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094;top:-371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101;top:-371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107;top:-371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113;top:-371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119;top:-371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126;top:-371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131;top:-371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138;top:-371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144;top:-371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151;top:-371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157;top:-371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163;top:-371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170;top:-371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175;top:-371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182;top:-371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188;top:-371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194;top:-371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201;top:-371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207;top:-371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214;top:-371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219;top:-371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226;top:-371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232;top:-371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238;top:-371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244;top:-371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251;top:-371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258;top:-371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263;top:-371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270;top:-371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276;top:-371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282;top:-371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289;top:-371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295;top:-371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301;top:-371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307;top:-371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314;top:-371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320;top:-371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326;top:-371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332;top:-371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339;top:-371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344;top:-371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351;top:-371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358;top:-371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364;top:-371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799;top:-468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821;top:-468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895;top:-449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917;top:-95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5013;top:-651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895;top:-651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895;top:-632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798;top:-575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798;top:-652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681;top:-652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681;top:-632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81;top:-384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703;top:-632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710;top:-632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716;top:-632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723;top:-632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729;top:-632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736;top:-632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742;top:-632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749;top:-632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755;top:-632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762;top:-632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769;top:-632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776;top:-632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782;top:-632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789;top:-632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796;top:-632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802;top:-632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809;top:-632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815;top:-632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822;top:-555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828;top:-555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835;top:-555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842;top:-555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849;top:-555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855;top:-555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862;top:-555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868;top:-555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875;top:-555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881;top:-555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888;top:-555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895;top:-555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901;top:-555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908;top:-555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915;top:-632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922;top:-632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928;top:-632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935;top:-632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941;top:-632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948;top:-632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955;top:-632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961;top:-632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968;top:-632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974;top:-632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982;top:-632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988;top:-632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995;top:-632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5001;top:-632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5008;top:-632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5014;top:-632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5021;top:-632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5027;top:-632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362;top:-665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  <w:t xml:space="preserve">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                                                                     тел: +359 2 9659121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50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Л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8/04.05.2017г.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Т ПРОВЕДЕН КОНКУР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ДЛЪЖНОСТТА 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ЕН ЕКСПЕРТ” В ОТДЕЛ „МЕДИЦИНСКИ КОНТРОЛ НА БОЛНИЧНА МЕДИЦИНСКА ПОМОЩ" КЪМ ДИРЕКЦИЯ „БОЛНИЧНА МЕДИЦИНСКА ПОМОЩ“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 ЦУ НА НЗОК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cs="Times New Roman" w:ascii="Times New Roman" w:hAnsi="Times New Roman"/>
          <w:bCs/>
          <w:sz w:val="24"/>
          <w:szCs w:val="24"/>
        </w:rPr>
        <w:t>.05.2017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cs="Times New Roman" w:ascii="Times New Roman" w:hAnsi="Times New Roman"/>
          <w:sz w:val="24"/>
          <w:szCs w:val="24"/>
        </w:rPr>
        <w:t xml:space="preserve">. София, ул. „Кричим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>ЦУ на НЗОК етаж 4, заседателна за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0: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>, назначена със Заповед</w:t>
      </w:r>
      <w:r>
        <w:rPr>
          <w:rFonts w:cs="Times New Roman" w:ascii="Times New Roman" w:hAnsi="Times New Roman"/>
          <w:sz w:val="24"/>
          <w:szCs w:val="24"/>
        </w:rPr>
        <w:t xml:space="preserve">  № РД-18-52/03.04.2017г., допълнена със заповеди № РД-18-58/18.04.2017г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РД №-18-66/03.05.2017г. 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провеждане на интервю 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Главен експерт” в отдел „Медицински контрол на болнична медицинска помощ" към дирекция „Болнична медицинска помощ“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ЦУ на НЗОК.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леновете на комисия в съста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-р Страшимир Генев Генев – директор на дирекция „Болнична медицинска помощ“ и председател на КНСБ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-р Гева Кирилова Стоилова  – началник на отдел „ДМАБМП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авлина Георгиева Петкова – главен юрисконсулт в дирекция „БМП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ветла Иванова Георгиева – главен юрисконсулт в отдел „ПООА“ и  член на КТ „Подкрепа“;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4. Евелина Добромирова Ангелова – младши експерт, отдел „Човешки ресурси“, дирекция „Счетоводство и човешки ресурси“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седание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ми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 следния дневен ред: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„Главен експерт” в отдел „Медицински контрол на болнична медицинска помощ" към дирекция „Болнична медицинска помощ“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ЦУ на НЗОК са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34"/>
        <w:gridCol w:w="1276"/>
        <w:gridCol w:w="1417"/>
        <w:gridCol w:w="1276"/>
        <w:gridCol w:w="1843"/>
      </w:tblGrid>
      <w:tr>
        <w:trPr>
          <w:trHeight w:val="10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те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интервю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ен резултат</w:t>
            </w:r>
          </w:p>
        </w:tc>
      </w:tr>
      <w:tr>
        <w:trPr>
          <w:trHeight w:val="6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а Лазарова Ф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а по чл. 33, ал.2 от НПКДСл,  конкурсната комисия класира кандидат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а Лазарова Фирова 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 41,75 </w:t>
      </w:r>
      <w:r>
        <w:rPr>
          <w:rFonts w:cs="Times New Roman" w:ascii="Times New Roman" w:hAnsi="Times New Roman"/>
          <w:bCs/>
          <w:sz w:val="24"/>
          <w:szCs w:val="24"/>
        </w:rPr>
        <w:t>точк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длъжността „Главен експерт” в отдел „Медицински контрол на болнична медицинска помощ" към дирекция „Болнична медицинска помощ“ в Централно управление на Национална здравноосигурителна каса, класираният на първо място кандидат: </w:t>
      </w:r>
      <w:r>
        <w:rPr>
          <w:rFonts w:cs="Times New Roman" w:ascii="Times New Roman" w:hAnsi="Times New Roman"/>
          <w:szCs w:val="24"/>
        </w:rPr>
        <w:t>Блага Лазарова Фир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  </w:t>
      </w:r>
      <w:r>
        <w:rPr>
          <w:rFonts w:cs="Times New Roman" w:ascii="Times New Roman" w:hAnsi="Times New Roman"/>
          <w:sz w:val="24"/>
          <w:szCs w:val="24"/>
        </w:rPr>
        <w:t xml:space="preserve">41,75 </w:t>
      </w:r>
      <w:r>
        <w:rPr>
          <w:rFonts w:cs="Times New Roman" w:ascii="Times New Roman" w:hAnsi="Times New Roman"/>
          <w:bCs/>
          <w:sz w:val="24"/>
          <w:szCs w:val="24"/>
        </w:rPr>
        <w:t>точ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00" w:before="0" w:after="0"/>
        <w:ind w:firstLine="510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43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курсна комис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фия, 04.05.2017 г.</w:t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851" w:right="907" w:gutter="0" w:header="0" w:top="8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9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32:00Z</dcterms:created>
  <dc:creator>Цветанка Младенова</dc:creator>
  <dc:description/>
  <dc:language>en-US</dc:language>
  <cp:lastModifiedBy>Евелина Добромирова Ангелова</cp:lastModifiedBy>
  <cp:lastPrinted>2016-06-20T13:30:00Z</cp:lastPrinted>
  <dcterms:modified xsi:type="dcterms:W3CDTF">2017-05-05T07:32:00Z</dcterms:modified>
  <cp:revision>3</cp:revision>
  <dc:subject/>
  <dc:title/>
</cp:coreProperties>
</file>