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679" w:hRule="atLeast"/>
        </w:trPr>
        <w:tc>
          <w:tcPr>
            <w:tcW w:w="1560" w:type="dxa"/>
            <w:tcBorders/>
          </w:tcPr>
          <w:p>
            <w:pPr>
              <w:pStyle w:val="Normal"/>
              <w:ind w:right="-250" w:hanging="0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rPr>
          <w:color w:val="7F7F7F"/>
          <w:lang w:val="bg-BG"/>
        </w:rPr>
      </w:pPr>
      <w:r>
        <w:rPr>
          <w:color w:val="7F7F7F"/>
          <w:lang w:val="bg-BG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 09 -750 от 19.07.2017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ЗА  ДЛЪЖНОСТ 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„</w:t>
      </w:r>
      <w:r>
        <w:rPr>
          <w:rFonts w:eastAsia="SimSun;宋体" w:cs="Arial" w:ascii="Arial" w:hAnsi="Arial"/>
          <w:b/>
          <w:color w:val="7F7F7F"/>
          <w:sz w:val="24"/>
          <w:szCs w:val="24"/>
          <w:lang w:val="bg-BG" w:eastAsia="zh-CN"/>
        </w:rPr>
        <w:t>ГЛАВЕН ЕКСПЕРТ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в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 xml:space="preserve">отдел „Информационно осигуряване на извънболнична и болнична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медицинска </w:t>
      </w:r>
      <w:r>
        <w:rPr>
          <w:rFonts w:cs="Arial" w:ascii="Arial" w:hAnsi="Arial"/>
          <w:color w:val="7F7F7F"/>
          <w:sz w:val="24"/>
          <w:szCs w:val="24"/>
        </w:rPr>
        <w:t>помощ“, дирекция „Информационни процеси и сигурност на информацията“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в ЦУ на НЗОК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 xml:space="preserve"> 4/четири/ годин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в </w:t>
      </w:r>
      <w:r>
        <w:rPr>
          <w:rFonts w:eastAsia="PMingLiU;新細明體" w:cs="Arial" w:ascii="Arial" w:hAnsi="Arial"/>
          <w:color w:val="7F7F7F"/>
          <w:sz w:val="24"/>
          <w:lang w:val="bg-BG"/>
        </w:rPr>
        <w:t>областта на информационните технологии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Минимален ранг за заемане на  длъжността: </w:t>
      </w:r>
      <w:r>
        <w:rPr>
          <w:rFonts w:cs="Arial" w:ascii="Arial" w:hAnsi="Arial"/>
          <w:color w:val="7F7F7F"/>
          <w:sz w:val="24"/>
          <w:szCs w:val="24"/>
          <w:lang w:val="en-US"/>
        </w:rPr>
        <w:t>III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-т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ши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 xml:space="preserve">Специалности, по които е придобито образованието: </w:t>
      </w:r>
      <w:r>
        <w:rPr>
          <w:rFonts w:eastAsia="PMingLiU;新細明體" w:cs="Arial" w:ascii="Arial" w:hAnsi="Arial"/>
          <w:color w:val="7F7F7F"/>
          <w:sz w:val="24"/>
          <w:lang w:val="bg-BG"/>
        </w:rPr>
        <w:t>Инженерна специалност, информатика, математика.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то на компютърни умения – езици за програмиране, опит при работа със СУБД </w:t>
      </w:r>
      <w:r>
        <w:rPr>
          <w:rFonts w:cs="Arial" w:ascii="Arial" w:hAnsi="Arial"/>
          <w:color w:val="7F7F7F"/>
          <w:sz w:val="24"/>
          <w:szCs w:val="24"/>
          <w:lang w:val="en-US"/>
        </w:rPr>
        <w:t>Oracle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; владеене на някои от работните езици в ЕС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ListParagraph"/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копие на документи, удостоверяващи продължителността и областта на професионалния опит 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eastAsia="Arial" w:cs="Arial" w:ascii="Arial" w:hAnsi="Arial"/>
          <w:bCs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bCs/>
          <w:color w:val="7F7F7F"/>
          <w:sz w:val="24"/>
          <w:szCs w:val="24"/>
          <w:lang w:val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след публикуване на обявлението в сградата на ЦУ на НЗОК, ул. „Кричим“ № 1, ет. 7, ст.  705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eastAsia="Times New Roman"/>
          <w:color w:val="7F7F7F"/>
          <w:lang w:eastAsia="bg-BG"/>
        </w:rPr>
        <w:t>Лице за контакт: Цветанка Младенова - главен експерт и Евелина Ангелова- старши експерт в отдел „Човешки ресурси”, телефон за връзка: 02/9659142 и 02/9659245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07.08.2017година включително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bookmarkStart w:id="0" w:name="to_paragraph_id11737180"/>
      <w:bookmarkEnd w:id="0"/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Участва в проектирането и изграждането на информационната система на НЗОК, в частта й касаеща информационното осигуряване на изпълнителите на ИМП, ИДП,БМП. Извършва обслужването на приложните програми в НЗОК. Участва в работни групи за проучване и изготвяне на проекти за разширяване и надграждане на ИС на НЗОК, в частта й касаеща изпълнителите на ИМП, ИДП, БМП. Участва в проучването и анализа на потребностите от информационно осигуряване в НЗОК. Обучава служителите на НЗОК за работа с информационната система на НЗОК, в частта касаеща изпълнителите на ИМП,ИДП,БМП. Участва в проектиране, изграждане и актуализация на регистрите. Изготвя схеми за събиране на данни за попълване на регистрите. Инициира промени и участва в актуализацията на  регистрите  при промени в нормативните документи. Изисква нова информация от РЗОК (при грешно подадена), като предварително се уточняват съпроводителните писма, становища и обяснителни записки, които трябва да съпровождат промяната на информацията, касаеща дейността на отдела. Участва в работни групи при разработката на НРД. Дава предложения за отстраняване на системно допускани грешки (при необходимост), като участва в изготвяне на писма и докладни записки в тази връзка. Изпълнява задачи, свързани с подготовката на представителни, организационни или отчетни мероприятия, касаещи НЗОК и събира информация за тях, касаеща дейността на отдела. Осигурява в срок предоставянето на получената от РЗОК информация на отделите в НЗОК, които имат отношение към нея и касаеща дейността на отдела. Участва в курсове за повишаване на квалификацията. Изготвя при необходимост или при поискване на справки от информационната система за дирекциите и отделите в НЗОК за обработка и анализ. Изготвя нерегулярни справки извън обхвата на ИИС. Изработва при поискване отчети, становища и писма за дейността за нуждите на отдела и ръководството на НЗОК. </w:t>
      </w:r>
      <w:r>
        <w:rPr>
          <w:rFonts w:eastAsia="SimSun;宋体" w:cs="Arial" w:ascii="Arial" w:hAnsi="Arial"/>
          <w:color w:val="7F7F7F"/>
          <w:sz w:val="24"/>
          <w:lang w:val="bg-BG" w:eastAsia="en-US"/>
        </w:rPr>
        <w:t xml:space="preserve">Служителят е лице, което събира, обработва и съхранява лични данни, по смисъла на ЗЗЛД по регистър „Задължително здравноосигурени лица“ и регистър „Изпълнители на медицинска помощ“. </w:t>
      </w: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>Да не разгласява и разпространява пред трети лица служебна информация, станала известна при или по повод изпълнението на служебните задължения, освен ако това е предвидено в закон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eastAsia="Calibri" w:cs="Arial"/>
          <w:color w:val="7F7F7F"/>
          <w:sz w:val="24"/>
          <w:szCs w:val="24"/>
          <w:lang w:val="ru-RU" w:eastAsia="en-US"/>
        </w:rPr>
      </w:pPr>
      <w:r>
        <w:rPr>
          <w:rFonts w:eastAsia="Calibri" w:cs="Arial" w:ascii="Arial" w:hAnsi="Arial"/>
          <w:color w:val="7F7F7F"/>
          <w:sz w:val="24"/>
          <w:szCs w:val="24"/>
          <w:lang w:val="ru-RU" w:eastAsia="en-US"/>
        </w:rPr>
        <w:t xml:space="preserve">10. Минимален размер на основната заплата определена за длъжността -  от 710 лв.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eastAsia="Calibri" w:cs="Arial"/>
          <w:color w:val="7F7F7F"/>
          <w:sz w:val="24"/>
          <w:szCs w:val="24"/>
          <w:lang w:val="ru-RU" w:eastAsia="en-US"/>
        </w:rPr>
      </w:pPr>
      <w:r>
        <w:rPr>
          <w:rFonts w:eastAsia="Calibri" w:cs="Arial" w:ascii="Arial" w:hAnsi="Arial"/>
          <w:color w:val="7F7F7F"/>
          <w:sz w:val="24"/>
          <w:szCs w:val="24"/>
          <w:lang w:val="ru-RU" w:eastAsia="en-US"/>
        </w:rPr>
        <w:t>/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./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eastAsia="Calibri" w:cs="Arial"/>
          <w:color w:val="7F7F7F"/>
          <w:sz w:val="24"/>
          <w:szCs w:val="24"/>
          <w:lang w:val="ru-RU" w:eastAsia="en-US"/>
        </w:rPr>
      </w:pPr>
      <w:r>
        <w:rPr>
          <w:rFonts w:eastAsia="Calibri" w:cs="Arial" w:ascii="Arial" w:hAnsi="Arial"/>
          <w:color w:val="7F7F7F"/>
          <w:sz w:val="24"/>
          <w:szCs w:val="24"/>
          <w:lang w:val="ru-RU" w:eastAsia="en-US"/>
        </w:rPr>
        <w:t>Образци на заявление за участие в конкурс и декларация по чл. 17, ал. 2, т. 1 от НПКДС могат да се изтеглят от http://www.nhif.bg/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eastAsia="Calibri" w:cs="Arial"/>
          <w:b/>
          <w:b/>
          <w:color w:val="7F7F7F"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color w:val="7F7F7F"/>
          <w:sz w:val="24"/>
          <w:szCs w:val="24"/>
          <w:lang w:val="ru-RU" w:eastAsia="en-US"/>
        </w:rPr>
      </w:r>
    </w:p>
    <w:sectPr>
      <w:type w:val="nextPage"/>
      <w:pgSz w:w="12240" w:h="15840"/>
      <w:pgMar w:left="1276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06:00Z</dcterms:created>
  <dc:creator>SPeicheva</dc:creator>
  <dc:description/>
  <cp:keywords/>
  <dc:language>en-US</dc:language>
  <cp:lastModifiedBy>Цветанка Младенова</cp:lastModifiedBy>
  <cp:lastPrinted>2015-02-11T11:53:00Z</cp:lastPrinted>
  <dcterms:modified xsi:type="dcterms:W3CDTF">2017-07-19T14:23:00Z</dcterms:modified>
  <cp:revision>5</cp:revision>
  <dc:subject/>
  <dc:title>           </dc:title>
</cp:coreProperties>
</file>