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37"/>
      </w:tblGrid>
      <w:tr>
        <w:trPr>
          <w:trHeight w:val="679" w:hRule="atLeast"/>
        </w:trPr>
        <w:tc>
          <w:tcPr>
            <w:tcW w:w="1560" w:type="dxa"/>
            <w:tcBorders/>
          </w:tcPr>
          <w:p>
            <w:pPr>
              <w:pStyle w:val="Normal"/>
              <w:ind w:right="-250" w:hanging="0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-09-888 от 26.07.2016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 xml:space="preserve">ЗА  ДЛЪЖНОСТ  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„</w:t>
      </w:r>
      <w:r>
        <w:rPr>
          <w:rFonts w:eastAsia="SimSun;宋体" w:cs="Arial" w:ascii="Arial" w:hAnsi="Arial"/>
          <w:b/>
          <w:color w:val="7F7F7F"/>
          <w:sz w:val="24"/>
          <w:szCs w:val="24"/>
          <w:lang w:val="bg-BG" w:eastAsia="zh-CN"/>
        </w:rPr>
        <w:t>ГЛАВЕН ЕКСПЕРТ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в</w:t>
      </w:r>
      <w:r>
        <w:rPr>
          <w:rFonts w:eastAsia="SimSun;宋体" w:cs="Arial" w:ascii="Arial" w:hAnsi="Arial"/>
          <w:color w:val="7F7F7F"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тдел „Лекарствени продукти и контрол по предписване и отпускане“, дирекция „Лекарствени продукти, медицински изделия и контрол по предписване и отпускане“ в 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ЦУ на </w:t>
      </w:r>
      <w:r>
        <w:rPr>
          <w:rFonts w:cs="Arial" w:ascii="Arial" w:hAnsi="Arial"/>
          <w:color w:val="7F7F7F"/>
          <w:sz w:val="24"/>
          <w:szCs w:val="24"/>
          <w:lang w:val="bg-BG"/>
        </w:rPr>
        <w:t>НЗОК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: Магистър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 xml:space="preserve"> 4 /четири/ години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sz w:val="24"/>
          <w:szCs w:val="24"/>
          <w:lang w:val="en-US"/>
        </w:rPr>
        <w:t>III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-т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лад</w:t>
      </w:r>
      <w:r>
        <w:rPr>
          <w:rFonts w:cs="Arial" w:ascii="Arial" w:hAnsi="Arial"/>
          <w:color w:val="7F7F7F"/>
          <w:sz w:val="24"/>
          <w:szCs w:val="24"/>
          <w:lang w:val="bg-BG"/>
        </w:rPr>
        <w:t>ши ранг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Специалности, по които е придобито образованието: Фармация</w:t>
      </w:r>
      <w:r>
        <w:rPr>
          <w:rFonts w:eastAsia="SimSun;宋体" w:cs="Arial" w:ascii="Arial" w:hAnsi="Arial"/>
          <w:color w:val="7F7F7F"/>
          <w:sz w:val="24"/>
          <w:szCs w:val="24"/>
          <w:lang w:val="en-US" w:eastAsia="zh-CN"/>
        </w:rPr>
        <w:t xml:space="preserve">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/Магистър Фармацевт/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.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>придобита специалност по фармация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компютърна грамотност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 w:eastAsia="en-US"/>
        </w:rPr>
      </w:pPr>
      <w:r>
        <w:rPr>
          <w:rFonts w:eastAsia="Arial" w:cs="Arial" w:ascii="Arial" w:hAnsi="Arial"/>
          <w:color w:val="7F7F7F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>ползване на чужд език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ListParagraph"/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 xml:space="preserve">копие на документи, удостоверяващи продължителността и областта на професионалния опит 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;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след публикуване на обявлението в сградата на ЦУ на НЗОК, ул. „Кричим“ № 1, ет. 7, ст. 705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Цветанка Младенова - главен експерт в отдел „Човешки ресурси”, телефон за връзка: 02/9659142. 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08.08.2016</w:t>
      </w:r>
      <w:r>
        <w:rPr>
          <w:rFonts w:cs="Arial" w:ascii="Arial" w:hAnsi="Arial"/>
          <w:color w:val="7F7F7F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година включително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ЦУ на НЗОК, София, ул. Кричим № 1 - партер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tabs>
          <w:tab w:val="clear" w:pos="567"/>
          <w:tab w:val="left" w:pos="284" w:leader="none"/>
        </w:tabs>
        <w:snapToGrid w:val="false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bookmarkStart w:id="0" w:name="to_paragraph_id11737180"/>
      <w:bookmarkEnd w:id="0"/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ие в доструктурирането на Приложение 1 на Позитивен лекарствен списък /ПЛС/, съгласно Наредба №10/2009 г. за условията и реда за заплащане на лекарствени продукти по чл. 262, ал. 6, т. 1 от ЗЛПХМ, на медицински изделия и на диетични храни за специални медицински цели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napToGrid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дефиниране код НЗОК за всеки лекарствен продукт, включен в Приложение 1 на ПЛС, за който е подадено писмено заявление от Притежателя на разрешението за употреба /ПРУ/ или негов упълномощен представител, че желае съответният лекарствен продукт да се заплаща по реда на цитираната Наредб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napToGrid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дефиниране код на търговец за всеки търговец на едро, посочен в заявлението на ПРУ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napToGrid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указания относно реда за предписване, отпускане и получаване на лекарствените продукти, съобразени с действащата нормативна уредб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napToGrid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готвяне на съответните електронни формати за изпълнителите на медицинска помощ и аптеките и за публикуване на интернет страницата на НЗОК;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В съответствие с Приложение 2 на ПЛС, извършване на съответни промени в електронните формати за  лекарствени продукти, включени в Приложение № 2 на Позитивния лекарствен списък по чл. 262, ал. 6, т. 2 ЗЛПХМ, /противотуморни лекарствени продукти, заплащани извън клиничните процедури/пътеки/ и лекарствени продукти, от Приложение 2 на ПЛС, използвани при хемодиализа  по Процедури № №1, 2, 3 и по Процедура № 8. Участие в договаряне на отстъпки от стойността, която НЗОК заплаща, на основание чл.20 от Наредба №10 от 24.03.2009 г., за лекарствени продукти, включени в Позитивния лекарствен списък по чл.262, ал.6, т.1 ЗЛПХМ. Участие в договаряне на отстъпки от стойността, която НЗОК заплаща на изпълнителите на медицинска помощ, за лекарствени продукти за лечението на злокачествени заболявания, включени в Приложение № 2 на Позитивния лекарствен списък по чл. 262, ал. 6, т. 2 ЗЛПХМ /противотуморни лекарствени продукти, заплащани извън клиничните процедури/пътеки/;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Участие в договаряне на отстъпки от цената на имунологични лекарствени продукти - ваксини за имунизации срещу човешки папиломен вирус (ЧПВ/HPV), осигурявани по Национална програма за първична профилактика на рака на маточната шийка в Република България 2012 - 2016 г. Участие в договаряне на отстъпки от стойността, заплащана от НЗОК, за медицински изделия за болнична и извънболнична помощ и диетични храни за специални медицински цели. Участие в извършването на съответни промени, съгласно Наредба №10/2009 г., в електронни формати за аптеките и за публикуване на интернет страницата на НЗОК. Изготвяне, обобщаване и поддържане на ежемесечни справки и анализи за потреблението на лекарствени продукти  по вид, структура, обем, стойност, заболявания, възраст и регионална специфика с натрупване. Оказване на методична помощ на структурите в РЗОК.  </w:t>
      </w:r>
      <w:r>
        <w:rPr>
          <w:rFonts w:cs="Arial" w:ascii="Arial" w:hAnsi="Arial"/>
          <w:bCs/>
          <w:color w:val="7F7F7F"/>
          <w:sz w:val="24"/>
          <w:szCs w:val="24"/>
          <w:lang w:val="bg-BG" w:eastAsia="en-US"/>
        </w:rPr>
        <w:t>Да не разгласява и разпространява пред трети лица служебна информация, станала известна при или по повод изпълнението на служебните задължения, освен ако това е предвидено в закон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  <w:sz w:val="28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Служителят </w:t>
      </w:r>
      <w:r>
        <w:rPr>
          <w:rFonts w:eastAsia="Calibri" w:cs="Arial" w:ascii="Arial" w:hAnsi="Arial"/>
          <w:color w:val="7F7F7F"/>
          <w:sz w:val="24"/>
          <w:szCs w:val="24"/>
          <w:lang w:val="bg-BG" w:eastAsia="en-US"/>
        </w:rPr>
        <w:t xml:space="preserve"> обработва лични данни, 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съгласно чл. 24, ал. 6 от Закона за защита на личните данни, в регистър „Задължително здравноосигурени лица“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ru-RU"/>
        </w:rPr>
        <w:t>10</w:t>
      </w:r>
      <w:r>
        <w:rPr>
          <w:rFonts w:cs="Arial" w:ascii="Arial" w:hAnsi="Arial"/>
          <w:color w:val="7F7F7F"/>
          <w:sz w:val="24"/>
          <w:szCs w:val="24"/>
          <w:lang w:val="bg-BG"/>
        </w:rPr>
        <w:t>.</w:t>
      </w:r>
      <w:r>
        <w:rPr>
          <w:rFonts w:cs="Arial" w:ascii="Arial" w:hAnsi="Arial"/>
          <w:color w:val="7F7F7F"/>
          <w:lang w:val="bg-BG"/>
        </w:rPr>
        <w:t xml:space="preserve">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Информация за размер на основна заплата: Минимален размер на основната заплата - 420 лв./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./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bg-BG" w:eastAsia="en-US"/>
          </w:rPr>
          <w:t>http://www.</w:t>
        </w:r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bg-BG" w:eastAsia="zh-CN"/>
          </w:rPr>
          <w:t>nh</w:t>
        </w:r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bg-BG" w:eastAsia="en-US"/>
          </w:rPr>
          <w:t>i</w:t>
        </w:r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bg-BG" w:eastAsia="zh-CN"/>
          </w:rPr>
          <w:t>f</w:t>
        </w:r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bg-BG" w:eastAsia="en-US"/>
          </w:rPr>
          <w:t>.bg/</w:t>
        </w:r>
      </w:hyperlink>
      <w:r>
        <w:rPr>
          <w:rFonts w:eastAsia="SimSun;宋体" w:cs="Arial" w:ascii="Arial" w:hAnsi="Arial"/>
          <w:sz w:val="24"/>
          <w:szCs w:val="24"/>
          <w:u w:val="single"/>
          <w:lang w:val="bg-BG" w:eastAsia="en-US"/>
        </w:rPr>
        <w:t>.</w:t>
      </w:r>
    </w:p>
    <w:p>
      <w:pPr>
        <w:pStyle w:val="NormalWeb"/>
        <w:tabs>
          <w:tab w:val="clear" w:pos="567"/>
          <w:tab w:val="left" w:pos="1134" w:leader="none"/>
        </w:tabs>
        <w:spacing w:lineRule="auto" w:line="360"/>
        <w:ind w:hanging="0"/>
        <w:rPr>
          <w:rFonts w:ascii="Arial" w:hAnsi="Arial" w:eastAsia="SimSun;宋体" w:cs="Arial"/>
          <w:b/>
          <w:b/>
          <w:color w:val="7F7F7F"/>
          <w:sz w:val="24"/>
          <w:szCs w:val="24"/>
          <w:u w:val="single"/>
          <w:lang w:val="bg-BG" w:eastAsia="en-US"/>
        </w:rPr>
      </w:pPr>
      <w:r>
        <w:rPr>
          <w:rFonts w:eastAsia="SimSun;宋体" w:cs="Arial" w:ascii="Arial" w:hAnsi="Arial"/>
          <w:b/>
          <w:color w:val="7F7F7F"/>
          <w:sz w:val="24"/>
          <w:szCs w:val="24"/>
          <w:u w:val="single"/>
          <w:lang w:val="bg-BG" w:eastAsia="en-US"/>
        </w:rPr>
      </w:r>
    </w:p>
    <w:sectPr>
      <w:type w:val="nextPage"/>
      <w:pgSz w:w="12240" w:h="15840"/>
      <w:pgMar w:left="993" w:right="9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6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9:00Z</dcterms:created>
  <dc:creator>SPeicheva</dc:creator>
  <dc:description/>
  <dc:language>en-US</dc:language>
  <cp:lastModifiedBy>Евелина Добромирова Ангелова</cp:lastModifiedBy>
  <cp:lastPrinted>2015-02-10T13:17:00Z</cp:lastPrinted>
  <dcterms:modified xsi:type="dcterms:W3CDTF">2016-07-26T12:22:00Z</dcterms:modified>
  <cp:revision>5</cp:revision>
  <dc:subject/>
  <dc:title/>
</cp:coreProperties>
</file>