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30"/>
      </w:tblGrid>
      <w:tr>
        <w:trPr>
          <w:trHeight w:val="849" w:hRule="atLeast"/>
        </w:trPr>
        <w:tc>
          <w:tcPr>
            <w:tcW w:w="22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 № РД-09-242 от 10.03.2015г.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„СТАРШИ ЕКСПЕРТ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Финансово-счетоводна дейност” към дирекция „Счетоводство и човешки ресурси“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 за заемане на длъжността, предвидени в нормативни акт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7F7F7F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: 3 /три/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  <w:lang w:eastAsia="zh-CN"/>
        </w:rPr>
        <w:t>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 xml:space="preserve">V младши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eastAsia="bg-BG"/>
        </w:rPr>
        <w:t>Направление: финанси, икономика.</w:t>
      </w:r>
      <w:r>
        <w:rPr>
          <w:rFonts w:cs="Arial" w:ascii="Arial" w:hAnsi="Arial"/>
          <w:color w:val="7F7F7F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заемане на длъжността, предвидени в специални нормативни актове: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3 /три/ години опит в счетоводствот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ритежаване на компютърни умения -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</w:t>
      </w:r>
      <w:r>
        <w:rPr>
          <w:rFonts w:eastAsia="Times New Roman" w:cs="Arial" w:ascii="Arial" w:hAnsi="Arial"/>
          <w:color w:val="7F7F7F"/>
          <w:lang w:eastAsia="bg-BG"/>
        </w:rPr>
        <w:t>с</w:t>
      </w:r>
      <w:r>
        <w:rPr>
          <w:rFonts w:eastAsia="Times New Roman" w:cs="Arial" w:ascii="Arial" w:hAnsi="Arial"/>
          <w:color w:val="7F7F7F"/>
          <w:lang w:val="en-US" w:eastAsia="bg-BG"/>
        </w:rPr>
        <w:t>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MS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Office</w:t>
      </w:r>
      <w:r>
        <w:rPr>
          <w:rFonts w:eastAsia="Times New Roman" w:cs="Arial" w:ascii="Arial" w:hAnsi="Arial"/>
          <w:color w:val="7F7F7F"/>
          <w:lang w:eastAsia="bg-BG"/>
        </w:rPr>
        <w:t>, специализирани счетоводни прогр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- решаване на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Кандидатите за участие в конкурса следва да представят заявление по образец-Приложение 2 към чл. 17, ал. 1 от Наредбата за провеждане на конкурсите за държавни служители, към което да прило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по образец 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, удостоверяващи продължителността и областта на професионалния 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ЦУ на НЗОК, ул.”Кричим” № 1, ет.7, стая 705,  всеки работен ден от 9.30 до 12.00 часа и от 13.30 до 17.00 час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Цветанка Младенова - главен експерт в отдел „Човешки ресурси“,, телефон за връзка: 02/965914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23.03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ЦУ на НЗОК, София, ул.”Кричим” № 1- партер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. Описание на длъжностт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леди за правилното оформяне на счетоводните документи и своевременното им осчетоводява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верява и реализира правилното отразяване на стопанските операции по счетоводни смет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оди отчетност по счетоводни сметки съгласно Закона за счетоводството, Счетоводната политика на НЗОК, Вътрешни правила за счетоводния документооборот, ДДС 20/2004 г. на Министерство на финансите и СФУ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леди вътрешната и външна кореспонденция на дирекция СЧР съгласно Инструкция за деловодната дейнос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готвя уведомителни писма до съответните РЗОК за постъпили суми от принудителни събиране от ТД на НА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готвя документи, свързани с дейността на отдел ФС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готвя бюджетни платежни нареждания и нареждания за свободен валутен превод във връзка с възстановяване на извършени разходи по реда на членове 34, 93, 94 и чл.95 от Регламент ЕИО № 574/72 и чл. 62 и чл. 63 от Регламент ЕО № 987/200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ъставя извлечения от аналитичните счетоводни смет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Участва в провеждането на годишни инвентаризации в ЦУ на НЗОК, Както и при смяна на М. О. 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готвя различни видове счетоводни справки , свързани с нуждите на отдела и НЗОК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частва в работни групи по компетентност , съгласно заповеди на Управител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пълнява други задачи и допълнителни специфични функции, поставени от началник отдел „Финансово-счетоводна дейност“ и директор на дирекция „Счетоводство и човешки ресурси“ и главен счетоводител на НЗО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лужителят е лице с достъп до регистър „Деловодство“ по смисъла на чл. 24, ал. 6 от Закона за защита на личните данни.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 380 - 2050 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284"/>
        <w:jc w:val="both"/>
        <w:rPr>
          <w:rFonts w:eastAsia="Calibri" w:cs="Calibri"/>
          <w:b/>
          <w:b/>
          <w:lang w:eastAsia="bg-BG"/>
        </w:rPr>
      </w:pPr>
      <w:r>
        <w:rPr>
          <w:rFonts w:eastAsia="Calibri" w:cs="Calibri"/>
          <w:b/>
          <w:lang w:eastAsia="bg-BG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6:00Z</dcterms:created>
  <dc:creator>Диана А. Гатева</dc:creator>
  <dc:description/>
  <dc:language>en-US</dc:language>
  <cp:lastModifiedBy>Здравка Никова</cp:lastModifiedBy>
  <cp:lastPrinted>2015-03-13T11:14:00Z</cp:lastPrinted>
  <dcterms:modified xsi:type="dcterms:W3CDTF">2015-03-13T14:06:00Z</dcterms:modified>
  <cp:revision>2</cp:revision>
  <dc:subject/>
  <dc:title/>
</cp:coreProperties>
</file>