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 /08.01.2016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Старши юрисконсулт” в  отдел  „Правно обслужване,европейски регламенти и международни спогодби,обжалване и комуникации”, дирекция „Администриране и правно обслужване на дейността” в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08.01.2016 г. в гр. Пловдив, в административната сграда на РЗОК-Пловдив, ул. Христо Чернопеев” № 20, стая 29 от 10:00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а се проведе заседание на Комисията, назначена със Заповед № РД-18-1/06.01.2016 г.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sz w:val="24"/>
          <w:szCs w:val="24"/>
        </w:rPr>
        <w:t>„Старши юрисконсулт” в  отдел „Правно обслужване,европейски регламенти и международни спогодби,обжалване и комуникации”, дирекция „Администриране и правно обслужване на дейността” в РЗОК-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удостоверение за юридическа правоспособ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на документи, удостоверяващи продължителността и областта на професионалния опит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 , че кандидатът притежава съответния ранг за изпълнение на длъжността, предоставя заверено копие от служебна книж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Магистър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lang w:eastAsia="bg-BG"/>
        </w:rPr>
        <w:t>професионален опит: 1 /една/ год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- V-ти младши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едпочитани специалности по които е придобито образованието: Право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а грамотност - World, Excel, Internet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/>
      </w:pPr>
      <w:r>
        <w:rPr/>
        <w:t>Разгледани бяха документите на кандидатите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19"/>
        <w:gridCol w:w="2080"/>
        <w:gridCol w:w="1960"/>
        <w:gridCol w:w="3022"/>
      </w:tblGrid>
      <w:tr>
        <w:trPr>
          <w:trHeight w:val="18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Основание за недопускане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динка Любомирова Петр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яна Стойчева Делчева-Никифор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 Недков Дило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 Крумова Ганче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Стефанова Стефан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тавените документи не доказват продължителност на професионален опит 1 година ,съгласно обявата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на Найденова Христ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bg-BG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л Петков Мите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ка Николова Рях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ластта на представения професионален опит не отговаря на  изисквания за длъжността съгласно чл. 2, ал. 2 от НПКДА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нтонова Чакър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0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 Радославов Димо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Драгомирова Георгие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тавените документи не доказват продължителност на професионален опит 1 година ,съгласно обявата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Илиева Илие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0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 Ангелова Воденичар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 представените документи не се доказва наличие на 1 година професионален опит ,съгласно изисквания за длъжността и чл. 2, ал. 2 от НПКДА 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аскова Баташк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 Кирилов Кръсте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стадинка Любомирова Петр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Дияна Стойчева Делчева-Никифор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Евгени Недков Дил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Маргарита Крумова Ганч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анина Найденова Христ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Манол Петков Мите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ария Антонова Чакър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танас Радославов Дим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рия Илиева Или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дежда Васкова Баташ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умен Кирилов Кръсте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01.2016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градата на ДКЦ ІІ-Пловдив на бул. „6-ти септември” 110, ет. 2, стая 45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Елена Стефанова Стефа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латка Николова Рях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ргарита Драгомирова Георги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ли Ангелова Воденича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р. Пловдив, 08.01.2016 г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4"/>
        </w:tabs>
        <w:ind w:left="107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3"/>
        </w:tabs>
        <w:ind w:left="766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107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9:00Z</dcterms:created>
  <dc:creator>Цветанка Младенова</dc:creator>
  <dc:description/>
  <dc:language>en-US</dc:language>
  <cp:lastModifiedBy>Евелина Добромирова Ангелова</cp:lastModifiedBy>
  <cp:lastPrinted>2016-01-08T18:23:00Z</cp:lastPrinted>
  <dcterms:modified xsi:type="dcterms:W3CDTF">2016-01-26T07:19:00Z</dcterms:modified>
  <cp:revision>2</cp:revision>
  <dc:subject/>
  <dc:title/>
</cp:coreProperties>
</file>