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4.11.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Младши експерт“ в отдел „Административно и правно обслужване на дейността” в РЗОК – Монта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04.11.2016 г., в гр. Mонтана, в сградата на РЗОК - Монтана, гр. Монтана, бул. „Трети март“ № 41, етаж 3, Заседателна зала от 10,00 часа се проведе изпит чрез тест на допуснатите кандидати в конкурс за длъжността „Младши експерт“ в отдел „Административно и правно обслужване на дейността”, с комисия в състав  съгласно заповед № РД-18-143/12.10.2016 г.: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ветан Петров Младенов – Началник на отдел „АПОД“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ниела Николаева Пъневска – Юрисконсулт, отдел „ АПОД ”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Росица Кирилова Александрова – Главен експерт, отдел „ АПОД ”</w:t>
      </w:r>
    </w:p>
    <w:p>
      <w:pPr>
        <w:pStyle w:val="Normal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6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ела Викторова Михайло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нгелова Ивано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а Тониева Коце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 Бойков Иванов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 Божкова Стое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Асенова Кирко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Александрова Петко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ена Красимирова Митов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не се явиха следните кандида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6"/>
      </w:tblGrid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Руменова Стефанова-Кръсте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Веселинова Динов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Валентинова Милчова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се считат за издържали те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ждането на изпита конкурсната комисия използва разработен тест в три различни варианта с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затворени въпроса, с един възможен от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– 4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интервюто се умножава по коефициент – 5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мину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ката – Цветана Тониева Коцева изтегли Вариант № 3 на теста. Бяха раздадени екземпляри на явилите се кандида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.06 минути, а крайният час за решаване на теста 1</w:t>
      </w:r>
      <w:r>
        <w:rPr>
          <w:rFonts w:cs="Times New Roman" w:ascii="Times New Roman" w:hAnsi="Times New Roman"/>
          <w:sz w:val="24"/>
          <w:szCs w:val="24"/>
          <w:lang w:val="en-US"/>
        </w:rPr>
        <w:t>1.0</w:t>
      </w:r>
      <w:r>
        <w:rPr>
          <w:rFonts w:cs="Times New Roman" w:ascii="Times New Roman" w:hAnsi="Times New Roman"/>
          <w:sz w:val="24"/>
          <w:szCs w:val="24"/>
        </w:rPr>
        <w:t>6 мину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итът чрез тест приключи в 11.06 часа, когато и последният кандидат предаде плика с теста 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3.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часа. При проверката на теста за длъжността „Младши експерт“ в отдел „Административно и правно обслужване на дейността” в РЗОК – Монтана, взеха участие всички членове на комисията създадена със заповед № РД-18-143/12.10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ете на кандидатите бяха проверени съобразно одобрената система за определяне на резултати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6"/>
        <w:gridCol w:w="1770"/>
        <w:gridCol w:w="1621"/>
        <w:gridCol w:w="1800"/>
      </w:tblGrid>
      <w:tr>
        <w:trPr>
          <w:trHeight w:val="755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хаела Викторова Михайл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0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талия Ангелова Иван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ветана Тониева Коце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вайло Бойков Иванов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лисавета Божкова Стое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риана Асенова Кирк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онина Александрова Петк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иглена Красимирова Мит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андидатите, издържали тест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“ в отдел „Административно и правно обслужване на дейността” в РЗОК – Монтана 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хаела Викторова Михайлова</w:t>
      </w:r>
    </w:p>
    <w:p>
      <w:pPr>
        <w:pStyle w:val="Normal"/>
        <w:spacing w:lineRule="auto" w:line="276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кандид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“ в отдел „Административно и правно обслужване на дейността” в РЗОК – Монтана са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Наталия Ангелова Иванов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Цветана Тониева Коцев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Ивайло Бойков Иванов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Елисавета Божкова Стоев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Мариана Асенова Кирков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Антонина Александрова Петкова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Миглена Красимирова Митов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с резултатите от теста се обявява на официалната страница на НЗОК и се поставя на информационното табло в РЗОК на 07.11.2016 г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юто за длъжността „Младши експерт“ в отдел „Административно и правно обслужване на дейността” в РЗОК – Монтана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>11.11.2016 г. от 1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. в сградата на РЗОК - Монтана, бул. „Трети март“  № 41, етаж 3, Заседателна зала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гр. Монтана, 04.11.2016 г.</w:t>
      </w:r>
    </w:p>
    <w:sectPr>
      <w:type w:val="nextPage"/>
      <w:pgSz w:w="11906" w:h="16838"/>
      <w:pgMar w:left="1276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7:00Z</dcterms:created>
  <dc:creator>Зоя  Крачунова Вълева</dc:creator>
  <dc:description/>
  <cp:keywords/>
  <dc:language>en-US</dc:language>
  <cp:lastModifiedBy>Евелина Добромирова Ангелова</cp:lastModifiedBy>
  <cp:lastPrinted>2016-11-04T16:17:00Z</cp:lastPrinted>
  <dcterms:modified xsi:type="dcterms:W3CDTF">2016-11-07T09:46:00Z</dcterms:modified>
  <cp:revision>3</cp:revision>
  <dc:subject/>
  <dc:title> </dc:title>
</cp:coreProperties>
</file>