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АЙОННА ЗДРАВНООСИГУРИТЕЛНА КАСА - СЛИВЕН</w:t>
      </w:r>
    </w:p>
    <w:p>
      <w:pPr>
        <w:pStyle w:val="Normal"/>
        <w:tabs>
          <w:tab w:val="clear" w:pos="567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567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дрес гр. Сливен 8800 ул. „ Самуил“ №1</w:t>
      </w:r>
    </w:p>
    <w:p>
      <w:pPr>
        <w:pStyle w:val="Normal"/>
        <w:tabs>
          <w:tab w:val="clear" w:pos="567"/>
          <w:tab w:val="left" w:pos="75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ясто/места за контак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Сливен 8800 ул. „ Самуил“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явява прием на документи за участие в процедура по възлагане на извършване на дератизация и десинсекция на помещения заемани от РЗОК- Слив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аксимална годишна  стойност: 550лв. с ДД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 НА ИЗПЪЛНЕНИЕ НА ДЕЙНОСТ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мещения заемани от РЗОК - Сли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ЧИН НА ИЗПЪЛНЕНИЕ НА ДЕЙНОСТТ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зинсекция и дератизация на следните помещ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Дератизация на архивохранилище с обща площ 167.30 кв.мет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-Десинсекция на обща площ 1580 кв. метра  включващи  помещения заемани от РЗОК – Сливен; гараж; офис Нова Загора и архивохранилищ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КЪМ КАНДИДАТИТЕ: Да притежават актуален лиценз/разрешение  за извършване на дейност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са регистрирани по ТЗ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имат поне 3 години работа в съответната обла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представят препоръки от други възложители  - минимум  3 б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Й ЗА ВЪЗЛАГАНЕ:Коректно  и качествено изпълнение на възложените 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02.2014г.   Час: 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държанието на офертата трябва да бъде поставено в плътен, непрозрачен плик. Пликът трябва да бъде запечатан и адресиран както следва:  гр. Сливен 8800, ул. „ Самуил“ №1, Районна здравноосигурителна каса / РЗОК / - Сливе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ератизация и десинсекция на помещения заемани от РЗОК- Сливен”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рху плика с офертата се записват: името на участника,  адрес за кореспонденция, телефон, факс, лице за контакт и e-m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ите трябва да бъдат представени на посочения адрес до 17,00 часа на 13.02.2014г. - в деловодството на РЗОК Сливен на адрес: гр. Сливен 8800, ул. „ Самуил“ №1, лично, чрез куриерска фирма или по пощата чрез известие за доставя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це за контакт: Веселин Иванов, тел.044/61524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Директор на РЗОК:....................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/Д-р А.ВАСИЛЕВ/ </w:t>
      </w:r>
    </w:p>
    <w:p>
      <w:pPr>
        <w:pStyle w:val="Normal"/>
        <w:spacing w:lineRule="auto" w:line="240" w:before="0" w:after="20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Знак Char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7:00Z</dcterms:created>
  <dc:creator>afileva</dc:creator>
  <dc:description/>
  <cp:keywords/>
  <dc:language>en-US</dc:language>
  <cp:lastModifiedBy>RZOK- Sliven</cp:lastModifiedBy>
  <cp:lastPrinted>2013-11-20T09:25:00Z</cp:lastPrinted>
  <dcterms:modified xsi:type="dcterms:W3CDTF">2014-02-05T08:57:00Z</dcterms:modified>
  <cp:revision>14</cp:revision>
  <dc:subject/>
  <dc:title>BG-СЛИВЕН</dc:title>
</cp:coreProperties>
</file>