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tbl>
      <w:tblPr>
        <w:tblW w:w="992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</w:tblGrid>
      <w:tr>
        <w:trPr>
          <w:trHeight w:val="11831" w:hRule="atLeast"/>
        </w:trPr>
        <w:tc>
          <w:tcPr>
            <w:tcW w:w="9923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70"/>
              <w:gridCol w:w="2731"/>
            </w:tblGrid>
            <w:tr>
              <w:trPr/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31.05.201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 допуснатите и недопуснатите кандида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за длъжност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Старши юрисконсул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” в отдел „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тивно и правно обслужване на дейност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” в РЗОК – Монта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Днес, 31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 xml:space="preserve">5.2016 г.  в гр. Монтана, в административната сграда на РЗОК гр. Монтана, в кабинет № </w:t>
            </w:r>
            <w:r>
              <w:rPr>
                <w:rFonts w:cs="Times New Roman" w:ascii="Times New Roman" w:hAnsi="Times New Roman"/>
                <w:lang w:val="en-US"/>
              </w:rPr>
              <w:t>102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етаж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 часа се проведе заседание на комисията, назначена със заповед на Управителя на НЗОК  за разглеждане и определяне на допуснатите по документи кандидати до тест за длъжността “Старши юрисконсулт” в отдел „Административно и правно обслужване на дейността”, в РЗОК – Монта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ията разгледа представените документи от кандидатите съгласно изискванията на публикуваната обя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Изискани документи от кандидатите за длъжността съгласно обява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явление за участие в конкурс /Приложение № 2 от Наредбата за провеждане на конкурсите за държавни служители (НПКДС)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ларация по чл.17, ал.2, т.1 от НПКД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пие от документи за придобита образователно – квалификационна степен и допълнителни квалифик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пие от удостоверение за юридическа правоспособнос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пие от документи за професионален опи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лучай, че кандидатът притежава съответният ранг за изпълнение на длъжността, представя заверено копие от служебна книж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пия от други документи по преценка на кандида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Изисквания към качествата на кандидатите за длъжността съгласно обява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ование: Висш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разователно- квалификационна степен: Магистъ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фесионален опит –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</w:rPr>
              <w:t>една</w:t>
            </w:r>
            <w:r>
              <w:rPr>
                <w:rFonts w:cs="Times New Roman" w:ascii="Times New Roman" w:hAnsi="Times New Roman"/>
                <w:lang w:val="en-US"/>
              </w:rPr>
              <w:t>/ годи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минимален ранг за заемане на длъжността: </w:t>
            </w:r>
            <w:r>
              <w:rPr>
                <w:rFonts w:cs="Times New Roman" w:ascii="Times New Roman" w:hAnsi="Times New Roman"/>
                <w:lang w:val="en-US"/>
              </w:rPr>
              <w:t>V-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lang w:val="en-US"/>
              </w:rPr>
              <w:t xml:space="preserve"> младш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иалности, по която е придобито образованието: Право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ифични изисквания за конкурсната длъжност: Удостоверение за юридическа правоспособнос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пълнителни изисквания за заемане на длъжността, съгласно утвърдена длъжностна характеристи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тежаване на </w:t>
            </w:r>
            <w:r>
              <w:rPr>
                <w:rFonts w:cs="Times New Roman" w:ascii="Times New Roman" w:hAnsi="Times New Roman"/>
                <w:lang w:val="en-US"/>
              </w:rPr>
              <w:t>компютърн</w:t>
            </w:r>
            <w:r>
              <w:rPr>
                <w:rFonts w:cs="Times New Roman" w:ascii="Times New Roman" w:hAnsi="Times New Roman"/>
              </w:rPr>
              <w:t>и у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гледани бяха документите на кандидатите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"/>
              <w:gridCol w:w="3408"/>
              <w:gridCol w:w="1718"/>
              <w:gridCol w:w="1779"/>
              <w:gridCol w:w="2257"/>
            </w:tblGrid>
            <w:tr>
              <w:trPr>
                <w:trHeight w:val="2985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№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Име, презиме, фамили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Представени ли са всички изискани по обявата документ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en-US"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по І.1.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Удостоверяват ли представените документи съответствие на кандидата с обявените минимални и специфични изисквания за длъжността по І.2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bg-BG"/>
                    </w:rPr>
                    <w:t>Основание за недопускане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1</w:t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Деница Атанасова Христ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да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д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2</w:t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Станислава Петрова Стоянова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да</w:t>
                  </w:r>
                </w:p>
              </w:tc>
              <w:tc>
                <w:tcPr>
                  <w:tcW w:w="17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да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Въз основа на преценката конкурсната комисия реш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) Допуска до конкурс следните кандидати:</w:t>
            </w:r>
          </w:p>
          <w:tbl>
            <w:tblPr>
              <w:tblW w:w="9498" w:type="dxa"/>
              <w:jc w:val="left"/>
              <w:tblInd w:w="8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7938"/>
            </w:tblGrid>
            <w:tr>
              <w:trPr>
                <w:trHeight w:val="291" w:hRule="atLeast"/>
              </w:trPr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eastAsia="bg-BG"/>
                    </w:rPr>
                    <w:t xml:space="preserve">№ </w:t>
                  </w:r>
                </w:p>
              </w:tc>
              <w:tc>
                <w:tcPr>
                  <w:tcW w:w="79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eastAsia="bg-BG"/>
                    </w:rPr>
                    <w:t>Име, презиме, фамил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lang w:val="en-US" w:eastAsia="bg-BG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bg-BG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1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Деница Атанасова Христ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2</w:t>
                  </w:r>
                </w:p>
              </w:tc>
              <w:tc>
                <w:tcPr>
                  <w:tcW w:w="7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bg-BG"/>
                    </w:rPr>
                    <w:t>Станислава Петрова Стояно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Посочените кандидати трябва да се явят на тест на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.06.2016 </w:t>
            </w:r>
            <w:r>
              <w:rPr>
                <w:rFonts w:eastAsia="SimSun;宋体" w:cs="Times New Roman" w:ascii="Times New Roman" w:hAnsi="Times New Roman"/>
                <w:b/>
              </w:rPr>
              <w:t>г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</w:rPr>
              <w:t>10:0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часа в сградата на </w:t>
            </w:r>
            <w:r>
              <w:rPr>
                <w:rFonts w:cs="Times New Roman" w:ascii="Times New Roman" w:hAnsi="Times New Roman"/>
                <w:b/>
              </w:rPr>
              <w:t>РЗОК - Монтана, гр. Монтана, бул. „Трети март“  № 41, етаж 3, Заседателна зала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б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Не се допускат до конкурс следните кандидати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ям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7020" w:leader="none"/>
              </w:tabs>
              <w:spacing w:before="0" w:after="0"/>
              <w:ind w:firstLine="45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7020" w:leader="none"/>
              </w:tabs>
              <w:spacing w:before="0" w:after="0"/>
              <w:ind w:firstLine="45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а комис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п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pacing w:before="0" w:after="0"/>
              <w:ind w:firstLine="4536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гр. Монтана, 31.05.2016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2240" w:h="15840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SimSun;宋体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SimSun;宋体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SimSun;宋体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SimSun;宋体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SimSun;宋体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SimSun;宋体" w:cs="Arial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Symbol" w:hAnsi="Symbol" w:cs="Symbol"/>
      <w:b/>
      <w:sz w:val="18"/>
    </w:rPr>
  </w:style>
  <w:style w:type="character" w:styleId="WW8Num3z2">
    <w:name w:val="WW8Num3z2"/>
    <w:qFormat/>
    <w:rPr>
      <w:rFonts w:ascii="Symbol" w:hAnsi="Symbol" w:cs="Symbol"/>
      <w:b w:val="false"/>
      <w:sz w:val="16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4:00Z</dcterms:created>
  <dc:creator>Цветанка Младенова</dc:creator>
  <dc:description/>
  <cp:keywords/>
  <dc:language>en-US</dc:language>
  <cp:lastModifiedBy>Евелина Добромирова Ангелова</cp:lastModifiedBy>
  <cp:lastPrinted>2016-05-30T16:15:00Z</cp:lastPrinted>
  <dcterms:modified xsi:type="dcterms:W3CDTF">2016-05-31T10:32:00Z</dcterms:modified>
  <cp:revision>4</cp:revision>
  <dc:subject/>
  <dc:title/>
</cp:coreProperties>
</file>