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638"/>
      </w:tblGrid>
      <w:tr>
        <w:trPr>
          <w:trHeight w:val="10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151890" cy="68516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Хасково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 09 - 702 от 10.08.2015 година на Управителя на НЗОК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НАЧАЛНИК СЕКТО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7F7F7F"/>
        </w:rPr>
        <w:t>в сектор „Договаряне и контрол на извънболнична медицинска и дентална помощ и общински офиси”, отдел „Договаряне, контрол и информационно обслужване на извънболнична медицинска и дентална помощ, болнична помощ и аптеки“ с месторабота в РЗОК град Хасково, при следните условия: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бразователно- квалификационна степен: 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3 (три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ІІ - 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12"/>
        <w:ind w:left="0" w:hanging="0"/>
        <w:rPr>
          <w:rFonts w:cs="Arial"/>
          <w:color w:val="7F7F7F"/>
        </w:rPr>
      </w:pPr>
      <w:r>
        <w:rPr>
          <w:rFonts w:eastAsia="SimSun;???????Ўм§А?§ЮЎм???§ЮЎм§Ў?Ўм§А?" w:cs="Arial"/>
          <w:color w:val="7F7F7F"/>
          <w:szCs w:val="24"/>
        </w:rPr>
        <w:t xml:space="preserve">Предпочитани специалности, по които е придобито образованието: </w:t>
      </w:r>
      <w:r>
        <w:rPr>
          <w:rFonts w:cs="Arial"/>
          <w:color w:val="7F7F7F"/>
        </w:rPr>
        <w:t xml:space="preserve">Медицина, Дентална медицина/Стоматология. 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 Специфични изисквания за конкурсната длъжност: Няма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12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 xml:space="preserve">Да познава законодателството в областта на задължителното здравно осигуряване и нормативни актове и правила, имащи отношение към структурата и дейността на НЗОК/РЗОК, във връзка с изпълнението и контрола на договорената извънболнична медицинска и дентална помощ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12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Опит в извършване на непосредствен и предварителен контрол по изпълнение на договорите с НЗОК/РЗОК за оказване на медицинска и/или дентална помощ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12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12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заявление за участие в конкурс - Приложение № 2 от Наредбата за провеждане на конкурсите за държавни служители (НПКДС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декларация по чл.17, ал.2, т.1 от НПКДС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, в 10 дневен срок от публикуване на обявлението в сградата на РЗОК град Хасково, пл. „Градска болница“ №1, 6- ти етаж, деловодство, стая 601, всеки работен ден от 8:30 до 12.00 часа и от 13.00 до 17.00 часа.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Краен срок за подаване на документите до 17.00ч. на 24.08.2015 година включително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12"/>
        <w:jc w:val="both"/>
        <w:rPr>
          <w:rFonts w:ascii="Arial" w:hAnsi="Arial" w:cs="Arial"/>
          <w:color w:val="7F7F7F"/>
          <w:lang w:eastAsia="bg-BG"/>
        </w:rPr>
      </w:pPr>
      <w:r>
        <w:rPr>
          <w:rFonts w:cs="Arial" w:ascii="Arial" w:hAnsi="Arial"/>
          <w:color w:val="7F7F7F"/>
        </w:rPr>
        <w:t xml:space="preserve">8. Списъците и други съобщения във връзка с конкурса, ще се обявяват на интернет  страницата на НЗОК и на информационното табло в сградата на РЗОК град Хасково, с адрес </w:t>
      </w:r>
      <w:r>
        <w:rPr>
          <w:rFonts w:cs="Arial" w:ascii="Arial" w:hAnsi="Arial"/>
          <w:color w:val="7F7F7F"/>
          <w:lang w:eastAsia="bg-BG"/>
        </w:rPr>
        <w:t xml:space="preserve">гр.Хасково, пл. „Градска болница“ №1. 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lang w:eastAsia="bg-BG"/>
        </w:rPr>
      </w:pPr>
      <w:r>
        <w:rPr>
          <w:rFonts w:cs="Arial"/>
          <w:color w:val="808080"/>
        </w:rPr>
        <w:t xml:space="preserve">Лице за контакт: Деляна Колева – старши експерт в отдел „Административно и правно обслужване на дейността”, тел: 038/607 345;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Ръководи и координира дейността в сектор Договаряне и контрол на извънболнична медицинска и дентална помощ и общински офиси - ежедневно. Следи за приемането и извършването на проверка на утвърдената в индивидуалните договори, Методиките за остойностяване и за заплащане на медицинската помощ по чл.55, ал.2, т.2 от Закона за здравното осигуряване и НРД, отчетна документация – ежемесечно.  Следи, ръководи и участва в последващите действия, след проверка на отчетната документация. Изготвя планове за извършване на проверки. Набелязва и предлага на Директора на РЗОК в писмен вид, мониторинг на ЛЗ за извънболнична медицинска и дентална помощ, формиращи най-голям разход на територията на областта. Ежемесечно организира, следи и контролира последващия медицински контрол. Организира, следи и контролира извършването на финансов контрол на ИМП и ИДП от финансовите инспектори в сектора. Изготвя периодични отчети, анализи и доклади, във връзка с дейността на сектора. Организира и следи изготвянето на протоколи и предписания, във връзка с контролната дейност на финансови инспектори и лекари – контрольори в сектора и информира Директора за дейността им.  Контролира и следи своевременно, съвместно с началник отдела, сключването на договорите с контрагентите на РЗОК. Следи и контролира сключването на допълнителни споразумения с контрагентите. Контролира изпълнението на индивидуалните договори и участва в изготвянето на предложения, свързани с подготовката на нов НРД. Спазва нормативните разпоредби, касаещи договарянето и контрола на ИМП и ИДП и контролира спазването на същите от служителите в сектора.  Отговаря за разкритите досиета на подконтролните обекти, във връзка с извършените проверки. Докладва на Директора на РЗОК за административни пропуски и нарушения, които водят до предпоставки за корупция, измами или нередности. Системно следи за спазването на трудовата дисциплина от служителите в сектора, съгласно утвърдения Правилник за вътрешния трудов ред и писмено информира Директора за изпълнението му.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380  до 2 100 лв.</w:t>
      </w:r>
    </w:p>
    <w:p>
      <w:pPr>
        <w:pStyle w:val="Normal"/>
        <w:spacing w:lineRule="auto" w:line="31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993" w:right="1133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???????Ўм§А?§ЮЎм???§ЮЎм§Ў?Ўм§А?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Ўм§А?§ЮЎм???§ЮЎм§Ў?Ўм§А?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???????Ўм§А?§ЮЎм???§ЮЎм§Ў?Ўм§А?" w:cs="Times New Roman"/>
    </w:rPr>
  </w:style>
  <w:style w:type="character" w:styleId="WW8Num8z2">
    <w:name w:val="WW8Num8z2"/>
    <w:qFormat/>
    <w:rPr>
      <w:rFonts w:ascii="Arial" w:hAnsi="Arial" w:eastAsia="SimSun;???????Ўм§А?§ЮЎм???§ЮЎм§Ў?Ўм§А?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SimSun;???????Ўм§А?§ЮЎм???§ЮЎм§Ў?Ўм§А?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???????Ўм§А?§ЮЎм???§ЮЎм§Ў?Ўм§А?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???????Ўм§А?§ЮЎм???§ЮЎм§Ў?Ўм§А?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04:00Z</dcterms:created>
  <dc:creator>Marina</dc:creator>
  <dc:description/>
  <dc:language>en-US</dc:language>
  <cp:lastModifiedBy>site</cp:lastModifiedBy>
  <cp:lastPrinted>2015-06-22T10:55:00Z</cp:lastPrinted>
  <dcterms:modified xsi:type="dcterms:W3CDTF">2015-08-14T09:04:00Z</dcterms:modified>
  <cp:revision>2</cp:revision>
  <dc:subject/>
  <dc:title/>
</cp:coreProperties>
</file>