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Плевен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267 от 27.03.2015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НАЧАЛНИК СЕК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сектор „Последващ контрол на извънболнична медицинска и дентална помощ” в отдел „Договаряне и контрол на медицинска, дентална помощ и аптеки” с месторабота в РЗОК гр. Плевен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3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>медицин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ридобита медицинска специал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3 /три/ години управленски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 – М</w:t>
      </w:r>
      <w:r>
        <w:rPr>
          <w:rFonts w:eastAsia="Times New Roman" w:cs="Arial" w:ascii="Arial" w:hAnsi="Arial"/>
          <w:color w:val="7F7F7F"/>
          <w:lang w:val="en-US" w:eastAsia="bg-BG"/>
        </w:rPr>
        <w:t>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да познава  законодателството в областта на задължителното здравно осигуряване и нормативни актове и правила, имащи отношение към структурата и дейността на НЗОК/РЗОК, във връзка с изпълнението и контрола на договорената извънболнична помощ с изпълнителите, сключили договори с НЗОК/РЗОК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РЗОК - Плевен, всеки работен ден от 8.00 до 12.00 часа и от 13.00 до 16,30 часа. Краен срок за подаване на документите до 20.04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включително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РЗОК - Плевен, </w:t>
      </w:r>
      <w:r>
        <w:rPr>
          <w:rFonts w:cs="Arial"/>
          <w:color w:val="7F7F7F"/>
          <w:lang w:eastAsia="bg-BG"/>
        </w:rPr>
        <w:t>гр.Плевен, бул.”Княз Александър Батенберг І” №7, ет.3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FF0000"/>
          <w:lang w:eastAsia="bg-BG"/>
        </w:rPr>
      </w:pPr>
      <w:r>
        <w:rPr>
          <w:color w:val="7F7F7F"/>
          <w:lang w:eastAsia="bg-BG"/>
        </w:rPr>
        <w:t>Лице за контакт: Ирена Борисова – главен експерт, отдел „Правно, административно и финансово обслужване”, телефон за връзка 064/88 25 5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</w:rPr>
        <w:t>Контролира, анализира и отчита резултатите от дейността на договорните партньори, във връзка с изпълнението на пакета от  медицински услуги, гарантирани от бюджета на НЗОК за оказване на  медицинска и дентална помощ в изпълнение на индивидуалните договори и спазването на правилата за добра медицинска практика.</w:t>
      </w:r>
      <w:r>
        <w:rPr>
          <w:rFonts w:cs="Arial" w:ascii="Arial" w:hAnsi="Arial"/>
          <w:bCs/>
          <w:color w:val="808080"/>
        </w:rPr>
        <w:t xml:space="preserve"> </w:t>
      </w:r>
      <w:r>
        <w:rPr>
          <w:rStyle w:val="StrongEmphasis"/>
          <w:rFonts w:cs="Arial" w:ascii="Arial" w:hAnsi="Arial"/>
          <w:b w:val="false"/>
          <w:color w:val="808080"/>
        </w:rPr>
        <w:t>Организира, контролира, ръководи, планира и отчита  цялостната дейност на сектор ПКИМДП.</w:t>
      </w:r>
      <w:r>
        <w:rPr>
          <w:rFonts w:eastAsia="Times New Roman" w:cs="Arial" w:ascii="Arial" w:hAnsi="Arial"/>
          <w:color w:val="808080"/>
          <w:lang w:eastAsia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380  до 2100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932"/>
        </w:tabs>
        <w:ind w:left="19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9:00Z</dcterms:created>
  <dc:creator>Marina</dc:creator>
  <dc:description/>
  <dc:language>en-US</dc:language>
  <cp:lastModifiedBy>Здравка Никова</cp:lastModifiedBy>
  <cp:lastPrinted>2015-03-25T11:20:00Z</cp:lastPrinted>
  <dcterms:modified xsi:type="dcterms:W3CDTF">2015-04-09T06:19:00Z</dcterms:modified>
  <cp:revision>2</cp:revision>
  <dc:subject/>
  <dc:title/>
</cp:coreProperties>
</file>