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831" w:hRule="atLeast"/>
        </w:trPr>
        <w:tc>
          <w:tcPr>
            <w:tcW w:w="10065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2"/>
              <w:gridCol w:w="2770"/>
            </w:tblGrid>
            <w:tr>
              <w:trPr/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ъм чл. 20, ал. 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за допуснатите и недопуснатите кандида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>
                <w:rFonts w:ascii="Times New Roman" w:hAnsi="Times New Roman" w:eastAsia="SimSun;???Ўм§А?§ЮЎм???§ЮЎм§Ў?Ўм§А?-???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длъжнос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???Ўм§А?§ЮЎм???§ЮЎм§Ў?Ўм§А?-???" w:cs="Times New Roman" w:ascii="Times New Roman" w:hAnsi="Times New Roman"/>
                <w:b/>
                <w:sz w:val="24"/>
                <w:szCs w:val="24"/>
              </w:rPr>
              <w:t>ЮРИСКОНСУЛ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Канцелария,връзки с обществеността и правно обслужване“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„ Правно обслужван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зисквани документи от кандидатите за длъжността съгласно обявата.</w:t>
            </w:r>
            <w:r>
              <w:rPr>
                <w:rFonts w:cs="Arial" w:ascii="Arial" w:hAnsi="Arial"/>
                <w:color w:val="595959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??Ўм§А?§ЮЎм???§ЮЎм§Ў?Ўм§А?-???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достоверение за юридическа правоспособнос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??Ўм§А?§ЮЎм???§ЮЎм§Ў?Ўм§А?-???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???Ўм§А?§ЮЎм???§ЮЎм§Ў?Ўм§А?-???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за участие в конкурс /Приложение № 2 от Наредбата за провеждане на конкурсите за държавни служители (НПКДС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??Ўм§А?§ЮЎм???§ЮЎм§Ў?Ўм§А?-???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???Ўм§А?§ЮЎм???§ЮЎм§Ў?Ўм§А?-???" w:cs="Times New Roman" w:ascii="Times New Roman" w:hAnsi="Times New Roman"/>
                <w:bCs/>
                <w:sz w:val="24"/>
                <w:szCs w:val="24"/>
                <w:lang w:eastAsia="en-US"/>
              </w:rPr>
              <w:t>декларация по чл.17, ал.2, т.1 от НПКД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???Ўм§А?§ЮЎм???§ЮЎм§Ў?Ўм§А?-???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???Ўм§А?§ЮЎм???§ЮЎм§Ў?Ўм§А?-???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???Ўм§А?§ЮЎм???§ЮЎм§Ў?Ўм§А?-???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пие на документи удостоверяващи продължителността и областта на професионалния опи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Изисквания към качествата на кандидатите за длъжността съгласно обява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80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епен на образование – магистър  по специалността „Право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фесионален опит –  не се изиск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нг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ти младш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7"/>
              <w:gridCol w:w="2372"/>
              <w:gridCol w:w="2669"/>
              <w:gridCol w:w="2275"/>
            </w:tblGrid>
            <w:tr>
              <w:trPr>
                <w:trHeight w:val="2380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редставени ли са всички документи, които се изискват според обява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достоверяват ли представенит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ументи съответствие на кандида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бяв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те минимални и специфични изиск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ия 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лъжностт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нование за недопускане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SimSun;???Ўм§А?§ЮЎм???§ЮЎм§Ў?Ўм§А?-???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</w:t>
                  </w:r>
                  <w:r>
                    <w:rPr>
                      <w:rFonts w:eastAsia="SimSun;???Ўм§А?§ЮЎм???§ЮЎм§Ў?Ўм§А?-???" w:cs="Times New Roman" w:ascii="Times New Roman" w:hAnsi="Times New Roman"/>
                      <w:sz w:val="24"/>
                      <w:szCs w:val="24"/>
                    </w:rPr>
                    <w:t>Силвия Ангелова Ангел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й Пламенов Гер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сислава Христова Методи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ванка Ангелова Смук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ена Валентинова Кирил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юбомир Петров Тоше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Валентинова Димит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бина Петкова Атанас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ан Велинов Мъцин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ена Руменова Темелк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лан Георгиев Георгие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ияна Георгиева Цан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ентин Даринов Никол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гарита Любчова Кръст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сислава Григорова Григо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я Петрова Йосиф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ита Петрова Ки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слав Лазаров Георгие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лена Стоянова Седларевич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мен Иванов Желязк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ляна Александрова Никол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я Данчева Мите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ина Венчева Тодо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лияна Николова Тодор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слав Красимиров Митре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и Костадинов Малкоче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яра Николаева Хран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8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ена Живкова делийск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9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йло Кирилов Максим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SimSun;???Ўм§А?§ЮЎм???§ЮЎм§Ў?Ўм§А?-???" w:cs="Times New Roman"/>
                      <w:sz w:val="24"/>
                      <w:szCs w:val="24"/>
                    </w:rPr>
                  </w:pPr>
                  <w:r>
                    <w:rPr>
                      <w:rFonts w:eastAsia="SimSun;???Ўм§А?§ЮЎм???§ЮЎм§Ў?Ўм§А?-???"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и заявление без подпис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я Валентинова Славк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дор Димитров Павл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ина Валериева Йордан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3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о Дончев Иван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таша Александрова Иван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оряна Цонева Маринова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Владимир Константинов Хаджитене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7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ирил Димитров Петров</w:t>
                  </w:r>
                </w:p>
              </w:tc>
              <w:tc>
                <w:tcPr>
                  <w:tcW w:w="2372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6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е спазено изискването за представяне на „Удостоверение за юридическа правоспособност“, съгласно Закона за съдебната </w:t>
                  </w:r>
                  <w:r>
                    <w:rPr>
                      <w:rFonts w:eastAsia="SimSun;???Ўм§А?§ЮЎм???§ЮЎм§Ў?Ўм§А?-???" w:cs="Times New Roman" w:ascii="Times New Roman" w:hAnsi="Times New Roman"/>
                      <w:sz w:val="24"/>
                      <w:szCs w:val="24"/>
                    </w:rPr>
                    <w:t>влас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 Допуска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илвия Ангелова Ангел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олай Пламенов Герг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сислава Христова Методие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ванка Ангелова Смук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илена Валентинова Кирил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юбомир Петров Тоше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ветлана Валентинова Димитр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ъбина Петкова Атанас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Цветан Велинов Мъцин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евена Руменова Темелк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услан Георгиев Георгие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Християна Георгиева Цане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алентин Даринов Никол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аргарита Любчова Кръсте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есислава Григорова Григор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Виктория Петрова Йосиф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Анита Петрова Кир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елислав Лазаров Георгие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Василена Стоянова Седларевич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Румен Иванов Желязк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Биляна Александрова Никол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етя Данчева Мите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Ирина Венчева Тодор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Илияна Николова Тодор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Мирослав Красимиров Митре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Захари Костадинов Малкоче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Вяра Николаева Хран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Елена Живкова делийск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Галя Валентинова Славк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Тодор Димитров Павл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Лазарина Валериева Йордан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Иво Дончев Иван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Наташа Александрова Иван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Боряна Цонева Марин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Владимир Константинов Хаджитене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сочените кандидати трябва да се явят на те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013</w:t>
            </w:r>
            <w:r>
              <w:rPr>
                <w:rFonts w:eastAsia="SimSun;???Ўм§А?§ЮЎм???§ЮЎм§Ў?Ўм§А?-???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а в сгра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ЧК – ОВАЛНА ЗАЛА, гр. София, ул. Джеймс Баучър № 76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 се допускат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91"/>
              <w:gridCol w:w="4043"/>
            </w:tblGrid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снование за недопускане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Ивайло Кирилов Максимов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ларация и заявление без подпис.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ирил Димитров Петров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е спазено изискването за предоставяне на „Удостоверение за юридическа правоспособност“, съгласно Закона за съдебната </w:t>
                  </w:r>
                  <w:r>
                    <w:rPr>
                      <w:rFonts w:eastAsia="SimSun;???Ўм§А?§ЮЎм???§ЮЎм§Ў?Ўм§А?-???" w:cs="Times New Roman" w:ascii="Times New Roman" w:hAnsi="Times New Roman"/>
                      <w:sz w:val="24"/>
                      <w:szCs w:val="24"/>
                    </w:rPr>
                    <w:t>власт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иси на членовете на конкурсната комис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???Ўм§А?§ЮЎм???§ЮЎм§Ў?Ўм§А?-???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4:00Z</dcterms:created>
  <dc:creator>Цветанка Младенова</dc:creator>
  <dc:description/>
  <dc:language>en-US</dc:language>
  <cp:lastModifiedBy>work</cp:lastModifiedBy>
  <cp:lastPrinted>2013-03-26T13:01:00Z</cp:lastPrinted>
  <dcterms:modified xsi:type="dcterms:W3CDTF">2013-03-29T10:14:00Z</dcterms:modified>
  <cp:revision>2</cp:revision>
  <dc:subject/>
  <dc:title/>
</cp:coreProperties>
</file>