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492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3.25pt;width:72.75pt;height:50.55pt" coordorigin="181,-865" coordsize="1455,1011">
                <v:group id="shape_0" alt="Group 249" style="position:absolute;left:470;top:-85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40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3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8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10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2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2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0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8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8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0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9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2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8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6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1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21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6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6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6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6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6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6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6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6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6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6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6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6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4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2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20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8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7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7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6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6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5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56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0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2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3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4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5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6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7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8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7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7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6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5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4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38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3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21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1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30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9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8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8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7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6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5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4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3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3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9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8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6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6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7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7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7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5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9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5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5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5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5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5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5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5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5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5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5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5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5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5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5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5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5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4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5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6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6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7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8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9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99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0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1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2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2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37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4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5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6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6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7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75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75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75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75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75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75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75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75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75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7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7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7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7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7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7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7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9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75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03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9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97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9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75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75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75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75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75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75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75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75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75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75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75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75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75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75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75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75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75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75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75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75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75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75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75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75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75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75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75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75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75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75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75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75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75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75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75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75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75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75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75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75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75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75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75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75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75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75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75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75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75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75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7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7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5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30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5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5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3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7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5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5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3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88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3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3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3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3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3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3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3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3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3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3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3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3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3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3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3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3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3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3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5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5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5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5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5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5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5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5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5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5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5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5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5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5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3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3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3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3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3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3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3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3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3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3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3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3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3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3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3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3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3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3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6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П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583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01.08.2017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т проведен изпит чрез тест за длъжността „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Старши експерт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в сектор “Договаряне и контрол на болнична медицинска помощ и аптеки“ в отдел “Специализирана администрация“ 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айонна здравноосигурителна каса  гр.Кърджали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не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1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  <w:lang w:eastAsia="en-US"/>
        </w:rPr>
        <w:t>.Кърджа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”Тракия”№19, ет.4, зала 8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00 час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 проведе изпит чрез тест на допуснатите кандидати  в конкурс за длъжност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„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Старши експерт”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ектор „Договаряне и контрол на болнична медицинска помощ и аптеки“ в </w:t>
      </w:r>
      <w:r>
        <w:rPr>
          <w:rFonts w:cs="Arial" w:ascii="Times New Roman" w:hAnsi="Times New Roman"/>
          <w:sz w:val="24"/>
          <w:szCs w:val="24"/>
          <w:lang w:eastAsia="bg-BG"/>
        </w:rPr>
        <w:t xml:space="preserve">отдел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„Специализирана администрация”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 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ЗОК Кърджали, с комисия в състав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ригор Славчев Ташев – Началник на отдел“Специализирана администрация“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расимира Станкова Стояно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лавен юрисконсул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en-US"/>
        </w:rPr>
        <w:t>РЗОК Кърджал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линка Костадинова Костадинова – Главен експерт в отдел ”Обща администрация”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ела Георгиева Иванова – Началник на  отдел “Обща администрация“ и 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синдикална секция към 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Подкрепа“ в РЗОК Кърджал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дия Здравкова Пазвантова – Началник сектор </w:t>
      </w:r>
      <w:r>
        <w:rPr>
          <w:rFonts w:cs="Times New Roman" w:ascii="Times New Roman" w:hAnsi="Times New Roman"/>
          <w:sz w:val="24"/>
          <w:szCs w:val="24"/>
          <w:lang w:eastAsia="bg-BG"/>
        </w:rPr>
        <w:t>„Договаряне и контрол на болнична медицинска помощ и аптеки“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Невена Миткова Томова</w:t>
      </w:r>
    </w:p>
    <w:p>
      <w:pPr>
        <w:pStyle w:val="Normal"/>
        <w:widowControl w:val="false"/>
        <w:autoSpaceDE w:val="false"/>
        <w:spacing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Ралица Славчева Стойкова3. </w:t>
      </w:r>
    </w:p>
    <w:p>
      <w:pPr>
        <w:pStyle w:val="Normal"/>
        <w:widowControl w:val="false"/>
        <w:autoSpaceDE w:val="false"/>
        <w:spacing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Красимира Динкова Дякова</w:t>
      </w:r>
    </w:p>
    <w:p>
      <w:pPr>
        <w:pStyle w:val="Normal"/>
        <w:widowControl w:val="false"/>
        <w:autoSpaceDE w:val="false"/>
        <w:spacing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94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В 9: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на интервю. За всеки един верен отговор над 10, кандидатите ще получат допълнително по 0,2 точки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тата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зултата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Продължителността на провеждането на теста беше определена на 60 мину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На кандидатите бяха предоставени три плика с три варианта на тест. Кандидатката – Красимира Динкова Дякова изтегли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  <w:lang w:eastAsia="en-US"/>
        </w:rPr>
        <w:t>Вариант № 3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 на теста.  Началния час за започване на теста беше обявен за 9:10 минути, а крайния час за решаване на теста 10:10 мин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Решаването на теста приключи в 9:50 мину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верката на тест</w:t>
      </w:r>
      <w:r>
        <w:rPr>
          <w:rFonts w:cs="Times New Roman" w:ascii="Times New Roman" w:hAnsi="Times New Roman"/>
          <w:sz w:val="24"/>
          <w:szCs w:val="24"/>
          <w:lang w:eastAsia="en-US"/>
        </w:rPr>
        <w:t>овет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почна в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>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аса. При започване  на проверката на те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ве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„Старши експерт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зеха участие всички членове на комисията със </w:t>
      </w:r>
      <w:r>
        <w:rPr>
          <w:rFonts w:cs="Times New Roman" w:ascii="Times New Roman" w:hAnsi="Times New Roman"/>
          <w:sz w:val="24"/>
          <w:szCs w:val="24"/>
          <w:lang w:eastAsia="en-US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повед №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Д-18-95/11.07.2017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Ралица Славчева Стойк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0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Невена Миткова Том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расимира Динкова Дяк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52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андидатите , издържали теста за длъжностт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 xml:space="preserve">Старши експерт”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сектор „Договаряне и контрол на болнична медицинска помощ и аптеки“ в </w:t>
      </w:r>
      <w:r>
        <w:rPr>
          <w:rFonts w:cs="Arial" w:ascii="Times New Roman" w:hAnsi="Times New Roman"/>
          <w:b/>
          <w:sz w:val="24"/>
          <w:szCs w:val="24"/>
          <w:lang w:eastAsia="bg-BG"/>
        </w:rPr>
        <w:t xml:space="preserve">отдел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  <w:lang w:eastAsia="en-US"/>
        </w:rPr>
        <w:t>„Специализирана администрация”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ЗОК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Кърджал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а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Ралица Славчева Стойкова;</w:t>
      </w:r>
    </w:p>
    <w:p>
      <w:pPr>
        <w:pStyle w:val="Normal"/>
        <w:widowControl w:val="false"/>
        <w:autoSpaceDE w:val="false"/>
        <w:spacing w:before="0" w:after="0"/>
        <w:ind w:left="52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Невена Миткова Томова</w:t>
      </w:r>
    </w:p>
    <w:p>
      <w:pPr>
        <w:pStyle w:val="Normal"/>
        <w:widowControl w:val="false"/>
        <w:autoSpaceDE w:val="false"/>
        <w:spacing w:before="0" w:after="0"/>
        <w:ind w:left="522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расимира Динкова Дякова</w:t>
      </w:r>
    </w:p>
    <w:p>
      <w:pPr>
        <w:pStyle w:val="Normal"/>
        <w:widowControl w:val="false"/>
        <w:autoSpaceDE w:val="false"/>
        <w:spacing w:before="0" w:after="0"/>
        <w:ind w:firstLine="522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исък на кандидатите, допуснати до интервю след проведения изпит  чрез решаване на тест за длъжност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„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Старши експерт”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в сектор „Договаряне и контрол на болнична медицинска помощ и аптеки“ в </w:t>
      </w:r>
      <w:r>
        <w:rPr>
          <w:rFonts w:cs="Arial" w:ascii="Times New Roman" w:hAnsi="Times New Roman"/>
          <w:sz w:val="24"/>
          <w:szCs w:val="24"/>
          <w:lang w:eastAsia="bg-BG"/>
        </w:rPr>
        <w:t xml:space="preserve">отдел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„Специализирана администрация”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ЗОК Кърджал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ще бъде обявен на интернет страницата на НЗОК и на информационното табло в сградата   н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РЗОК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гр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Кърджал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л. „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Траки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“ №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19 на 01.08.2017г. след 12.00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тервюто с допуснатите  кандидати ще се проведе на 01.08.2017г. от 14.00 часа в сградата на РЗОК Кърджали,бул.“Тракия“ №19,етаж 4, зала 8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Кандидатите допуснати до интервю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ще бъда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уведомен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чрез писмено съобщение,включително чрез електронната поща,ако са посочили такива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за времето и мястото на провеждането му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239" w:firstLine="524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/п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р.Кърджали,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01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109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???????????????????????????????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entury Gothic" w:hAnsi="Calibri;Century Gothic" w:eastAsia="Times New Roman" w:cs="Calibri;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6:00Z</dcterms:created>
  <dc:creator>Цветанка Младенова</dc:creator>
  <dc:description/>
  <dc:language>en-US</dc:language>
  <cp:lastModifiedBy>Евелина Добромирова Ангелова</cp:lastModifiedBy>
  <cp:lastPrinted>2017-08-01T10:21:00Z</cp:lastPrinted>
  <dcterms:modified xsi:type="dcterms:W3CDTF">2017-08-01T09:57:00Z</dcterms:modified>
  <cp:revision>3</cp:revision>
  <dc:subject/>
  <dc:title/>
</cp:coreProperties>
</file>